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38135"/>
          <w:lang w:val="el-GR"/>
        </w:rPr>
      </w:pPr>
      <w:r>
        <w:rPr>
          <w:lang w:val="el-GR"/>
        </w:rPr>
        <w:t xml:space="preserve">ΠΑΡΑΡΤΗΜΑ </w:t>
      </w:r>
      <w:r>
        <w:rPr>
          <w:lang w:val="en-US"/>
        </w:rPr>
        <w:t>VI</w:t>
      </w:r>
      <w:r>
        <w:rPr>
          <w:lang w:val="el-GR"/>
        </w:rPr>
        <w:t xml:space="preserve"> – Πίνακες Συμμόρφωσης</w:t>
      </w:r>
    </w:p>
    <w:p>
      <w:pPr>
        <w:pStyle w:val="Normal"/>
        <w:spacing w:before="57" w:after="57"/>
        <w:rPr>
          <w:i/>
          <w:i/>
          <w:color w:val="538135"/>
          <w:lang w:val="el-GR"/>
        </w:rPr>
      </w:pPr>
      <w:r>
        <w:rPr>
          <w:i/>
          <w:color w:val="538135"/>
          <w:lang w:val="el-GR"/>
        </w:rPr>
      </w:r>
    </w:p>
    <w:p>
      <w:pPr>
        <w:pStyle w:val="Normal"/>
        <w:rPr/>
      </w:pPr>
      <w:r>
        <w:rPr/>
        <w:t>Λογισμικό Διαχείρισης Συστήματος</w:t>
      </w:r>
    </w:p>
    <w:tbl>
      <w:tblPr>
        <w:tblW w:w="9351" w:type="dxa"/>
        <w:jc w:val="center"/>
        <w:tblInd w:w="0" w:type="dxa"/>
        <w:tblLayout w:type="fixed"/>
        <w:tblCellMar>
          <w:top w:w="0" w:type="dxa"/>
          <w:left w:w="108" w:type="dxa"/>
          <w:bottom w:w="0" w:type="dxa"/>
          <w:right w:w="108" w:type="dxa"/>
        </w:tblCellMar>
      </w:tblPr>
      <w:tblGrid>
        <w:gridCol w:w="1131"/>
        <w:gridCol w:w="3486"/>
        <w:gridCol w:w="1390"/>
        <w:gridCol w:w="1461"/>
        <w:gridCol w:w="1883"/>
      </w:tblGrid>
      <w:tr>
        <w:trPr>
          <w:trHeight w:val="320"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3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Άδειες χρήσης ποδηλάτω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Το λογισμικό θα προσφερθεί υπό μορφή SaaS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 Ανάδοχος θα πρέπει να εξασφαλίσει το δικαίωμα χρήσης του λογισμικού και τη φιλοξενία (hosting) του, για χρονικό διάστημα δύο (2) ετώ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Το λογισμικό θα φροντίζει για την ολοκληρωμένη και εύρυθμη λειτουργία του συστήματος κοινόχρηστων ηλεκτρικών ποδηλάτων και θα παρέχει δυνατότητες on-line παρακολούθηση του συστήματο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0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Η πρόσβαση θα πρέπει να επιτυγχάνεται με ασφάλεια, μέσω ενός απλού browser, χωρίς να απαιτείται η εγκατάσταση ειδικού λογισμικού στους υπολογιστές του Δήμου. Οι εξουσιοδοτημένοι χρήστες θα χρησιμοποιηθούν απλά τα στοιχεία πρόσβασής τους (username και password).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Θα παρέχεται δυνατότητα πρόσβασης από παντού, σταθερότητα στην απόδοση, συνεχής διαθεσιμότητα αλλά και πλήρης έλεγχος εύρυθμης λειτουργίας του συστήματο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n-US"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2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Το σύστημα θα πρέπει να διατηρεί πλήρη στατιστικά στοιχεία κίνησης των ποδηλάτων, να εκδίδει στατιστικά στοιχεία και ως προς την λειτουργία του σταθμού και ως προς τον χρήστη και ως προς το κάθε ποδήλατο. Πιο συγκεκριμένα, θα πρέπει να παρέχονται στατιστικά στοιχεία για κάθε σταθμό, βλάβες που έχουν παρουσιαστεί, κίνηση των ποδηλάτων, κίνηση των χρηστών, κλπ.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Να υποστηρίζει τη δυνατότητα μεταβολής των χρεώσεων και τιμολογιακής στρατηγικής ανάλογα με την τιμολογιακή πολιτική του Δήμου.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Συνεχής επικοινωνία με τα ποδήλατα, έλεγχος των μηχανισμών κλειδώματος των ποδηλάτων και ταυτοποίησης των χρηστών.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Απομακρυσμένο ηλεκτρονικό κλείδωμα των ποδηλάτων με βλάβ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Έκδοση στατιστικών στοιχείων χρήση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Ενημέρωση για την φόρτιση των ποδηλάτων, καθώς και για την κατάσταση της μπαταρίας του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Συνεχής παρακολούθηση της γεωγραφικής θέσης του κάθε ποδηλάτο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Να παρέχει στον διαχειριστή του συστήματος, σε πραγματικό χρόνο, πληροφορίες αναφορικά με την καλή λειτουργία των ποδηλάτων και τη διαθεσιμότητα των ποδηλάτων σε κάθε σταθμ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Να δημιουργεί αυτόματα αλλά και με χειροκίνητο τρόπο αναφορές με τη χρήση της ημέρας, αναλυτικά και συγκεντρωτικά στοιχεία των σταθμών, ποδηλάτων, χρηστών, κλ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Να παρέχει τη δυνατότητα χειροκίνητου αποκλεισμού και άρσης αποκλεισμού σε συγκεκριμένους χρήστες (π.χ. όσων δεν έκαναν σωστή χρήση του συστήματο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Να μπορεί να προσαρμοστεί εικαστικά στην ταυτότητα του Δήμου.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Να στέλνει μηνύματα ηλεκτρονικού ταχυδρομείου για τις επισκευές / διορθώσεις που πρέπει να γίνου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ιαχείριση ρόλων και δικαιωμάτων χρηστών (RBA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υνατότητα καθορισμού επιτρεπτών ή μη γεωγραφικών ζωνών κίνησης με ποδήλατ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ιαχείριση συναλλαγών περιστασιακών χρηστώ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ιαχείριση συναλλαγών καρτών συνδρομητώ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ιαχείριση λογαριασμών συνδρομητώ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ιαχείρισης λειτουργίας σταθμών φόρτισης ποδηλάτω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ιαχείριση συσκευώ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Καθορισμός ωραρίου λειτουργίας συστήματο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Δυνατότητα πρόβλεψης ζήτησης, βάσει ιστορικών στοιχείων.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Αυτοματοποιημένη δημιουργία εργασιών συντήρησης ποδηλάτων και σταθμώ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Αυτοματοποιημένη δημιουργία εργασιών ανακατανομής ποδηλάτων.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Αυτόματο κλείδωμα «ύποπτων» χρηστών, βάσει κανόνων (suspicious li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2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szCs w:val="22"/>
                <w:lang w:val="el-GR" w:eastAsia="en-US"/>
              </w:rPr>
              <w:t>Το λογισμικό θα παρέχει πλήρες και ολοκληρωμένο API, έτσι ώστε να είναι δυνατή η διασύνδεσή του με εφαρμογές MaaS, καθώς και με τα υφιστάμενα συστήματα ΜΜΜ που δραστηριοποιούνται στο Δήμο. Για την απόδειξη της κάλυψης της προδιαγραφής, οι υποψήφιοι ανάδοχοι θα πρέπει να περιγράψουν, εντός της τεχνικής τους προσφοράς, το API που παρέχεται από το προσφερόμενο λογισμικό διαχείρισης συστήματο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szCs w:val="22"/>
                <w:lang w:val="el-GR" w:eastAsia="en-US"/>
              </w:rPr>
            </w:pPr>
            <w:r>
              <w:rPr>
                <w:rFonts w:eastAsia="Calibri"/>
                <w:szCs w:val="22"/>
                <w:lang w:val="el-GR" w:eastAsia="en-US"/>
              </w:rPr>
              <w:t>Το σύστημα θα πρέπει να παρέχει τη δυνατότητα ενοικίασης ποδηλάτων και από φοιτητές ή άλλες ειδικές ομάδες πληθυσμού (π.χ. ΑΜΕΑ), χρησιμοποιώντας την αντίστοιχη έξυπνη κάρτα, η οποία υλοποιείται από τα συναρμόδια Υπουργεί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eastAsia="Calibri"/>
                <w:color w:val="000000"/>
                <w:szCs w:val="22"/>
                <w:lang w:val="el-GR" w:eastAsia="en-US"/>
              </w:rPr>
            </w:pPr>
            <w:r>
              <w:rPr>
                <w:rFonts w:eastAsia="Calibri"/>
                <w:color w:val="000000"/>
                <w:szCs w:val="22"/>
                <w:lang w:val="el-GR" w:eastAsia="en-US"/>
              </w:rPr>
              <w:t>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szCs w:val="22"/>
                <w:lang w:val="el-GR" w:eastAsia="en-US"/>
              </w:rPr>
            </w:pPr>
            <w:bookmarkStart w:id="0" w:name="_Hlk92698962"/>
            <w:r>
              <w:rPr>
                <w:rFonts w:eastAsia="Calibri"/>
                <w:szCs w:val="22"/>
                <w:lang w:val="el-GR" w:eastAsia="en-US"/>
              </w:rPr>
              <w:t>Το σύστημα θα παρέχει ανοικτά και τεκμηριωμένα πρωτόκολλα επικοινωνίας, έτσι ώστε να είναι εφικτή η άντληση δεδομένων από τα αρμόδια Υπουργεία</w:t>
            </w:r>
            <w:bookmarkEnd w:id="0"/>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7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 Ανάδοχος υποχρεούται να περιγράψει αναλυτικά τις ανωτέρω δυνατότητες διασύνδεσης, εντός της τεχνικής προσφοράς του, καθώς και τον τρόπο με τον οποίο προτίθεται να υλοποιήσει τη διαλειτουργικότητα με τρίτα συστήματ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Αυτόματη δημιουργία αναφορών με δεδομένα χρήσης του συστήματος σε χαρτογραφικό υπόβαθρο (heatma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7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Σε περίπτωση που ο Δήμος διαθέτει ήδη υφιστάμενο σύστημα μίσθωσης ποδηλάτων) Ο Ανάδοχος υποχρεούται να υλοποιήσει την κατάλληλη διασύνδεση του λογισμικού διαχείρισης με το υφιστάμενο σύστημα, έτσι ώστε να υπάρχει κοινή διαχείριση των δύο συστημάτων από ένα μόνο λογισμικό. Ο Δήμος έχει την υποχρέωση να παρέχει στον Ανάδοχο όλα τα APIs και τα πρωτόκολλα επικοινωνίας, τα οποία απαιτούνται για τη διασύνδεση του υφιστάμενου συστήματος με το νέ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b/>
          <w:b/>
          <w:color w:val="2F5496"/>
          <w:sz w:val="26"/>
          <w:szCs w:val="26"/>
          <w:lang w:val="el-GR" w:eastAsia="en-US"/>
        </w:rPr>
      </w:pPr>
      <w:r>
        <w:rPr>
          <w:rFonts w:eastAsia="Calibri" w:cs="Times New Roman"/>
          <w:b/>
          <w:color w:val="2F5496"/>
          <w:sz w:val="26"/>
          <w:szCs w:val="26"/>
          <w:lang w:val="el-GR" w:eastAsia="en-US"/>
        </w:rPr>
      </w:r>
    </w:p>
    <w:p>
      <w:pPr>
        <w:pStyle w:val="Normal"/>
        <w:rPr>
          <w:b/>
          <w:b/>
          <w:bCs/>
          <w:sz w:val="28"/>
          <w:szCs w:val="32"/>
          <w:lang w:val="el-GR"/>
        </w:rPr>
      </w:pPr>
      <w:r>
        <w:rPr>
          <w:b/>
          <w:bCs/>
          <w:sz w:val="28"/>
          <w:szCs w:val="32"/>
          <w:lang w:val="el-GR"/>
        </w:rPr>
        <w:t>Mobile Εφαρμογή Χρηστών</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10295" w:type="dxa"/>
        <w:jc w:val="center"/>
        <w:tblInd w:w="0" w:type="dxa"/>
        <w:tblLayout w:type="fixed"/>
        <w:tblCellMar>
          <w:top w:w="0" w:type="dxa"/>
          <w:left w:w="108" w:type="dxa"/>
          <w:bottom w:w="0" w:type="dxa"/>
          <w:right w:w="108" w:type="dxa"/>
        </w:tblCellMar>
      </w:tblPr>
      <w:tblGrid>
        <w:gridCol w:w="1220"/>
        <w:gridCol w:w="4436"/>
        <w:gridCol w:w="1433"/>
        <w:gridCol w:w="1505"/>
        <w:gridCol w:w="1701"/>
      </w:tblGrid>
      <w:tr>
        <w:trPr>
          <w:trHeight w:val="320"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Διαθέσιμη σε Android και iO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ανάδοχος να εξασφαλίσει το δικαίωμα χρήσης της εφαρμογής, για χρονικό διάστημα δύο (2) ετών</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7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Οι χρήστες να έχουν πρόσβαση στα στοιχεία του συστήματος, στα διαθέσιμα ποδήλατα σε κάθε σταθμό, σε πραγματικό χρόνο και στην κατάσταση των διαθέσιμων ποδηλάτων.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Να μπορούν να πραγματοποιούν συναλλαγές ενοικίασης ποδηλάτου, αφού πρώτα εγγραφούν ως χρήστες στην εφαρμογή.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5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Κατά την εγγραφή τους, μέσω της mobile εφαρμογής, ο χρήστης να καταχωρεί τα στοιχεία της πιστωτικής/χρεωστική τραπεζικής τους κάρτας, έτσι ώστε το σύστημα να δεσμεύει ένα συγκεκριμένο χρηματικό ποσό ως εγγύηση, κατά την μίσθωση ενός ποδηλάτου. Το ποσό αυτό θα επιστρέφεται στον τραπεζικό λογαριασμό του χρήστη, αμέσως μετά την επιστροφή του ποδηλάτου σε έναν οποιονδήποτε σταθμό μίσθωσης.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5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εφαρμογή θα πρέπει να υποστηρίζει και ταυτοποίηση χρηστών μέσω ΑΑΔΕ (με κωδικούς TaxisNet), για όσους χρήστες διαθέτουν κωδικού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25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mobile εφαρμογή θα είναι πλήρως προσαρμοσμένη στην εικαστική ταυτότητα του συστήματος, περιέχοντας τα λογότυπα και τα χρώματα του Δήμου και θα πρέπει να είναι διαθέσιμη για δωρεάν λήψη από τους πολίτες, τόσο στο Apple Store, όσο και στο Google Play Sto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b/>
          <w:b/>
          <w:color w:val="2F5496"/>
          <w:sz w:val="26"/>
          <w:szCs w:val="26"/>
          <w:lang w:val="el-GR" w:eastAsia="en-US"/>
        </w:rPr>
      </w:pPr>
      <w:r>
        <w:rPr>
          <w:rFonts w:eastAsia="Calibri" w:cs="Times New Roman"/>
          <w:b/>
          <w:color w:val="2F5496"/>
          <w:sz w:val="26"/>
          <w:szCs w:val="26"/>
          <w:lang w:val="el-GR" w:eastAsia="en-US"/>
        </w:rPr>
      </w:r>
    </w:p>
    <w:p>
      <w:pPr>
        <w:pStyle w:val="Normal"/>
        <w:suppressAutoHyphens w:val="false"/>
        <w:spacing w:lineRule="auto" w:line="276" w:before="0" w:after="200"/>
        <w:jc w:val="left"/>
        <w:rPr>
          <w:rFonts w:eastAsia="Calibri" w:cs="Times New Roman"/>
          <w:b/>
          <w:b/>
          <w:color w:val="2F5496"/>
          <w:sz w:val="26"/>
          <w:szCs w:val="26"/>
          <w:lang w:val="el-GR" w:eastAsia="en-US"/>
        </w:rPr>
      </w:pPr>
      <w:r>
        <w:rPr>
          <w:rFonts w:eastAsia="Calibri" w:cs="Times New Roman"/>
          <w:b/>
          <w:color w:val="2F5496"/>
          <w:sz w:val="26"/>
          <w:szCs w:val="26"/>
          <w:lang w:val="el-GR" w:eastAsia="en-US"/>
        </w:rPr>
      </w:r>
    </w:p>
    <w:p>
      <w:pPr>
        <w:pStyle w:val="Normal"/>
        <w:rPr>
          <w:b/>
          <w:b/>
          <w:bCs/>
          <w:sz w:val="28"/>
          <w:szCs w:val="32"/>
          <w:lang w:val="el-GR"/>
        </w:rPr>
      </w:pPr>
      <w:r>
        <w:rPr>
          <w:b/>
          <w:bCs/>
          <w:sz w:val="28"/>
          <w:szCs w:val="32"/>
          <w:lang w:val="el-GR"/>
        </w:rPr>
        <w:t xml:space="preserve">Εφαρμογή Έκδοσης Καρτών Συνδρομητών </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10278" w:type="dxa"/>
        <w:jc w:val="center"/>
        <w:tblInd w:w="0" w:type="dxa"/>
        <w:tblLayout w:type="fixed"/>
        <w:tblCellMar>
          <w:top w:w="0" w:type="dxa"/>
          <w:left w:w="108" w:type="dxa"/>
          <w:bottom w:w="0" w:type="dxa"/>
          <w:right w:w="108" w:type="dxa"/>
        </w:tblCellMar>
      </w:tblPr>
      <w:tblGrid>
        <w:gridCol w:w="1078"/>
        <w:gridCol w:w="4436"/>
        <w:gridCol w:w="1504"/>
        <w:gridCol w:w="1559"/>
        <w:gridCol w:w="1701"/>
      </w:tblGrid>
      <w:tr>
        <w:trPr>
          <w:trHeight w:val="320"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22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Η εφαρμογή θα πρέπει να παρέχει τη δυνατότητα έκδοσης καρτών συνδρομητών, από επανδρωμένα εκδοτήρια, για τους πολίτες που επιθυμούν, με την κατάθεση των απαραίτητων δικαιολογητικών, τα οποία θα ταυτοποιούν τον χρήστ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 xml:space="preserve">Οι κάρτες που θα εκδίδονται από την εφαρμογή θα πρέπει να είναι τεχνολογίας MIFARE DESFIRE EV1 ή EV2 ή </w:t>
            </w:r>
            <w:r>
              <w:rPr>
                <w:rFonts w:eastAsia="Calibri"/>
                <w:color w:val="000000"/>
                <w:szCs w:val="22"/>
                <w:lang w:val="en-US" w:eastAsia="en-US"/>
              </w:rPr>
              <w:t>EV</w:t>
            </w:r>
            <w:r>
              <w:rPr>
                <w:rFonts w:eastAsia="Calibri"/>
                <w:color w:val="000000"/>
                <w:szCs w:val="22"/>
                <w:lang w:val="el-GR" w:eastAsia="en-US"/>
              </w:rPr>
              <w:t xml:space="preserve">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0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κάτοχος της κάρτας θα έχει τη δυνατότητα ενοικίασης ποδηλάτου, χρησιμοποιώντας την στον αναγνώστη έξυπνων καρτών του τερματικού μίσθωσης ποδηλάτων, χωρίς να χρειάζεται να χρησιμοποιήσουν την χρεωστική/πιστωτική τραπεζική του κάρτα, διότι τα στοιχεία του θα είναι ήδη καταχωρημένα στο σύστημα και έτσι θα πιστοποιείται η ταυτότητά το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Η εφαρμογή θα πρέπει να διαθέτει τα εξής χαρακτηριστικά: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Πλήρως διαδικτυακή (web based) εφαρμογ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7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Καταχώρηση στοιχείων συνδρομητή στο λογισμικό διαχείριση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      Εγγραφή στοιχείων συνδρομητή στην κάρτα.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Αντικατάσταση χαμένης ή κατεστραμμένης κάρτα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4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Φόρτιση υφιστάμενης κάρτα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7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Η κάρτα θα πρέπει να διαθέτει αποθηκευμένα τα απαραίτητα κλειδιά ασφαλείας τύπου 2TDEA, έτσι ώστε να μπορεί να ταυτοποιείται με τα SAM που θα είναι τοποθετημένα εντός του τερματικού μίσθωσης ποδηλάτων.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9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Ανάδοχος θα πρέπει να προτείνει, εντός της τεχνικής του προσφοράς, τη δομή της κάρτας που προτίθεται να υλοποιήσε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rFonts w:eastAsia="Calibri" w:cs="Times New Roman"/>
          <w:b/>
          <w:b/>
          <w:bCs/>
          <w:sz w:val="28"/>
          <w:szCs w:val="32"/>
          <w:lang w:val="el-GR" w:eastAsia="en-US"/>
        </w:rPr>
      </w:pPr>
      <w:r>
        <w:rPr>
          <w:rFonts w:eastAsia="Calibri" w:cs="Times New Roman"/>
          <w:b/>
          <w:bCs/>
          <w:sz w:val="28"/>
          <w:szCs w:val="32"/>
          <w:lang w:val="el-GR" w:eastAsia="en-US"/>
        </w:rPr>
      </w:r>
    </w:p>
    <w:p>
      <w:pPr>
        <w:pStyle w:val="Normal"/>
        <w:rPr>
          <w:b/>
          <w:b/>
          <w:bCs/>
          <w:sz w:val="28"/>
          <w:szCs w:val="32"/>
          <w:lang w:val="el-GR"/>
        </w:rPr>
      </w:pPr>
      <w:r>
        <w:rPr>
          <w:b/>
          <w:bCs/>
          <w:sz w:val="28"/>
          <w:szCs w:val="32"/>
          <w:lang w:val="el-GR"/>
        </w:rPr>
        <w:t xml:space="preserve">Συσκευή Εγγραφής/Ανάγνωσης Καρτών Συνδρομητών </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870" w:type="dxa"/>
        <w:jc w:val="center"/>
        <w:tblInd w:w="0" w:type="dxa"/>
        <w:tblLayout w:type="fixed"/>
        <w:tblCellMar>
          <w:top w:w="0" w:type="dxa"/>
          <w:left w:w="108" w:type="dxa"/>
          <w:bottom w:w="0" w:type="dxa"/>
          <w:right w:w="108" w:type="dxa"/>
        </w:tblCellMar>
      </w:tblPr>
      <w:tblGrid>
        <w:gridCol w:w="874"/>
        <w:gridCol w:w="4393"/>
        <w:gridCol w:w="1485"/>
        <w:gridCol w:w="1417"/>
        <w:gridCol w:w="1701"/>
      </w:tblGrid>
      <w:tr>
        <w:trPr>
          <w:trHeight w:val="320" w:hRule="atLeast"/>
        </w:trPr>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Ποσότητ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Έγχρωμη οθόνη αφής 3.5", 320x480 pix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Επεξεργαστής</w:t>
            </w:r>
            <w:r>
              <w:rPr>
                <w:rFonts w:eastAsia="Calibri"/>
                <w:color w:val="000000"/>
                <w:szCs w:val="22"/>
                <w:lang w:val="en-US" w:eastAsia="en-US"/>
              </w:rPr>
              <w:t xml:space="preserve"> ARM9, OS Secure Linux, 256Mb FLASH, 128Mb SDRA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Αναγνώστης</w:t>
            </w:r>
            <w:r>
              <w:rPr>
                <w:rFonts w:eastAsia="Calibri"/>
                <w:color w:val="000000"/>
                <w:szCs w:val="22"/>
                <w:lang w:val="en-US" w:eastAsia="en-US"/>
              </w:rPr>
              <w:t xml:space="preserve"> </w:t>
            </w:r>
            <w:r>
              <w:rPr>
                <w:rFonts w:eastAsia="Calibri"/>
                <w:color w:val="000000"/>
                <w:szCs w:val="22"/>
                <w:lang w:val="el-GR" w:eastAsia="en-US"/>
              </w:rPr>
              <w:t>έξυπνων</w:t>
            </w:r>
            <w:r>
              <w:rPr>
                <w:rFonts w:eastAsia="Calibri"/>
                <w:color w:val="000000"/>
                <w:szCs w:val="22"/>
                <w:lang w:val="en-US" w:eastAsia="en-US"/>
              </w:rPr>
              <w:t xml:space="preserve"> </w:t>
            </w:r>
            <w:r>
              <w:rPr>
                <w:rFonts w:eastAsia="Calibri"/>
                <w:color w:val="000000"/>
                <w:szCs w:val="22"/>
                <w:lang w:val="el-GR" w:eastAsia="en-US"/>
              </w:rPr>
              <w:t>καρτών</w:t>
            </w:r>
            <w:r>
              <w:rPr>
                <w:rFonts w:eastAsia="Calibri"/>
                <w:color w:val="000000"/>
                <w:szCs w:val="22"/>
                <w:lang w:val="en-US" w:eastAsia="en-US"/>
              </w:rPr>
              <w:t xml:space="preserve"> ISO 14443-A/B, MIFARE Classic, Ultralight, Ultralight C, Plus, Desfire, SmartMX, EMV L1/L2, 4 SAM slo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Interfaces: Ethern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Υλικό κατασκευής: Ανθεκτικό PC-AB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Επιτραπέζια βάση στήριξ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szCs w:val="22"/>
                <w:lang w:val="el-GR" w:eastAsia="en-US"/>
              </w:rPr>
              <w:t>Ο Ανάδοχος θα πρέπει να υλοποιήσει το απαραίτητο τοπικό λογισμικό (firmware) της συσκευής, ώστε να είναι εφικτή η εγγραφή και ανάγνωση καρτών συνδρομητώ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 xml:space="preserve">Υπολογιστής Έκδοσης Καρτών Συνδρομητών </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617" w:type="dxa"/>
        <w:jc w:val="center"/>
        <w:tblInd w:w="0" w:type="dxa"/>
        <w:tblLayout w:type="fixed"/>
        <w:tblCellMar>
          <w:top w:w="0" w:type="dxa"/>
          <w:left w:w="108" w:type="dxa"/>
          <w:bottom w:w="0" w:type="dxa"/>
          <w:right w:w="108" w:type="dxa"/>
        </w:tblCellMar>
      </w:tblPr>
      <w:tblGrid>
        <w:gridCol w:w="786"/>
        <w:gridCol w:w="4257"/>
        <w:gridCol w:w="1455"/>
        <w:gridCol w:w="1418"/>
        <w:gridCol w:w="1701"/>
      </w:tblGrid>
      <w:tr>
        <w:trPr>
          <w:trHeight w:val="320"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2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Ποσότητ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n-US" w:eastAsia="en-US"/>
              </w:rPr>
            </w:pPr>
            <w:r>
              <w:rPr>
                <w:rFonts w:eastAsia="Calibri"/>
                <w:color w:val="000000"/>
                <w:szCs w:val="22"/>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n-US" w:eastAsia="en-US"/>
              </w:rPr>
            </w:pPr>
            <w:r>
              <w:rPr>
                <w:rFonts w:eastAsia="Calibri"/>
                <w:color w:val="000000"/>
                <w:szCs w:val="22"/>
                <w:lang w:val="en-US" w:eastAsia="en-US"/>
              </w:rPr>
              <w:t>CPU: Intel J1900, 2.4GHz, 2MB Cach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n-US" w:eastAsia="en-US"/>
              </w:rPr>
            </w:pPr>
            <w:r>
              <w:rPr>
                <w:rFonts w:eastAsia="Calibri"/>
                <w:color w:val="000000"/>
                <w:szCs w:val="22"/>
                <w:lang w:val="en-US" w:eastAsia="en-US"/>
              </w:rPr>
              <w:t>HARD DISK: 1 x SATA 2.5" SSD 60 G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MEMORY: 4GB DDR3L-1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n-US" w:eastAsia="en-US"/>
              </w:rPr>
            </w:pPr>
            <w:r>
              <w:rPr>
                <w:rFonts w:eastAsia="Calibri"/>
                <w:color w:val="000000"/>
                <w:szCs w:val="22"/>
                <w:lang w:val="en-US" w:eastAsia="en-US"/>
              </w:rPr>
              <w:t xml:space="preserve">INTERFACE: 1 x RJ-45 LAN port, 4 x USB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n-US" w:eastAsia="en-US"/>
              </w:rPr>
            </w:pPr>
            <w:r>
              <w:rPr>
                <w:rFonts w:eastAsia="Calibri"/>
                <w:color w:val="000000"/>
                <w:szCs w:val="22"/>
                <w:lang w:val="en-US" w:eastAsia="en-US"/>
              </w:rPr>
              <w:t xml:space="preserve">SCREEN: 15″ TFT color LCD </w:t>
            </w:r>
            <w:r>
              <w:rPr>
                <w:rFonts w:eastAsia="Calibri"/>
                <w:color w:val="000000"/>
                <w:szCs w:val="22"/>
                <w:lang w:val="el-GR" w:eastAsia="en-US"/>
              </w:rPr>
              <w:t>αφή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Λειτουργικό Σύστημα: Windows 10 Pro ή αντίστοιχ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 xml:space="preserve">Εκτυπωτής Έκδοσης Καρτών Συνδρομητών </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821" w:type="dxa"/>
        <w:jc w:val="center"/>
        <w:tblInd w:w="0" w:type="dxa"/>
        <w:tblLayout w:type="fixed"/>
        <w:tblCellMar>
          <w:top w:w="0" w:type="dxa"/>
          <w:left w:w="108" w:type="dxa"/>
          <w:bottom w:w="0" w:type="dxa"/>
          <w:right w:w="108" w:type="dxa"/>
        </w:tblCellMar>
      </w:tblPr>
      <w:tblGrid>
        <w:gridCol w:w="846"/>
        <w:gridCol w:w="4366"/>
        <w:gridCol w:w="1371"/>
        <w:gridCol w:w="1475"/>
        <w:gridCol w:w="1763"/>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Ποσότητα</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ρόπος Εκτύπωσης: θερμικής μεταφορά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Ανάλυση: 300 dpi ή ανώτερ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αχύτητα Έγχρωμης Εκτύπωσης: 180 κάρτες/ώρα για μονής όψης εκτύπωση ή ανώτερ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αχύτητα Μονόχρωμης Εκτύπωσης: 1.000 κάρτες/ώρα για μονής όψης εκτύπωση ή ανώτερ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Ταχύτητα Έγχρωμης Εκτύπωσης: 140 κάρτες/ώρα για διπλής όψης εκτύπωση ή ανώτερο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Χωρητικότητα Τροφοδότη: 100 κάρτες ή ανώτερ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Κάμερα</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634" w:type="dxa"/>
        <w:jc w:val="center"/>
        <w:tblInd w:w="0" w:type="dxa"/>
        <w:tblLayout w:type="fixed"/>
        <w:tblCellMar>
          <w:top w:w="0" w:type="dxa"/>
          <w:left w:w="108" w:type="dxa"/>
          <w:bottom w:w="0" w:type="dxa"/>
          <w:right w:w="108" w:type="dxa"/>
        </w:tblCellMar>
      </w:tblPr>
      <w:tblGrid>
        <w:gridCol w:w="804"/>
        <w:gridCol w:w="4333"/>
        <w:gridCol w:w="1316"/>
        <w:gridCol w:w="1451"/>
        <w:gridCol w:w="1730"/>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33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316"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51"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3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Ποσότητα</w:t>
            </w:r>
          </w:p>
        </w:tc>
        <w:tc>
          <w:tcPr>
            <w:tcW w:w="1316"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1</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Ανάλυση Φωτογραφίας: 8.0 megapixels ή ανώτερη</w:t>
            </w:r>
          </w:p>
        </w:tc>
        <w:tc>
          <w:tcPr>
            <w:tcW w:w="1316"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Ανάλυση Video: 1280 x 720 ή ανώτερη</w:t>
            </w:r>
          </w:p>
        </w:tc>
        <w:tc>
          <w:tcPr>
            <w:tcW w:w="1316"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Ρύθμιση Εστίασης: Auto focus</w:t>
            </w:r>
          </w:p>
        </w:tc>
        <w:tc>
          <w:tcPr>
            <w:tcW w:w="1316"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Ευρυγώνιος φακός</w:t>
            </w:r>
          </w:p>
        </w:tc>
        <w:tc>
          <w:tcPr>
            <w:tcW w:w="1316"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Λειτουργία face tracking</w:t>
            </w:r>
          </w:p>
        </w:tc>
        <w:tc>
          <w:tcPr>
            <w:tcW w:w="1316"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Μέγιστο frame rate: 30 fps ή ανώτερο</w:t>
            </w:r>
          </w:p>
        </w:tc>
        <w:tc>
          <w:tcPr>
            <w:tcW w:w="1316" w:type="dxa"/>
            <w:tcBorders>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Snapshot button</w:t>
            </w:r>
          </w:p>
        </w:tc>
        <w:tc>
          <w:tcPr>
            <w:tcW w:w="1316" w:type="dxa"/>
            <w:tcBorders>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8"/>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333"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Σύνδεση: USB με τον υπολογιστή έκδοσης καρτών συνδρομητών</w:t>
            </w:r>
          </w:p>
        </w:tc>
        <w:tc>
          <w:tcPr>
            <w:tcW w:w="1316" w:type="dxa"/>
            <w:tcBorders>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51"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30" w:type="dxa"/>
            <w:tcBorders>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 xml:space="preserve">Τερματικό Μίσθωσης Ποδηλάτων </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208" w:type="dxa"/>
        <w:jc w:val="left"/>
        <w:tblInd w:w="-113" w:type="dxa"/>
        <w:tblLayout w:type="fixed"/>
        <w:tblCellMar>
          <w:top w:w="0" w:type="dxa"/>
          <w:left w:w="108" w:type="dxa"/>
          <w:bottom w:w="0" w:type="dxa"/>
          <w:right w:w="108" w:type="dxa"/>
        </w:tblCellMar>
      </w:tblPr>
      <w:tblGrid>
        <w:gridCol w:w="1086"/>
        <w:gridCol w:w="3635"/>
        <w:gridCol w:w="1281"/>
        <w:gridCol w:w="1418"/>
        <w:gridCol w:w="1788"/>
      </w:tblGrid>
      <w:tr>
        <w:trPr>
          <w:trHeight w:val="320"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3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Ποσότητα</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1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Ανθεκτική αντιβανδαλιστική κατασκευή για χρήση σε εξωτερικό χώρο.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Υλικό πλαισίου: ανοξείδωτος χάλυβ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5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szCs w:val="22"/>
                <w:lang w:val="el-GR" w:eastAsia="en-US"/>
              </w:rPr>
              <w:t>Οθόνη αφής διαγωνίου 10.1’’ υψηλής φωτεινότητας (1000cd/m</w:t>
            </w:r>
            <w:r>
              <w:rPr>
                <w:rFonts w:eastAsia="Calibri"/>
                <w:color w:val="000000"/>
                <w:szCs w:val="22"/>
                <w:vertAlign w:val="superscript"/>
                <w:lang w:val="el-GR" w:eastAsia="en-US"/>
              </w:rPr>
              <w:t>2</w:t>
            </w:r>
            <w:r>
              <w:rPr>
                <w:rFonts w:eastAsia="Calibri"/>
                <w:color w:val="000000"/>
                <w:szCs w:val="22"/>
                <w:lang w:val="el-GR" w:eastAsia="en-US"/>
              </w:rPr>
              <w:t xml:space="preserve">) με αισθητήρα αφής projected capacitive, πάχους 5m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9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Ενσωματωμένος βιομηχανικός υπολογιστής με τα εξής τεχνικά χαρακτηριστικ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n-US" w:eastAsia="en-US"/>
              </w:rPr>
            </w:pPr>
            <w:r>
              <w:rPr>
                <w:rFonts w:eastAsia="Courier New" w:cs="Courier New" w:ascii="Courier New" w:hAnsi="Courier New"/>
                <w:color w:val="000000"/>
                <w:szCs w:val="22"/>
                <w:lang w:val="en-US" w:eastAsia="en-US"/>
              </w:rPr>
              <w:t>o</w:t>
            </w:r>
            <w:r>
              <w:rPr>
                <w:rFonts w:eastAsia="Calibri" w:cs="Times New Roman"/>
                <w:color w:val="000000"/>
                <w:sz w:val="14"/>
                <w:szCs w:val="14"/>
                <w:lang w:val="en-US" w:eastAsia="en-US"/>
              </w:rPr>
              <w:t xml:space="preserve">   </w:t>
            </w:r>
            <w:r>
              <w:rPr>
                <w:rFonts w:eastAsia="Calibri"/>
                <w:color w:val="000000"/>
                <w:szCs w:val="22"/>
                <w:lang w:val="en-US" w:eastAsia="en-US"/>
              </w:rPr>
              <w:t>CPU: Intel Celeron Processor J1900 Quad Core SoC, 2.0 GH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5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 xml:space="preserve">Μνήμη RAM: 4 GB DDR3 1066 MHz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Θύρα Ethernet: 10/100/1000 Mbp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9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n-US" w:eastAsia="en-US"/>
              </w:rPr>
            </w:pPr>
            <w:r>
              <w:rPr>
                <w:rFonts w:eastAsia="Courier New" w:cs="Courier New" w:ascii="Courier New" w:hAnsi="Courier New"/>
                <w:color w:val="000000"/>
                <w:szCs w:val="22"/>
                <w:lang w:val="en-US" w:eastAsia="en-US"/>
              </w:rPr>
              <w:t>o</w:t>
            </w:r>
            <w:r>
              <w:rPr>
                <w:rFonts w:eastAsia="Calibri" w:cs="Times New Roman"/>
                <w:color w:val="000000"/>
                <w:sz w:val="14"/>
                <w:szCs w:val="14"/>
                <w:lang w:val="en-US" w:eastAsia="en-US"/>
              </w:rPr>
              <w:t xml:space="preserve">   </w:t>
            </w:r>
            <w:r>
              <w:rPr>
                <w:rFonts w:eastAsia="Calibri"/>
                <w:color w:val="000000"/>
                <w:szCs w:val="22"/>
                <w:lang w:val="el-GR" w:eastAsia="en-US"/>
              </w:rPr>
              <w:t>Θύρες</w:t>
            </w:r>
            <w:r>
              <w:rPr>
                <w:rFonts w:eastAsia="Calibri"/>
                <w:color w:val="000000"/>
                <w:szCs w:val="22"/>
                <w:lang w:val="en-US" w:eastAsia="en-US"/>
              </w:rPr>
              <w:t>: 2 x RS-232 ports, 2 x RS-232/422/485, 1 x USB 3.0, 4 x USB 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7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Σκληρός Δίσκος: SATA 2.5" SSD 32G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1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Ενσωματωμένος αναγνώστης chip &amp; pin και ανέπαφων (EMV) πιστωτικών/χρεωστικών τραπεζικών καρτών, ο οποίος να είναι πιστοποιημένος για unattended συναλλαγές από Ελληνική τράπεζα.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9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200"/>
              <w:rPr>
                <w:rFonts w:eastAsia="Calibri" w:cs="Times New Roman"/>
                <w:color w:val="000000"/>
                <w:szCs w:val="22"/>
                <w:lang w:val="el-GR" w:eastAsia="en-US"/>
              </w:rPr>
            </w:pPr>
            <w:r>
              <w:rPr>
                <w:rFonts w:eastAsia="Calibri"/>
                <w:color w:val="000000"/>
                <w:szCs w:val="22"/>
                <w:lang w:val="el-GR" w:eastAsia="en-US"/>
              </w:rPr>
              <w:t>Ενσωματωμένος αναγνώστης έξυπνων καρτών με υποδοχές για 2 SAMs, έτσι ώστε να είναι εφικτή η τοποθέτηση ενός επιπλέον SAM για την ανάγνωση των έξυπνων καρτών ειδικών κατηγοριών πολιτών που αναπτύσσονται από τα συναρμόδια Υπουργεία (π.χ. έξυπνη κάρτα φοιτητ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Ενσωματωμένος εκτυπωτής βαρέος τύπου, έκδοσης αποδείξεων συναλλαγών, με τα εξής τεχνικά χαρακτηριστικ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Ανάλυση εκτύπωσης: 200dp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Πλάτος χαρτιού: 60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Βάρος χαρτιού: 63 έως 85 μ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7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Ταχύτητα εκτύπωσης: Έως 140mm/se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Υψηλής αξιοπιστίας cutter με αντοχή σε άνω του 1.000.000 κοπέ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9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ο</w:t>
            </w:r>
            <w:r>
              <w:rPr>
                <w:rFonts w:eastAsia="Calibri" w:cs="Times New Roman"/>
                <w:color w:val="000000"/>
                <w:sz w:val="14"/>
                <w:szCs w:val="14"/>
                <w:lang w:val="el-GR" w:eastAsia="en-US"/>
              </w:rPr>
              <w:t xml:space="preserve">   </w:t>
            </w:r>
            <w:r>
              <w:rPr>
                <w:rFonts w:eastAsia="Calibri"/>
                <w:color w:val="000000"/>
                <w:szCs w:val="22"/>
                <w:lang w:val="el-GR" w:eastAsia="en-US"/>
              </w:rPr>
              <w:t>Αισθητήρες:</w:t>
            </w:r>
            <w:r>
              <w:rPr>
                <w:rFonts w:eastAsia="Courier New" w:cs="Courier New" w:ascii="Courier New" w:hAnsi="Courier New"/>
                <w:color w:val="000000"/>
                <w:szCs w:val="22"/>
                <w:lang w:val="el-GR" w:eastAsia="en-US"/>
              </w:rPr>
              <w:t xml:space="preserve"> </w:t>
            </w:r>
            <w:r>
              <w:rPr>
                <w:rFonts w:eastAsia="Calibri"/>
                <w:color w:val="000000"/>
                <w:szCs w:val="22"/>
                <w:lang w:val="el-GR" w:eastAsia="en-US"/>
              </w:rPr>
              <w:t xml:space="preserve">Θερμοκρασίας κεφαλής, παρουσίας χαρτιού, εμπλοκής χαρτιού, τέλους χαρτιού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Επικοινωνία: 4G router.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Βαθμός προστασίας: IP54/IK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Βαφή anti-graffi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5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szCs w:val="22"/>
                <w:lang w:val="el-GR" w:eastAsia="en-US"/>
              </w:rPr>
              <w:t>Θερμοκρασία λειτουργίας: -20</w:t>
            </w:r>
            <w:r>
              <w:rPr>
                <w:rFonts w:eastAsia="Calibri"/>
                <w:color w:val="000000"/>
                <w:szCs w:val="22"/>
                <w:vertAlign w:val="superscript"/>
                <w:lang w:val="el-GR" w:eastAsia="en-US"/>
              </w:rPr>
              <w:t>o</w:t>
            </w:r>
            <w:r>
              <w:rPr>
                <w:rFonts w:eastAsia="Calibri"/>
                <w:color w:val="000000"/>
                <w:szCs w:val="22"/>
                <w:lang w:val="el-GR" w:eastAsia="en-US"/>
              </w:rPr>
              <w:t>C έως +60</w:t>
            </w:r>
            <w:r>
              <w:rPr>
                <w:rFonts w:eastAsia="Calibri"/>
                <w:color w:val="000000"/>
                <w:szCs w:val="22"/>
                <w:vertAlign w:val="superscript"/>
                <w:lang w:val="el-GR" w:eastAsia="en-US"/>
              </w:rPr>
              <w:t>o</w:t>
            </w:r>
            <w:r>
              <w:rPr>
                <w:rFonts w:eastAsia="Calibri"/>
                <w:color w:val="000000"/>
                <w:szCs w:val="22"/>
                <w:lang w:val="el-GR" w:eastAsia="en-US"/>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Υγρασία λειτουργίας: έως 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Τροφοδοσία: 220VA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9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UPS για ολοκλήρωση εκκρεμούς συναλλαγής, σε περίπτωση διακοπής ρεύματ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9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Πιστοποιήσεις: IP54, ΕΝ 62368-1:2020+Α11:2020, EN 62311:2008. Οι υποψήφιοι ανάδοχοι υποχρεούνται να υποβάλουν τις πιστοποιήσεις εντός του φακέλου τεχνικής προσφοράς του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44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Το τερματικό θα επικοινωνεί με τις θέσεις κλειδώματος/φόρτισης των ποδηλάτων και όταν ο χρήστης επιλέξει να μισθώσει ένα ποδήλατο, το τερματικό θα επικοινωνεί με την αντίστοιχη θέση κλειδώματος/φόρτισης και θα δίνει εντολή για την απελευθέρωση του ποδηλάτου. Ταυτόχρονα, η πληροφορία ότι το συγκεκριμένο ποδήλατο μισθώθηκε θα αποστέλλεται από το τερματικό μίσθωσης στο λογισμικό διαχείρισης του συστήματο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8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Όταν ο χρήστης επιστρέψει το ποδήλατο σε οποιαδήποτε ελεύθερη θέση κλειδώματος/φόρτισης, η πληροφορία ότι το ποδήλατο επιστράφηκε, θα αποστέλλεται από το τερματικό μίσθωσης στο λογισμικό διαχείρισης του συστήματο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2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szCs w:val="22"/>
                <w:lang w:val="el-GR" w:eastAsia="en-US"/>
              </w:rPr>
              <w:t>Ο Ανάδοχος θα πρέπει να προσφέρει την εφαρμογή λογισμικού η οποία θα εκτελείται στο τερματικό μίσθωσης και θα επιτρέπει τόσο την αλληλεπίδραση του χρήστη, όσο και την επικοινωνία του εξοπλισμού με το λογισμικό διαχείρισ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Θέση Κλειδώματος/Φόρτισης Ποδηλάτου</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510" w:type="dxa"/>
        <w:jc w:val="center"/>
        <w:tblInd w:w="0" w:type="dxa"/>
        <w:tblLayout w:type="fixed"/>
        <w:tblCellMar>
          <w:top w:w="0" w:type="dxa"/>
          <w:left w:w="108" w:type="dxa"/>
          <w:bottom w:w="0" w:type="dxa"/>
          <w:right w:w="108" w:type="dxa"/>
        </w:tblCellMar>
      </w:tblPr>
      <w:tblGrid>
        <w:gridCol w:w="998"/>
        <w:gridCol w:w="3699"/>
        <w:gridCol w:w="1420"/>
        <w:gridCol w:w="1487"/>
        <w:gridCol w:w="1906"/>
      </w:tblGrid>
      <w:tr>
        <w:trPr>
          <w:trHeight w:val="320" w:hRule="atLeast"/>
        </w:trPr>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3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Ποσότητα θέσεων κλειδώματος/φόρτισης ποδηλάτ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Κάθε σταθμός μίσθωσης ποδηλάτου θα διαθέτει θέσεις κλειδώματος/φόρτισης στις οποίες θα κλειδώνει το ποδήλατο και θα φορτίζει τη μπαταρία του για όση ώρα παραμένει κλειδωμένο.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3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 σταθμός μίσθωσης θα πρέπει να μπορεί μελλοντικά να δεχτεί οποιονδήποτε αριθμό θέσεων κλειδώματος/φόρτισης, χωρίς κανέναν περιορισμό όσον αφορά τον αριθμό τους (π.χ. προσθήκη θέσεων ανά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3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Κάθε σταθμός μίσθωσης θα πρέπει να διαθέτει Σύστημα Φόρτισης Σταθμού Μίσθωσης με Ενσωματωμένο Βιομηχανικό Υπολογιστή και 4G router. Το σύστημα θα χρησιμοποιείται για τη διαχείριση των θέσεων κλειδώματος/φόρτισης και για την επικοινωνία της κάθε θέσης κλειδώματος/φόρτισης με το λογισμικό διαχείρισ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8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Ο μηχανισμός που θα χρησιμοποιείται για το κλείδωμα του ποδηλάτου θα είναι ο ίδιος με αυτόν που θα χρησιμοποιείται για το κύκλωμα φόρτισης της μπαταρία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Όταν ο χρήστης κλειδώνει το ποδήλατο, θα πρέπει αυτόματα να ξεκινάει η φόρτιση, χωρίς να απαιτείται οποιαδήποτε άλλη χειροκίνητη ενέργεια ή σύνδεση, από πλευράς χρήστ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8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Κάθε θέση κλειδώματος/φόρτισης να μπορεί να εγκατασταθεί και να λειτουργήσει χωρίς να απαιτείται η παρουσία τερματικού μίσθωσης ποδηλάτ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Ανθεκτική αντιβανδαλιστική κατασκευή για συνεχή χρήση σε εξωτερικό χώρ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Υλικό κατασκευής: γαλβανισμένος χάλυβας ή καλύτερο υλικό, πάχους ≥2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Βαφή ηλεκτροστατική, με αντισκωριακή εγγύηση 5 ετώ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Ενσωματωμένος φορτιστής μπαταρίας ποδηλάτ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Η φόρτιση της μπαταρίας του ποδηλάτου θα πρέπει να γίνεται με επαφή (non-induc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Αυτόματη ανάγνωση και ταυτοποίηση του ID chip του ποδηλάτου που κλειδώνεται στη θέση φόρτισ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8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Ενσωματωμένος μηχανισμός κλειδώματος ποδηλάτου, βαρέος τύπου.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 μηχανισμός κλειδώματος να εξασφαλίζει ότι δεν είναι εφικτή η αφαίρεση ποδηλάτου με τη βί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 μηχανισμός κλειδώματος να αντέχει για τουλάχιστον 8.000 κύκλους κλειδώματος/ξεκλειδώματ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 μηχανισμός κλειδώματος να διαθέτει αντοχή σε τράβηγμα βάρους ≥3K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Όταν ο χρήστης κλειδώσει το ποδήλατο, θα ξεκινάει αυτόματα η φόρτιση της μπαταρίας, χωρίς να απαιτείται οποιαδήποτε άλλη ενέργει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6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Κάθε θέση κλειδώματος/φόρτισης να διαθέτει φωτεινή ένδειξη η οποία θα ενημερώνει τον χρήστη για την κατάστασή της (ελεύθερη, κατειλημμένη, εκτός λειτουργί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n-US"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Η φόρτιση θα διακόπτεται αυτόματα όταν η μπαταρία του ποδηλάτου είναι πλήρως φορτισμένη.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 φορτιστής θα επικοινωνεί με την μπαταρία του ποδηλάτου, μέσω B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Η φόρτιση να διακόπτεται αυτόματα σε περίπτωση υπερθέρμανσης ή υπερφόρτισης της μπαταρίας, υπέρτασης και βραχυκυκλώματο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 xml:space="preserve">Η κάθε θέση κλειδώματος/φόρτισης να πακτώνεται με ασφάλεια στο έδαφο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Δεν θα είναι ορατά και προσβάσιμα από τον χρήστη, κανενός τύπου καλώδια, connectors, κλ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Βαθμός προστασίας ≥IP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Τροφοδοσία: 220VA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szCs w:val="22"/>
                <w:lang w:val="el-GR" w:eastAsia="en-US"/>
              </w:rPr>
              <w:t>Θερμοκρασία λειτουργίας: -20</w:t>
            </w:r>
            <w:r>
              <w:rPr>
                <w:rFonts w:eastAsia="Calibri"/>
                <w:color w:val="000000"/>
                <w:szCs w:val="22"/>
                <w:vertAlign w:val="superscript"/>
                <w:lang w:val="el-GR" w:eastAsia="en-US"/>
              </w:rPr>
              <w:t>o</w:t>
            </w:r>
            <w:r>
              <w:rPr>
                <w:rFonts w:eastAsia="Calibri"/>
                <w:color w:val="000000"/>
                <w:szCs w:val="22"/>
                <w:lang w:val="el-GR" w:eastAsia="en-US"/>
              </w:rPr>
              <w:t>C έως +60</w:t>
            </w:r>
            <w:r>
              <w:rPr>
                <w:rFonts w:eastAsia="Calibri"/>
                <w:color w:val="000000"/>
                <w:szCs w:val="22"/>
                <w:vertAlign w:val="superscript"/>
                <w:lang w:val="el-GR" w:eastAsia="en-US"/>
              </w:rPr>
              <w:t>o</w:t>
            </w:r>
            <w:r>
              <w:rPr>
                <w:rFonts w:eastAsia="Calibri"/>
                <w:color w:val="000000"/>
                <w:szCs w:val="22"/>
                <w:lang w:val="el-GR" w:eastAsia="en-US"/>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Ενσωματωμένη ασφάλεια 16Α και circuit break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9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color w:val="000000"/>
                <w:lang w:val="el-GR"/>
              </w:rPr>
              <w:t xml:space="preserve">Πιστοποιήσεις: </w:t>
            </w:r>
            <w:r>
              <w:rPr>
                <w:color w:val="000000"/>
                <w:lang w:val="en-US"/>
              </w:rPr>
              <w:t>EMC</w:t>
            </w:r>
            <w:r>
              <w:rPr>
                <w:color w:val="000000"/>
                <w:lang w:val="el-GR"/>
              </w:rPr>
              <w:t xml:space="preserve"> Οι ανωτέρω πιστοποιήσεις θα πρέπει να υποβληθούν εντός του φακέλου τεχνικής προσφορά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9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Επιπλέον προαιρετικές πιστοποιήσεις: Να αναφερθούν.</w:t>
            </w:r>
          </w:p>
          <w:p>
            <w:pPr>
              <w:pStyle w:val="Normal"/>
              <w:suppressAutoHyphens w:val="false"/>
              <w:spacing w:lineRule="auto" w:line="276" w:before="0" w:after="200"/>
              <w:rPr>
                <w:rFonts w:eastAsia="Calibri"/>
                <w:color w:val="000000"/>
                <w:szCs w:val="22"/>
                <w:lang w:val="el-GR" w:eastAsia="en-US"/>
              </w:rPr>
            </w:pPr>
            <w:r>
              <w:rPr>
                <w:rFonts w:eastAsia="Calibri"/>
                <w:color w:val="000000"/>
                <w:szCs w:val="22"/>
                <w:lang w:val="el-GR" w:eastAsia="en-US"/>
              </w:rPr>
              <w:t>Οι πιστοποιήσεις θα πρέπει να υποβληθούν εντός του φακέλου τεχνικής προσφορά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77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pPr>
            <w:r>
              <w:rPr>
                <w:rFonts w:eastAsia="Calibri"/>
                <w:color w:val="000000"/>
                <w:szCs w:val="22"/>
                <w:lang w:val="el-GR" w:eastAsia="en-US"/>
              </w:rPr>
              <w:t xml:space="preserve">Η προσφερόμενη θέση κλειδώματος/φόρτισης να έχει χρησιμοποιηθεί επιτυχώς σε αντίστοιχα έργα bike sharing και να διαθέτει εγκατεστημένη βάση  κοινόχρηστης χρήσης, πλήθους θέσεων κλειδώματος/φόρτισης, παγκοσμίως, </w:t>
            </w:r>
            <w:r>
              <w:rPr>
                <w:lang w:val="el-GR"/>
              </w:rPr>
              <w:t>τουλάχιστον ίσου με τον αριθμό των προς προμήθεια ηλεκτροκίνητων ποδηλάτων»</w:t>
            </w:r>
            <w:r>
              <w:rPr>
                <w:rFonts w:eastAsia="Calibri"/>
                <w:color w:val="000000"/>
                <w:szCs w:val="22"/>
                <w:lang w:val="el-GR" w:eastAsia="en-US"/>
              </w:rPr>
              <w:t>. Για την κάλυψη της απαίτησης, οι υποψήφιοι ανάδοχοι θα πρέπει να υποβάλουν βεβαιώσεις καλής εκτέλεσης από αντίστοιχα έργα, εντός του φακέλου τεχνικής προσφοράς, από τις οποίες να αποδεικνύεται ότι η προσφερόμενη θέση  κλειδώματος/φόρτισης καλύπτει την εν λόγω απαίτηση. Διευκρινίζεται ότι δεν είναι υποχρεωτικό τα αντίστοιχα έργα να έχουν υλοποιηθεί από τον υποψήφιο ανάδοχο, ωστόσο θα πρέπει να αποδεικνύεται ότι το προσφερόμενο μοντέλο θέσης κλειδώματος/φόρτισης έχει χρησιμοποιηθεί σε αντίστοιχα έργα, ανεξαρτήτως αναδόχο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Ηλεκτρικό Ποδήλατο</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411" w:type="dxa"/>
        <w:jc w:val="center"/>
        <w:tblInd w:w="0" w:type="dxa"/>
        <w:tblLayout w:type="fixed"/>
        <w:tblCellMar>
          <w:top w:w="0" w:type="dxa"/>
          <w:left w:w="108" w:type="dxa"/>
          <w:bottom w:w="0" w:type="dxa"/>
          <w:right w:w="108" w:type="dxa"/>
        </w:tblCellMar>
      </w:tblPr>
      <w:tblGrid>
        <w:gridCol w:w="988"/>
        <w:gridCol w:w="3732"/>
        <w:gridCol w:w="1324"/>
        <w:gridCol w:w="1461"/>
        <w:gridCol w:w="1906"/>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3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3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Ποσότητα</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Αξιόπιστα, άριστης ποιότητας και κατάλληλα για χρήση εντός πόλη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Θα πρέπει να είναι ανθεκτικά σε φθορές και σε δύσκολη χρήση.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Θα πρέπει να είναι σχεδιασμένα για εύκολη οδήγηση και από τα δύο φύλα και να είναι χαμηλής εισόδ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Να διαθέτουν ενσωματωμένο σύστημα 4G/GPS το οποίο να στέλνει πληροφορίες σε πραγματικό χρόνο στο λογισμικό διαχείρισης, αναφορικά μ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Τη θέση τ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Την κίνησή τ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Τη στάθμευσή τ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Την κατάσταση της μπαταρίας τ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Να υποστηρίζεται Glonass/Galile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Να υποστηρίζεται το πρωτόκολλο CAN 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Να υποστηρίζεται το πρωτόκολλο CAN-F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ποδήλατο να διαθέτει ειδικό μηχανισμό κλειδώματος, ο οποίος θα του επιτρέπει να κλειδώνει με ασφάλεια στους μόνιμους σταθμούς κοινοχρήστων ποδηλάτων του Δήμ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μηχανισμός κλειδώματος να διαθέτει ID chip, ώστε να είναι εφικτή η αυτόματη αναγνώριση του ποδηλάτου από τη θέση κλειδώματος/φόρτισ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l-GR"/>
              </w:rPr>
            </w:pPr>
            <w:r>
              <w:rPr>
                <w:color w:val="000000"/>
                <w:lang w:val="el-GR"/>
              </w:rPr>
              <w:t>Ο σκελετός του να είναι από αλουμίνιο.</w:t>
            </w:r>
          </w:p>
          <w:p>
            <w:pPr>
              <w:pStyle w:val="Normal"/>
              <w:rPr>
                <w:color w:val="000000"/>
                <w:highlight w:val="yellow"/>
                <w:lang w:val="el-GR"/>
              </w:rPr>
            </w:pPr>
            <w:r>
              <w:rPr>
                <w:color w:val="000000"/>
                <w:highlight w:val="yellow"/>
                <w:lang w:val="el-GR"/>
              </w:rPr>
            </w:r>
          </w:p>
          <w:p>
            <w:pPr>
              <w:pStyle w:val="Normal"/>
              <w:suppressAutoHyphens w:val="false"/>
              <w:spacing w:lineRule="auto" w:line="276" w:before="0" w:after="200"/>
              <w:jc w:val="left"/>
              <w:rPr>
                <w:rFonts w:eastAsia="Calibri"/>
                <w:color w:val="000000"/>
                <w:szCs w:val="22"/>
                <w:highlight w:val="yellow"/>
                <w:lang w:val="el-GR" w:eastAsia="en-US"/>
              </w:rPr>
            </w:pPr>
            <w:r>
              <w:rPr>
                <w:rFonts w:eastAsia="Calibri"/>
                <w:color w:val="000000"/>
                <w:szCs w:val="22"/>
                <w:highlight w:val="yellow"/>
                <w:lang w:val="el-GR"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lang w:val="el-GR"/>
              </w:rPr>
            </w:pPr>
            <w:r>
              <w:rPr>
                <w:color w:val="000000"/>
                <w:lang w:val="el-GR"/>
              </w:rPr>
              <w:t xml:space="preserve">Το κράμα αλουμινίου να είναι τύπου </w:t>
            </w:r>
            <w:r>
              <w:rPr>
                <w:color w:val="000000"/>
              </w:rPr>
              <w:t>AL</w:t>
            </w:r>
            <w:r>
              <w:rPr>
                <w:color w:val="000000"/>
                <w:lang w:val="el-GR"/>
              </w:rPr>
              <w:t>6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Θα κινείται με χρήση αλυσίδας ή ιμάντ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αλυσίδα να διαθέτει προστατευτικό κάλυμμα σε όλο το μήκος τ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θέση της σέλας θα πρέπει να είναι ρυθμιζόμενη καθ' ύψος (με εύκολο και απλό τρόπο, χωρίς ειδικά εργαλεία) μη αποσπώμενη. Η σέλα θα πρέπει να είναι άνετη και ανατομικ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Calibri"/>
                <w:color w:val="000000"/>
                <w:szCs w:val="22"/>
                <w:lang w:val="el-GR" w:eastAsia="en-US"/>
              </w:rPr>
              <w:t xml:space="preserve">Το ποδήλατο θα διαθέτει εμπρόσθιο καλάθι με μεταλλική ενίσχυση και να μπορεί να μεταφέρει φορτίο </w:t>
            </w: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olor w:val="000000"/>
                <w:szCs w:val="22"/>
                <w:lang w:val="el-GR" w:eastAsia="en-US"/>
              </w:rPr>
              <w:t xml:space="preserve">10 Kg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καλάθι να διαθέτει ανακλαστήρ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ποδήλατο να διαθέτει κουδούνι μη αποσπώμενο, ενσωματωμένο στο τιμόνι, με περιστροφικό μηχανισμό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Να διαθέτει φώτα μπρος και πίσ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Υποβοήθηση με κινητήρ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κινητήρας να είναι τύπου brushle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Η υποβοήθηση να είναι στον πίσω τροχό (</w:t>
            </w:r>
            <w:r>
              <w:rPr>
                <w:rFonts w:eastAsia="Calibri"/>
                <w:color w:val="000000"/>
                <w:szCs w:val="22"/>
                <w:lang w:val="en-US" w:eastAsia="en-US"/>
              </w:rPr>
              <w:t>rear</w:t>
            </w:r>
            <w:r>
              <w:rPr>
                <w:rFonts w:eastAsia="Calibri"/>
                <w:color w:val="000000"/>
                <w:szCs w:val="22"/>
                <w:lang w:val="el-GR" w:eastAsia="en-US"/>
              </w:rPr>
              <w:t xml:space="preserve"> </w:t>
            </w:r>
            <w:r>
              <w:rPr>
                <w:rFonts w:eastAsia="Calibri"/>
                <w:color w:val="000000"/>
                <w:szCs w:val="22"/>
                <w:lang w:val="en-US" w:eastAsia="en-US"/>
              </w:rPr>
              <w:t>wheel</w:t>
            </w:r>
            <w:r>
              <w:rPr>
                <w:rFonts w:eastAsia="Calibri"/>
                <w:color w:val="000000"/>
                <w:szCs w:val="22"/>
                <w:lang w:val="el-GR" w:eastAsia="en-US"/>
              </w:rPr>
              <w:t xml:space="preserve"> </w:t>
            </w:r>
            <w:r>
              <w:rPr>
                <w:rFonts w:eastAsia="Calibri"/>
                <w:color w:val="000000"/>
                <w:szCs w:val="22"/>
                <w:lang w:val="en-US" w:eastAsia="en-US"/>
              </w:rPr>
              <w:t>motor</w:t>
            </w:r>
            <w:r>
              <w:rPr>
                <w:rFonts w:eastAsia="Calibri"/>
                <w:color w:val="000000"/>
                <w:szCs w:val="22"/>
                <w:lang w:val="el-GR" w:eastAsia="en-US"/>
              </w:rPr>
              <w:t>) ή μεσαίας κύλισης (</w:t>
            </w:r>
            <w:r>
              <w:rPr>
                <w:rFonts w:eastAsia="Calibri"/>
                <w:color w:val="000000"/>
                <w:szCs w:val="22"/>
                <w:lang w:val="en-US" w:eastAsia="en-US"/>
              </w:rPr>
              <w:t>mid</w:t>
            </w:r>
            <w:r>
              <w:rPr>
                <w:rFonts w:eastAsia="Calibri"/>
                <w:color w:val="000000"/>
                <w:szCs w:val="22"/>
                <w:lang w:val="el-GR" w:eastAsia="en-US"/>
              </w:rPr>
              <w:t>-</w:t>
            </w:r>
            <w:r>
              <w:rPr>
                <w:rFonts w:eastAsia="Calibri"/>
                <w:color w:val="000000"/>
                <w:szCs w:val="22"/>
                <w:lang w:val="en-US" w:eastAsia="en-US"/>
              </w:rPr>
              <w:t>drive</w:t>
            </w:r>
            <w:r>
              <w:rPr>
                <w:rFonts w:eastAsia="Calibri"/>
                <w:color w:val="000000"/>
                <w:szCs w:val="22"/>
                <w:lang w:val="el-GR" w:eastAsia="en-US"/>
              </w:rPr>
              <w:t xml:space="preserve"> </w:t>
            </w:r>
            <w:r>
              <w:rPr>
                <w:rFonts w:eastAsia="Calibri"/>
                <w:color w:val="000000"/>
                <w:szCs w:val="22"/>
                <w:lang w:val="en-US" w:eastAsia="en-US"/>
              </w:rPr>
              <w:t>motor</w:t>
            </w:r>
            <w:r>
              <w:rPr>
                <w:rFonts w:eastAsia="Calibri"/>
                <w:color w:val="000000"/>
                <w:szCs w:val="22"/>
                <w:lang w:val="el-GR" w:eastAsia="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κινητήρας του ποδηλάτου θα πρέπει να διαθέτει αισθητήρα ροπής. Η μέγιστη ταχύτητα υποβοήθησης του ποδηλάτου δεν θα πρέπει να ξεπερνάει τα 25km/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Calibri"/>
                <w:color w:val="000000"/>
                <w:szCs w:val="22"/>
                <w:lang w:val="el-GR" w:eastAsia="en-US"/>
              </w:rPr>
              <w:t>Οι τροχοί του ποδηλάτου πρέπει να είναι ≥24’’ με μέγιστη διάσταση έως 29'', διότι τίθεται θέμα ασφαλούς οδήγησης και ισορροπίας του αναβάτη, να διαθέτουν ακτίνες, στεφάνια ανθεκτικής κατασκευής από αλουμίνιο ή άλλο ελαφρότερο μέταλλο, ελαστικά χωρίς αεροθαλάμους, ιδανικά για χρήση σε άσφαλτο και λασπωτήρες και στους δύο τροχού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ποδήλατο θα πρέπει να διαθέτει ηλεκτρονικό σύστημα κλειδώματος, που θα χρησιμοποιείται για βραχυχρόνια στάθμευση εκτός των σταθμών. Να περιγραφεί ο τρόπος ξεκλειδώματος του ποδηλάτ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σύστημα κλειδώματος για βραχυχρόνια στάθμευση εκτός των σταθμών να διαθέτει εφεδρική μπαταρί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n-US"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ποδήλατο να διαθέτει ηχητικό συναγερμό, ο οποίος να ενεργοποιείται σε περίπτωση απόπειρας κλοπή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Calibri"/>
                <w:color w:val="000000"/>
                <w:szCs w:val="22"/>
                <w:lang w:val="el-GR" w:eastAsia="en-US"/>
              </w:rPr>
              <w:t xml:space="preserve">Η μπαταρία του ποδηλάτου πρέπει να είναι ιόντων λιθίου, </w:t>
            </w: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olor w:val="000000"/>
                <w:szCs w:val="22"/>
                <w:lang w:val="el-GR" w:eastAsia="en-US"/>
              </w:rPr>
              <w:t>36V/13Ah, ενσωματωμένη στον σκελετό του ποδηλάτου, μη αποσπώμενη με απλά εργαλεία και να υποστηρίζει το πρωτόκολλο B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πρωτόκολλο BMS θα πρέπει να υποστηρίζει τουλάχιστον τα ακόλουθ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Προστασία υπερφόρτισ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Προστασία αποφόρτισ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Προστασία υπέρτασ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Προστασία βραχυκυκλώματο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Προστασία υπερθέρμανσ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μπαταρία του ποδηλάτου θα φορτίζει αυτόματα, καθ΄ όλη τη διάρκεια που το ποδήλατο είναι κλειδωμένο στον σταθμ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ποδήλατο να διαθέτει οθόνη ενσωματωμένη στο τιμόνι, η οποία να παρέχει πληροφορίες σχετικά με την ταχύτητα του ποδηλάτου, τη στάθμη φόρτισης της μπαταρίας και την απόσταση που έχει διανύσε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Μέγιστη αυτονομία με πλήρως φορτισμένη μπαταρία: &gt; 60 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Χρόνος φόρτισης μπαταρίας: &lt; 6 ώρε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Ισχύς ηλεκτροκινητήρα: 250 W.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1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 xml:space="preserve">Φρένα τύπου roller brakes ή ανώτερα (drum brakes, disc brakes) στον εμπρόσθιο και στον οπίσθιο τροχό.  Σε περίπτωση που ο ένας τροχός διαθέτει </w:t>
            </w:r>
            <w:r>
              <w:rPr>
                <w:rFonts w:eastAsia="Calibri"/>
                <w:color w:val="000000"/>
                <w:szCs w:val="22"/>
                <w:lang w:val="en-US" w:eastAsia="en-US"/>
              </w:rPr>
              <w:t>roller</w:t>
            </w:r>
            <w:r>
              <w:rPr>
                <w:rFonts w:eastAsia="Calibri"/>
                <w:color w:val="000000"/>
                <w:szCs w:val="22"/>
                <w:lang w:val="el-GR" w:eastAsia="en-US"/>
              </w:rPr>
              <w:t xml:space="preserve"> </w:t>
            </w:r>
            <w:r>
              <w:rPr>
                <w:rFonts w:eastAsia="Calibri"/>
                <w:color w:val="000000"/>
                <w:szCs w:val="22"/>
                <w:lang w:val="en-US" w:eastAsia="en-US"/>
              </w:rPr>
              <w:t>brakes</w:t>
            </w:r>
            <w:r>
              <w:rPr>
                <w:rFonts w:eastAsia="Calibri"/>
                <w:color w:val="000000"/>
                <w:szCs w:val="22"/>
                <w:lang w:val="el-GR" w:eastAsia="en-US"/>
              </w:rPr>
              <w:t>, τότε ο άλλος πρέπει να διαθέτει ανώτερ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α φρένα να διαθέτουν προστατευτικά καλύμματ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n-US" w:eastAsia="en-US"/>
              </w:rPr>
              <w:t>N</w:t>
            </w:r>
            <w:r>
              <w:rPr>
                <w:rFonts w:eastAsia="Calibri"/>
                <w:color w:val="000000"/>
                <w:szCs w:val="22"/>
                <w:lang w:val="el-GR" w:eastAsia="en-US"/>
              </w:rPr>
              <w:t>α διαθέτει fender στον πίσω τροχό, το οποίο να είναι κατασκευασμένο από ανθεκτικό πλαστικό με αντοχή στους κραδασμού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Να διαθέτει ανακλαστήρες στον εμπρός και πίσω τροχ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Να διαθέτει διπλό σταντ.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Σύστημα 3 ή περισσοτέρων ταχυτήτω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Βάρος ποδηλάτου: &lt; 35 Kg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Βαθμός προστασία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Για τον κινητήρα: IP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Calibri" w:cs="Courier New"/>
                <w:color w:val="000000"/>
                <w:szCs w:val="22"/>
                <w:lang w:val="el-GR" w:eastAsia="en-US"/>
              </w:rPr>
            </w:pPr>
            <w:r>
              <w:rPr>
                <w:rFonts w:eastAsia="Calibri" w:cs="Courier New" w:ascii="Courier New" w:hAnsi="Courier New"/>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Για τα ηλεκτρονικά μέρη: IP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Calibri" w:cs="Courier New"/>
                <w:color w:val="000000"/>
                <w:szCs w:val="22"/>
                <w:lang w:val="el-GR" w:eastAsia="en-US"/>
              </w:rPr>
            </w:pPr>
            <w:r>
              <w:rPr>
                <w:rFonts w:eastAsia="Calibri" w:cs="Courier New" w:ascii="Courier New" w:hAnsi="Courier New"/>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Θερμοκρασία λειτουργίας: -20</w:t>
            </w:r>
            <w:r>
              <w:rPr>
                <w:rFonts w:eastAsia="Calibri"/>
                <w:color w:val="000000"/>
                <w:szCs w:val="22"/>
                <w:vertAlign w:val="superscript"/>
                <w:lang w:val="el-GR" w:eastAsia="en-US"/>
              </w:rPr>
              <w:t>o</w:t>
            </w:r>
            <w:r>
              <w:rPr>
                <w:rFonts w:eastAsia="Calibri"/>
                <w:color w:val="000000"/>
                <w:szCs w:val="22"/>
                <w:lang w:val="el-GR" w:eastAsia="en-US"/>
              </w:rPr>
              <w:t>C έως +60</w:t>
            </w:r>
            <w:r>
              <w:rPr>
                <w:rFonts w:eastAsia="Calibri"/>
                <w:color w:val="000000"/>
                <w:szCs w:val="22"/>
                <w:vertAlign w:val="superscript"/>
                <w:lang w:val="el-GR" w:eastAsia="en-US"/>
              </w:rPr>
              <w:t>ο</w:t>
            </w:r>
            <w:r>
              <w:rPr>
                <w:rFonts w:eastAsia="Calibri"/>
                <w:color w:val="000000"/>
                <w:szCs w:val="22"/>
                <w:lang w:val="el-GR" w:eastAsia="en-US"/>
              </w:rPr>
              <w: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Όλα τα καλώδια και συρματόσχοινα του ποδηλάτου θα πρέπει να είναι κρυμμένα και οι χρήστες να μην έχουν πρόσβαση σε αυτ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Πιστοποιήσεις για το ποδήλατο: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o EN 15194</w:t>
            </w:r>
            <w:r>
              <w:rPr>
                <w:rFonts w:eastAsia="Calibri"/>
                <w:color w:val="000000"/>
                <w:szCs w:val="22"/>
                <w:lang w:val="en-US" w:eastAsia="en-US"/>
              </w:rPr>
              <w:t>:2017, EM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o Λοιπές πιστοποιήσεις: να αναφερθού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szCs w:val="22"/>
                <w:lang w:val="el-GR" w:eastAsia="en-US"/>
              </w:rPr>
            </w:pPr>
            <w:r>
              <w:rPr>
                <w:rFonts w:eastAsia="Calibri"/>
                <w:color w:val="000000"/>
                <w:szCs w:val="22"/>
                <w:lang w:val="el-GR"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ι πιστοποιήσεις να υποβληθούν εντός του φακέλου τεχνικής προσφορά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Το προσφερόμενο ποδήλατο να έχει χρησιμοποιηθεί επιτυχώς σε αντίστοιχα έργα bike sharing και να διαθέτει εγκατεστημένη βάση τουλάχιστον 100 ποδηλάτων κοινόχρηστης χρήσης παγκοσμίως. Για την κάλυψη της απαίτησης, οι υποψήφιοι ανάδοχοι θα πρέπει να υποβάλουν βεβαιώσεις καλής εκτέλεσης από αντίστοιχα έργα, εντός του φακέλου τεχνικής προσφοράς, από τις οποίες να αποδεικνύεται ότι το προσφερόμενο ποδήλατο καλύπτει την εν λόγω απαίτηση. Διευκρινίζεται ότι δεν είναι υποχρεωτικό τα αντίστοιχα έργα να έχουν υλοποιηθεί από τον υποψήφιο ανάδοχο, ωστόσο θα πρέπει να αποδεικνύεται ότι το προσφερόμενο μοντέλο ποδηλάτου έχει χρησιμοποιηθεί σε αντίστοιχα έργα, ανεξαρτήτως αναδόχ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 xml:space="preserve">Ηλεκτρικό Ποδήλατο ΑΜΕΑ </w:t>
      </w:r>
    </w:p>
    <w:tbl>
      <w:tblPr>
        <w:tblW w:w="10031" w:type="dxa"/>
        <w:jc w:val="left"/>
        <w:tblInd w:w="-113" w:type="dxa"/>
        <w:tblLayout w:type="fixed"/>
        <w:tblCellMar>
          <w:top w:w="0" w:type="dxa"/>
          <w:left w:w="108" w:type="dxa"/>
          <w:bottom w:w="0" w:type="dxa"/>
          <w:right w:w="108" w:type="dxa"/>
        </w:tblCellMar>
      </w:tblPr>
      <w:tblGrid>
        <w:gridCol w:w="946"/>
        <w:gridCol w:w="4407"/>
        <w:gridCol w:w="1559"/>
        <w:gridCol w:w="1560"/>
        <w:gridCol w:w="1559"/>
      </w:tblGrid>
      <w:tr>
        <w:trPr>
          <w:trHeight w:val="320"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b/>
                <w:b/>
                <w:bCs/>
                <w:lang w:val="el-GR"/>
              </w:rPr>
            </w:pPr>
            <w:r>
              <w:rPr>
                <w:b/>
                <w:bCs/>
                <w:lang w:val="el-GR"/>
              </w:rPr>
              <w:t>Α/Α</w:t>
            </w:r>
          </w:p>
        </w:tc>
        <w:tc>
          <w:tcPr>
            <w:tcW w:w="4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b/>
                <w:b/>
                <w:bCs/>
                <w:lang w:val="el-GR"/>
              </w:rPr>
            </w:pPr>
            <w:r>
              <w:rPr>
                <w:b/>
                <w:bCs/>
                <w:lang w:val="el-GR"/>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b/>
                <w:b/>
                <w:bCs/>
                <w:lang w:val="el-GR"/>
              </w:rPr>
            </w:pPr>
            <w:r>
              <w:rPr>
                <w:b/>
                <w:bCs/>
                <w:lang w:val="el-GR"/>
              </w:rPr>
              <w:t>ΑΠΑΙΤΗ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b/>
                <w:b/>
                <w:bCs/>
                <w:lang w:val="el-GR"/>
              </w:rPr>
            </w:pPr>
            <w:r>
              <w:rPr>
                <w:b/>
                <w:bCs/>
                <w:lang w:val="el-GR"/>
              </w:rPr>
              <w:t>ΑΠΑΝ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b/>
                <w:b/>
                <w:bCs/>
                <w:lang w:val="el-GR"/>
              </w:rPr>
            </w:pPr>
            <w:r>
              <w:rPr>
                <w:b/>
                <w:bCs/>
                <w:lang w:val="el-GR"/>
              </w:rPr>
              <w:t>ΠΑΡΑΠΟΜΠΗ</w:t>
            </w:r>
          </w:p>
        </w:tc>
      </w:tr>
      <w:tr>
        <w:trPr>
          <w:trHeight w:val="32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b/>
                <w:b/>
                <w:bCs/>
                <w:szCs w:val="22"/>
                <w:lang w:val="el-GR" w:eastAsia="en-US"/>
              </w:rPr>
            </w:pPr>
            <w:r>
              <w:rPr>
                <w:rFonts w:eastAsia="Calibri" w:cs="Times New Roman"/>
                <w:b/>
                <w:bCs/>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Ποσότη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02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θα επιτρέπει τη μεταφορά ενός χρήστη με κινητικές δυσκολίες που χρησιμοποιεί αναπηρικό αμαξίδ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36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θα πρέπει έχει δύο θέσεις, μια θέση για τον χρήστη με κινητικές δυσκολίες και μια θέση για τον συνοδό του, ο οποίος και θα ποδηλατε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02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Η θέση για τον αναπηρικό αμαξίδιο χρήστη/επιβάτη θα βρίσκεται στο μπροστινό μέρος του ποδηλάτ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02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Ο ποδηλάτης θα έχει μια γενική εικόνα του δρόμου και άποψη για τον επιβάτη με τις κινητικές δυσκολί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36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Οι τροχοί του ποδηλάτου θα πρέπει να διαθέτουν κατάλληλη κλίση ώστε να παρέχουν αυξημένη άνεση και οδηγική ευστάθε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Τουλάχιστον 6 ταχύτητ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κελετό αλουμινίου ή από αντισκωριακό κράμα χάλυβ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Υποβοήθηση για χέρια και πόδια του χρήστη με κινητικά προβλή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Ανεξάρτητη ανάρτηση σκελετο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Φρένο στάθμευσ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Υδραυλικά δισκόφρενα εμπρόσθ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Αθόρυβο μοτέρ υποβοήθησ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Μέση απόδοση άνω των 200 Wat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Ελάχιστη απόδοση Κινητήρα Ροπή 60 Nm ή περισσότερ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Δείκτη επάρκειας της μπαταρία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02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 είναι κατάλληλα για ενήλικες και ανήλικους χρήστες με κινητικά προβλή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 διαθέτουν 2 χωριστά υποπόδια στηρίγ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02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 είναι δυνατή η απόσπαση του αναπηρικού αμαξιδίου για ευκολία χρήσ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Να είναι δυνατή η κίνηση εμπρός και πίσω με ηλεκτρική υποβοήθησ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r>
        <w:trPr>
          <w:trHeight w:val="17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napToGrid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Η μπαταρία του ποδηλάτου θα είναι ιόντων λιθίου, αποσπώμενη με αντικλεπτικό σύστημα με διάρκεια ζωής που να αντιστοιχεί σε τουλάχιστον 650 επαναφορτί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pPr>
      <w:bookmarkStart w:id="1" w:name="_Hlk120202418"/>
      <w:bookmarkEnd w:id="1"/>
      <w:r>
        <w:rPr>
          <w:b/>
          <w:bCs/>
          <w:sz w:val="28"/>
          <w:szCs w:val="32"/>
          <w:lang w:val="el-GR"/>
        </w:rPr>
        <w:t>Εγγυημένη Λειτουργία</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10321" w:type="dxa"/>
        <w:jc w:val="center"/>
        <w:tblInd w:w="0" w:type="dxa"/>
        <w:tblLayout w:type="fixed"/>
        <w:tblCellMar>
          <w:top w:w="0" w:type="dxa"/>
          <w:left w:w="108" w:type="dxa"/>
          <w:bottom w:w="0" w:type="dxa"/>
          <w:right w:w="108" w:type="dxa"/>
        </w:tblCellMar>
      </w:tblPr>
      <w:tblGrid>
        <w:gridCol w:w="1213"/>
        <w:gridCol w:w="4404"/>
        <w:gridCol w:w="1426"/>
        <w:gridCol w:w="1568"/>
        <w:gridCol w:w="1710"/>
      </w:tblGrid>
      <w:tr>
        <w:trPr>
          <w:trHeight w:val="320" w:hRule="atLeast"/>
        </w:trPr>
        <w:tc>
          <w:tcPr>
            <w:tcW w:w="1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167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Ο Ανάδοχος θα πρέπει να προσφέρει υπηρεσίες εγγυημένης λειτουργίας και διαχείρισης του συστήματος, για χρονικό διάστημα τουλάχιστον ενός (1) έτους από την οριστική παραλαβή του έργου και σύμφωνα με την υποβαλλόμενη προσφορ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8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ι υπηρεσίες αυτές θα πρέπει να περιλαμβάνουν, κατ΄ελάχιστον, τα ακόλουθ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7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Συντήρηση ποδηλάτων. Να συντηρεί τα ποδήλατα τακτικά, τουλάχιστον μία φορά το μήνα, ακόμη κι αν δεν παρουσιάζουν βλάβη, τόσο στο χώρο των Σταθμών, όσο και σε ειδικό χώρο που θα διαθέτει, όταν η επί τόπου συντήρηση και επισκευή είναι αδύνατ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Ανακατανομή ποδηλάτων. Να παρακολουθεί την πληρότητα των Σταθμών, με στόχο τη διαρκή διαθεσιμότητα των ποδηλάτων και θέσεων κλειδώματος/σταθμεύσεως μέσω της ανακατανομής Ποδηλάτων μεταξύ Σταθμών, η οποία θα πραγματοποιείται ως ακολούθω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1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Ο Διαχειριστής θα ενημερώνεται σε πραγματικό χρόνο για τις ανάγκες ανακατανομής ποδηλάτων, μέσω του λογισμικού διαχείρισης του συστήματος όπου θα καταγράφονται οι πληροφορίες για την πληρότητα κάθε σταθμού, είτε μέσω ειδοποιήσεων που θα λαμβάνει σε κινητό τηλέφωνο που θα έχει δηλώσει, όταν το σύστημα ευρίσκεται σε κατάσταση «Ανισορροπίας». Ως κατάσταση «Ανισορροπίας» ορίζεται η κατάσταση κατά την οποία στον κάθε Σταθμό υπάρχουν λιγότερα από δύο (2) Ποδήλατα ή λιγότερες από δύο (2) ελεύθερες θέσεις κλειδώματος / σταθμεύσεως. Η κατάσταση «Ανισορροπίας» καταγράφεται στο Σύστημα, οπότε και ενημερώνεται ο Διαχειριστή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2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Ο Διαχειριστής υποχρεούται να άρει την κατάσταση «Ανισορροπίας» το αργότερο εντός εξήντα (60) λεπτών από την εμφάνισή 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Courier New" w:cs="Courier New"/>
                <w:color w:val="000000"/>
                <w:szCs w:val="22"/>
                <w:lang w:val="el-GR" w:eastAsia="en-US"/>
              </w:rPr>
            </w:pPr>
            <w:r>
              <w:rPr>
                <w:rFonts w:eastAsia="Courier New" w:cs="Courier New" w:ascii="Courier New" w:hAnsi="Courier New"/>
                <w:color w:val="000000"/>
                <w:szCs w:val="22"/>
                <w:lang w:val="el-GR" w:eastAsia="en-US"/>
              </w:rPr>
              <w:t>o</w:t>
            </w:r>
            <w:r>
              <w:rPr>
                <w:rFonts w:eastAsia="Calibri" w:cs="Times New Roman"/>
                <w:color w:val="000000"/>
                <w:sz w:val="14"/>
                <w:szCs w:val="14"/>
                <w:lang w:val="el-GR" w:eastAsia="en-US"/>
              </w:rPr>
              <w:t xml:space="preserve">   </w:t>
            </w:r>
            <w:r>
              <w:rPr>
                <w:rFonts w:eastAsia="Calibri"/>
                <w:color w:val="000000"/>
                <w:szCs w:val="22"/>
                <w:lang w:val="el-GR" w:eastAsia="en-US"/>
              </w:rPr>
              <w:t>Η ως άνω υποχρέωση ανακατανομής ποδηλάτων και άρσης της κατάστασης «Ανισορροπίας» δεν ισχύει στις περιπτώσεις υπερχρήσης και υποχρήσης του Συστήματος. Ειδικότερα, το σύστημα θεωρείται ότι βρίσκεται σε κατάσταση υπερχρήσης όταν χρησιμοποιείται ταυτόχρονα άνω του 80% του στόλου των ποδηλάτων, ενώ σε κατάσταση υποχρήσης κατά τις ώρες από 10.00 μ.μ. έως 7.00 π.μ. (επόμενη ημέρ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58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Τηλεφωνική Υποστήριξη Να παρέχει τηλεφωνική εξυπηρέτηση στους Χρήστες, σχετικά με πιθανές βλάβες ή άλλα περιστατικά, επί καθημερινής βάσεως (συμπεριλαμβανομένων Σ/Κ και αργιών), από 8.00 π.μ. έως 10.00 μ.μ.. Ο Διαχειριστής υποχρεούται να ανταποκρίνεται άμεσα στις κλήσεις και συγκεκριμένα να απαντά σε αυτές εντός δεκαπέντε δευτερολέπτων (15΄΄).  Σε περίπτωση αναφοράς ατυχήματος, βλάβης ή περιστατικού ανωτέρας βίας που εμποδίζει το Χρήστη να επιστρέψει το ποδήλατο σε θέση σταθμεύσεως / κλειδώματος, ο Διαχειριστής υποχρεούται να παραλάβει το ποδήλατο από το σημείο του περιστατικο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3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Ενημέρωση Δήμου. Να ενημερώνει άμεσα (εντός το πολύ 2 ημερών) το Δήμο για περιπτώσεις κλοπών ή βανδαλισμών, ζημιών των εγκαταστάσεων του Συστήματος, να παρέχει σχετικά τεκμήρια (φωτογραφίες ή άλλα, όπου υπάρχουν) και να αιτείται την αντικατάσταση των βλαβέντων υλικών, εξοπλισμού ή εγκαταστάσεω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77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Τιμολόγηση Χρηστών (εφόσον ο Δήμος το απαιτήσει). Ο Διαχειριστής υποχρεούται να τιμολογεί απευθείας τους Χρήστες – Συνδρομητές για τις συνδρομές του, τα τέλη χρήσεως των Ποδηλάτων και τυχόν λοιπές χρεώσεις από καθυστερημένη επιστροφή ή μη επιστροφή Ποδηλάτου, εκδίδοντας τα νόμιμα παραστατικά. Το ύψος των τελών είναι αυτό που καθορίζεται στον Κανονισμό Λειτουργίας του Συστήματος, μη δυνάμενο να τροποποιηθεί από το Διαχειριστή.  Ο Διαχειριστής υποχρεούται να προβεί σε όλες τις απαραίτητες ενέργειες με κάθε εμπλεκόμενο φορέα (τράπεζα, Δ.Ο.Υ., κ.λπ), προκειμένου να είναι δυνατή η πληρωμή των άνω τελών και χρεώσεων με τους τρόπους που περιγράφονται στον Κανονισμό (μέσω Internet, μέσω τραπεζικού λογαριασμού, με απευθείας πληρωμή σε χώρο του Δήμου). Ο Διαχειριστής υποχρεούται να αποδίδει στον Δήμο το σύνολο των εσόδων του Συστήματ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0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color w:val="000000"/>
                <w:szCs w:val="22"/>
                <w:lang w:val="el-GR" w:eastAsia="en-US"/>
              </w:rPr>
              <w:t>Παροχή ασφαλιστικής κάλυψης του συστήματος για περίοδο εγγυημένης λειτουργίας, μέσω συμβολαίου με ασφαλιστική εταιρεία Το πρόγραμμα παρέχει ασφάλιση των ποδηλάτων έναντι αστικής ευθύνης. Το αντικείμενο της κάλυψης θα περιλαμβάνει αστική ευθύνη προς τρίτους για σωματικές βλάβες και υλικές ζημιές που θα προκληθούν από αμέλεια του ασφαλιζόμενου από τη χρήση του ποδηλάτου. Για σωματικές βλάβες η ελάχιστη αποζημίωση θα είναι 30.000 €, ενώ για υλικές ζημιές ανά συμβάν θα είναι 1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color w:val="000000"/>
                <w:szCs w:val="22"/>
                <w:lang w:val="el-GR" w:eastAsia="en-US"/>
              </w:rPr>
            </w:pPr>
            <w:r>
              <w:rPr>
                <w:rFonts w:eastAsia="Calibri"/>
                <w:color w:val="000000"/>
                <w:szCs w:val="22"/>
                <w:lang w:val="el-GR" w:eastAsia="en-US"/>
              </w:rPr>
            </w:r>
          </w:p>
        </w:tc>
      </w:tr>
      <w:tr>
        <w:trPr>
          <w:trHeight w:val="36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Προσωπικό Διαχειριστή. Ο Διαχειριστής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υποχρεώσεων. Επισημαίνεται ότι, από την εκτέλεση της συμβάσεως, καμία έννομη σχέση δεν δημιουργείται μεταξύ του Δήμου και του προσωπικού του Διαχειριστή που ασχολείται με την υπηρεσί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37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Γενικές Υποχρεώσεις Διαχειριστή. Να συμμορφώνεται στις υποδείξεις του Δήμου αναφορικά με την ποιότητα της παρεχόμενης υπηρεσίας και να συνεργάζεται με τις αρμόδιες υπηρεσίες. Ο Διαχειριστής οφείλει, περαιτέρω, να εμποδίζει πράξεις ή παραλείψεις που θα μπορούσαν να έχουν αποτέλεσμα αντίθετο με το συμφέρον του Δήμου και του ίδιου του Συστήματος, εφόσον κάτι τέτοιο είναι στην ευχέρειά το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6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Δήμος αναλαμβάνει την υποχρέωσ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24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Να διαθέσει στον Διαχειριστή το Σύστημα Δημόσιων Ποδηλάτων προς λειτουργία, διαχείριση και συντήρησ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1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Να συνδράμει το Διαχειριστή με οτιδήποτε απαιτείται για τη βέλτιστη λειτουργία του Συστήματος και, ειδικότερα, να του παρέχει όλα τα στοιχεία που κρίνονται απαραίτητα για την έγκαιρη και σωστή λειτουργία το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4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Να παρέχει στο Διαχειριστή πρόσβαση στο λογισμικό και εξοπλισμό του Συστήματος, προκειμένου ο τελευταίος να μπορεί να διαθέτει την απαιτούμενη ενημέρωση, σε πραγματικό χρόνο, για τη διαθεσιμότητα ποδηλάτων, την «ανισορροπία» του Συστήματος, την πορεία των συνδρομών / χρεώσεων, τις περιπτώσεις μη επιστροφής ή καθυστερημένης επιστροφής ποδηλάτου, την αναφορά παραπόνων, συμβάντων, ερωτημάτων και εν γένει προβλημάτων του Συστήματος κ.λ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5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Να απαγορεύει την πρόσβαση και διαχείριση του λογισμικού και του Συστήματος σε τρίτα πρόσωπα ή σε μη εξουσιοδοτημένους εγγράφως συνεργάτες του Διαχειριστ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7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Να διατηρεί σε άριστη κατάσταση λειτουργίας όλες τις εγκαταστάσεις ρευματοδότησης  που  είναι συνδεδεμένες με τους Σταθμούς του Συστήματος (π.χ. καλωδιώσεις,  ηλεκτρικό ρεύμα, κλπ) και να επεμβαίνει άμεσα για την αποκατάστασή τους σε περίπτωση βλάβης του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42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Noto Sans Symbols;Times New Roman" w:hAnsi="Noto Sans Symbols;Times New Roman" w:eastAsia="Noto Sans Symbols;Times New Roman" w:cs="Noto Sans Symbols;Times New Roman"/>
                <w:color w:val="000000"/>
                <w:szCs w:val="22"/>
                <w:lang w:val="el-GR" w:eastAsia="en-US"/>
              </w:rPr>
            </w:pPr>
            <w:r>
              <w:rPr>
                <w:rFonts w:eastAsia="Noto Sans Symbols;Times New Roman" w:cs="Noto Sans Symbols;Times New Roman" w:ascii="Noto Sans Symbols;Times New Roman" w:hAnsi="Noto Sans Symbols;Times New Roman"/>
                <w:color w:val="000000"/>
                <w:szCs w:val="22"/>
                <w:lang w:val="el-GR" w:eastAsia="en-US"/>
              </w:rPr>
              <w:t>∙</w:t>
            </w:r>
            <w:r>
              <w:rPr>
                <w:rFonts w:eastAsia="Calibri" w:cs="Times New Roman"/>
                <w:color w:val="000000"/>
                <w:sz w:val="14"/>
                <w:szCs w:val="14"/>
                <w:lang w:val="el-GR" w:eastAsia="en-US"/>
              </w:rPr>
              <w:t>     </w:t>
            </w:r>
            <w:r>
              <w:rPr>
                <w:rFonts w:eastAsia="Calibri" w:cs="Calibri"/>
                <w:color w:val="000000"/>
                <w:sz w:val="14"/>
                <w:szCs w:val="14"/>
                <w:lang w:val="el-GR" w:eastAsia="en-US"/>
              </w:rPr>
              <w:t xml:space="preserve"> </w:t>
            </w:r>
            <w:r>
              <w:rPr>
                <w:rFonts w:eastAsia="Calibri"/>
                <w:color w:val="000000"/>
                <w:szCs w:val="22"/>
                <w:lang w:val="el-GR" w:eastAsia="en-US"/>
              </w:rPr>
              <w:t>Να εξασφαλίζει τη δυνατότητα άμεσης επικοινωνίας του Διαχειριστή με τις Υπηρεσίες του για τον ορθό συντονισμό προς επίτευξη της ορθής λειτουργίας του Συστήματ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4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υπόψη υπηρεσία, όπως περιγράφεται ανωτέρω, θα παρέχεται από το διαχειριστή 365 ημέρες το χρόνο, από τις 8.00 το πρωί έως τις 22.00 το βράδ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rFonts w:eastAsia="Calibri" w:cs="Times New Roman"/>
          <w:b/>
          <w:b/>
          <w:bCs/>
          <w:sz w:val="28"/>
          <w:szCs w:val="32"/>
          <w:lang w:val="el-GR" w:eastAsia="en-US"/>
        </w:rPr>
      </w:pPr>
      <w:r>
        <w:rPr>
          <w:rFonts w:eastAsia="Calibri" w:cs="Times New Roman"/>
          <w:b/>
          <w:bCs/>
          <w:sz w:val="28"/>
          <w:szCs w:val="32"/>
          <w:lang w:val="el-GR" w:eastAsia="en-US"/>
        </w:rPr>
      </w:r>
      <w:bookmarkStart w:id="2" w:name="_Hlk120202418"/>
      <w:bookmarkStart w:id="3" w:name="_Hlk120202418"/>
      <w:bookmarkEnd w:id="3"/>
    </w:p>
    <w:p>
      <w:pPr>
        <w:pStyle w:val="Normal"/>
        <w:rPr>
          <w:b/>
          <w:b/>
          <w:bCs/>
          <w:sz w:val="28"/>
          <w:szCs w:val="32"/>
          <w:lang w:val="el-GR"/>
        </w:rPr>
      </w:pPr>
      <w:r>
        <w:rPr>
          <w:b/>
          <w:bCs/>
          <w:sz w:val="28"/>
          <w:szCs w:val="32"/>
          <w:lang w:val="el-GR"/>
        </w:rPr>
      </w:r>
    </w:p>
    <w:p>
      <w:pPr>
        <w:pStyle w:val="Normal"/>
        <w:rPr>
          <w:b/>
          <w:b/>
          <w:bCs/>
          <w:sz w:val="28"/>
          <w:szCs w:val="32"/>
          <w:lang w:val="el-GR"/>
        </w:rPr>
      </w:pPr>
      <w:r>
        <w:rPr>
          <w:b/>
          <w:bCs/>
          <w:sz w:val="28"/>
          <w:szCs w:val="32"/>
          <w:lang w:val="el-GR"/>
        </w:rPr>
      </w:r>
    </w:p>
    <w:p>
      <w:pPr>
        <w:pStyle w:val="Normal"/>
        <w:rPr>
          <w:b/>
          <w:b/>
          <w:bCs/>
          <w:sz w:val="28"/>
          <w:szCs w:val="32"/>
          <w:lang w:val="el-GR"/>
        </w:rPr>
      </w:pPr>
      <w:r>
        <w:rPr>
          <w:b/>
          <w:bCs/>
          <w:sz w:val="28"/>
          <w:szCs w:val="32"/>
          <w:lang w:val="el-GR"/>
        </w:rPr>
      </w:r>
    </w:p>
    <w:p>
      <w:pPr>
        <w:pStyle w:val="Normal"/>
        <w:rPr>
          <w:rFonts w:eastAsia="Calibri" w:cs="Times New Roman"/>
          <w:b/>
          <w:b/>
          <w:bCs/>
          <w:sz w:val="28"/>
          <w:szCs w:val="22"/>
          <w:lang w:val="el-GR" w:eastAsia="en-US"/>
        </w:rPr>
      </w:pPr>
      <w:r>
        <w:rPr>
          <w:rFonts w:eastAsia="Calibri" w:cs="Times New Roman"/>
          <w:b/>
          <w:bCs/>
          <w:sz w:val="28"/>
          <w:szCs w:val="22"/>
          <w:lang w:val="el-GR" w:eastAsia="en-US"/>
        </w:rPr>
        <w:t>Εγκατάσταση Συστήματος</w:t>
      </w:r>
    </w:p>
    <w:tbl>
      <w:tblPr>
        <w:tblW w:w="10038" w:type="dxa"/>
        <w:jc w:val="center"/>
        <w:tblInd w:w="0" w:type="dxa"/>
        <w:tblLayout w:type="fixed"/>
        <w:tblCellMar>
          <w:top w:w="0" w:type="dxa"/>
          <w:left w:w="108" w:type="dxa"/>
          <w:bottom w:w="0" w:type="dxa"/>
          <w:right w:w="108" w:type="dxa"/>
        </w:tblCellMar>
      </w:tblPr>
      <w:tblGrid>
        <w:gridCol w:w="1353"/>
        <w:gridCol w:w="4029"/>
        <w:gridCol w:w="1396"/>
        <w:gridCol w:w="1559"/>
        <w:gridCol w:w="1701"/>
      </w:tblGrid>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0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12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Ανάδοχος θα αναλάβει την εγκατάσταση, παραμετροποίηση και θέση σε λειτουργία του συνόλου το εξοπλισμού και λογισμικού του έργο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1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παροχή μόνιμης τροφοδοσίας 220VAC στα σημεία εγκατάστασης του εξοπλισμού, αποτελεί υποχρέωση του Δήμο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22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παροχή όλων των τηλεπικοινωνιακών συνδέσεων για τους σταθμούς μίσθωσης και τα ποδήλατα, καθ΄όλη τη διάρκεια της περιόδου εγγύησης καλής λειτουργίας, αποτελούν υποχρέωση του Αναδόχο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rFonts w:eastAsia="Calibri" w:cs="Times New Roman"/>
          <w:b/>
          <w:b/>
          <w:bCs/>
          <w:sz w:val="28"/>
          <w:szCs w:val="22"/>
          <w:lang w:val="el-GR" w:eastAsia="en-US"/>
        </w:rPr>
      </w:pPr>
      <w:r>
        <w:rPr>
          <w:rFonts w:eastAsia="Calibri" w:cs="Times New Roman"/>
          <w:b/>
          <w:bCs/>
          <w:sz w:val="28"/>
          <w:szCs w:val="22"/>
          <w:lang w:val="el-GR" w:eastAsia="en-US"/>
        </w:rPr>
        <w:t>Εκπαίδευση</w:t>
      </w:r>
    </w:p>
    <w:tbl>
      <w:tblPr>
        <w:tblW w:w="9754" w:type="dxa"/>
        <w:jc w:val="center"/>
        <w:tblInd w:w="0" w:type="dxa"/>
        <w:tblLayout w:type="fixed"/>
        <w:tblCellMar>
          <w:top w:w="0" w:type="dxa"/>
          <w:left w:w="108" w:type="dxa"/>
          <w:bottom w:w="0" w:type="dxa"/>
          <w:right w:w="108" w:type="dxa"/>
        </w:tblCellMar>
      </w:tblPr>
      <w:tblGrid>
        <w:gridCol w:w="1036"/>
        <w:gridCol w:w="4204"/>
        <w:gridCol w:w="1396"/>
        <w:gridCol w:w="1417"/>
        <w:gridCol w:w="1701"/>
      </w:tblGrid>
      <w:tr>
        <w:trPr>
          <w:trHeight w:val="320" w:hRule="atLeast"/>
        </w:trPr>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4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21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Σε σχέση με την εκπαίδευση των χρηστών για το σύνολο του εξοπλισμού και λογισμικού, προτείνεται η υιοθέτηση ενός εκπαιδευτικού προγράμματος το οποίο θα περιλαμβάνει θεωρητική και πρακτική εκπαίδευσ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Στα πλαίσια των υπηρεσιών εκπαίδευσης, ο ανάδοχος θα εκπαιδεύσει τέσσερα (4) άτομα, προσφέροντας κατ’ ελάχιστον σαράντα (40) ώρες εκπαίδευσης συνολικά.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ι ενέργειες της εκπαίδευσης θα λάβουν χώρα στις εγκαταστάσεις του Δήμο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Στην τεκμηρίωση της εκπαίδευσης θα περιλαμβάνονται και τα εγχειρίδια/εκπαιδευτικό υλικ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b/>
          <w:b/>
          <w:bCs/>
          <w:sz w:val="28"/>
          <w:szCs w:val="32"/>
          <w:lang w:val="el-GR"/>
        </w:rPr>
      </w:pPr>
      <w:r>
        <w:rPr>
          <w:b/>
          <w:bCs/>
          <w:sz w:val="28"/>
          <w:szCs w:val="32"/>
          <w:lang w:val="el-GR"/>
        </w:rPr>
        <w:t>Εικαστική Προσαρμογή Συστήματος</w:t>
      </w:r>
    </w:p>
    <w:p>
      <w:pPr>
        <w:pStyle w:val="Normal"/>
        <w:suppressAutoHyphens w:val="false"/>
        <w:spacing w:lineRule="auto" w:line="276" w:before="0" w:after="200"/>
        <w:jc w:val="left"/>
        <w:rPr>
          <w:rFonts w:eastAsia="Calibri" w:cs="Times New Roman"/>
          <w:b/>
          <w:b/>
          <w:bCs/>
          <w:sz w:val="28"/>
          <w:szCs w:val="22"/>
          <w:lang w:val="el-GR" w:eastAsia="en-US"/>
        </w:rPr>
      </w:pPr>
      <w:r>
        <w:rPr>
          <w:rFonts w:eastAsia="Calibri" w:cs="Times New Roman"/>
          <w:b/>
          <w:bCs/>
          <w:sz w:val="28"/>
          <w:szCs w:val="22"/>
          <w:lang w:val="el-GR" w:eastAsia="en-US"/>
        </w:rPr>
      </w:r>
    </w:p>
    <w:tbl>
      <w:tblPr>
        <w:tblW w:w="9209" w:type="dxa"/>
        <w:jc w:val="center"/>
        <w:tblInd w:w="0" w:type="dxa"/>
        <w:tblLayout w:type="fixed"/>
        <w:tblCellMar>
          <w:top w:w="0" w:type="dxa"/>
          <w:left w:w="108" w:type="dxa"/>
          <w:bottom w:w="0" w:type="dxa"/>
          <w:right w:w="108" w:type="dxa"/>
        </w:tblCellMar>
      </w:tblPr>
      <w:tblGrid>
        <w:gridCol w:w="846"/>
        <w:gridCol w:w="3969"/>
        <w:gridCol w:w="1276"/>
        <w:gridCol w:w="1417"/>
        <w:gridCol w:w="1701"/>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0" w:after="200"/>
              <w:jc w:val="center"/>
              <w:rPr>
                <w:rFonts w:eastAsia="Calibri"/>
                <w:b/>
                <w:b/>
                <w:color w:val="000000"/>
                <w:szCs w:val="22"/>
                <w:lang w:val="el-GR" w:eastAsia="en-US"/>
              </w:rPr>
            </w:pPr>
            <w:r>
              <w:rPr>
                <w:rFonts w:eastAsia="Calibri"/>
                <w:b/>
                <w:color w:val="000000"/>
                <w:szCs w:val="22"/>
                <w:lang w:val="el-GR" w:eastAsia="en-US"/>
              </w:rPr>
              <w:t>ΠΑΡΑΠΟΜΠΗ</w:t>
            </w:r>
          </w:p>
        </w:tc>
      </w:tr>
      <w:tr>
        <w:trPr>
          <w:trHeight w:val="1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uppressAutoHyphens w:val="false"/>
              <w:snapToGrid w:val="false"/>
              <w:spacing w:lineRule="auto" w:line="276" w:before="0" w:after="0"/>
              <w:jc w:val="left"/>
              <w:rPr>
                <w:rFonts w:eastAsia="Calibri" w:cs="Times New Roman"/>
                <w:b/>
                <w:b/>
                <w:color w:val="000000"/>
                <w:szCs w:val="22"/>
                <w:lang w:val="el-GR" w:eastAsia="en-US"/>
              </w:rPr>
            </w:pPr>
            <w:r>
              <w:rPr>
                <w:rFonts w:eastAsia="Calibri" w:cs="Times New Roman"/>
                <w:b/>
                <w:color w:val="000000"/>
                <w:szCs w:val="22"/>
                <w:lang w:val="el-GR"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xml:space="preserve">Ο Ανάδοχος θα πρέπει να υποβάλει στον Δήμο πρόταση σχετικά με την εικαστική ταυτότητα του συστήματ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6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Ο Ανάδοχος, κατόπιν συμφωνίας με τον Δήμο σχετικά με την ταυτότητα, θα προσαρμόσει το Σύστημα σε αυτήν (λογότυποι, χρώματα κ.λπ.) και θα την υλοποιήσ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προσαρμογή θα αφορά σε κάθε στοιχείο του συστήματος, δηλ. στα ποδήλατα, τους σταθμούς και το λογισμικ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r>
        <w:trPr>
          <w:trHeight w:val="1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uppressAutoHyphens w:val="false"/>
              <w:snapToGrid w:val="false"/>
              <w:spacing w:lineRule="auto" w:line="276" w:before="0" w:after="0"/>
              <w:jc w:val="left"/>
              <w:rPr>
                <w:rFonts w:eastAsia="Calibri" w:cs="Times New Roman"/>
                <w:color w:val="000000"/>
                <w:szCs w:val="22"/>
                <w:lang w:val="el-GR" w:eastAsia="en-US"/>
              </w:rPr>
            </w:pPr>
            <w:r>
              <w:rPr>
                <w:rFonts w:eastAsia="Calibri" w:cs="Times New Roman"/>
                <w:color w:val="000000"/>
                <w:szCs w:val="22"/>
                <w:lang w:val="el-GR"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Η ταυτότητα θα φέρει όλες τις απαραίτητες σημάνσεις της ΕΕ και θα είναι σύμφωνη με τις απαιτήσεις του χρηματοδοτικού προγράμ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szCs w:val="22"/>
                <w:lang w:val="el-GR" w:eastAsia="en-US"/>
              </w:rPr>
            </w:pPr>
            <w:r>
              <w:rPr>
                <w:rFonts w:eastAsia="Calibri"/>
                <w:color w:val="000000"/>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color w:val="000000"/>
                <w:szCs w:val="22"/>
                <w:lang w:val="el-GR" w:eastAsia="en-US"/>
              </w:rPr>
            </w:pPr>
            <w:r>
              <w:rPr>
                <w:rFonts w:eastAsia="Calibri"/>
                <w:color w:val="000000"/>
                <w:szCs w:val="22"/>
                <w:lang w:val="el-GR" w:eastAsia="en-US"/>
              </w:rPr>
              <w:t> </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rPr>
          <w:rFonts w:eastAsia="Calibri" w:cs="Times New Roman"/>
          <w:szCs w:val="22"/>
          <w:lang w:val="el-GR" w:eastAsia="en-US"/>
        </w:rPr>
      </w:pPr>
      <w:r>
        <w:rPr>
          <w:rFonts w:eastAsia="Calibri" w:cs="Times New Roman"/>
          <w:szCs w:val="22"/>
          <w:lang w:val="el-GR" w:eastAsia="en-US"/>
        </w:rPr>
      </w:r>
    </w:p>
    <w:p>
      <w:pPr>
        <w:pStyle w:val="Normal"/>
        <w:rPr/>
      </w:pPr>
      <w:r>
        <w:rPr/>
      </w:r>
    </w:p>
    <w:p>
      <w:pPr>
        <w:pStyle w:val="Normal"/>
        <w:spacing w:before="0" w:after="120"/>
        <w:rPr>
          <w:lang w:val="el-GR"/>
        </w:rPr>
      </w:pPr>
      <w:r>
        <w:rPr>
          <w:lang w:val="el-GR"/>
        </w:rPr>
      </w:r>
    </w:p>
    <w:sectPr>
      <w:headerReference w:type="default" r:id="rId2"/>
      <w:footerReference w:type="default" r:id="rId3"/>
      <w:type w:val="nextPage"/>
      <w:pgSz w:w="11906" w:h="16838"/>
      <w:pgMar w:left="1134" w:right="1134" w:gutter="0" w:header="720" w:top="810"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Noto Sans Symbols">
    <w:altName w:val="Times New Roman"/>
    <w:charset w:val="00"/>
    <w:family w:val="auto"/>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Georgia">
    <w:charset w:val="a1"/>
    <w:family w:val="roman"/>
    <w:pitch w:val="variable"/>
  </w:font>
  <w:font w:name="Liberation Sans">
    <w:altName w:val="Arial"/>
    <w:charset w:val="00"/>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uppressAutoHyphens w:val="false"/>
      <w:spacing w:before="200" w:after="40"/>
      <w:jc w:val="left"/>
      <w:outlineLvl w:val="5"/>
    </w:pPr>
    <w:rPr>
      <w:rFonts w:ascii="Times New Roman" w:hAnsi="Times New Roman" w:cs="Times New Roman"/>
      <w:b/>
      <w:sz w:val="20"/>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MV Bol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Courier New" w:hAnsi="Courier New" w:cs="Courier New"/>
      <w:lang w:val="el-GR"/>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4">
    <w:name w:val="WW8Num12z4"/>
    <w:qFormat/>
    <w:rPr>
      <w:rFonts w:ascii="Courier New" w:hAnsi="Courier New" w:eastAsia="Courier New" w:cs="Courier New"/>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 w:hAnsi="Angsan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szCs w:val="22"/>
      <w:lang w:val="el-GR"/>
    </w:rPr>
  </w:style>
  <w:style w:type="character" w:styleId="WW8Num30z1">
    <w:name w:val="WW8Num30z1"/>
    <w:qFormat/>
    <w:rPr>
      <w:rFonts w:eastAsia="Calibri"/>
      <w:lang w:val="el-GR"/>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b w:val="false"/>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4">
    <w:name w:val="WW8Num48z4"/>
    <w:qFormat/>
    <w:rPr>
      <w:rFonts w:ascii="Courier New" w:hAnsi="Courier New" w:eastAsia="Courier New" w:cs="Courier New"/>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MV Boli"/>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MV Bol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MV Boli" w:hAnsi="OpenSymbol;MV Boli" w:eastAsia="OpenSymbol;MV Boli" w:cs="OpenSymbol;MV Boli"/>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1">
    <w:name w:val="Unresolved Mention1"/>
    <w:qFormat/>
    <w:rPr>
      <w:color w:val="605E5C"/>
      <w:shd w:fill="E1DFDD" w:val="clear"/>
    </w:rPr>
  </w:style>
  <w:style w:type="character" w:styleId="6Char">
    <w:name w:val="Επικεφαλίδα 6 Char"/>
    <w:qFormat/>
    <w:rPr>
      <w:b/>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Char5">
    <w:name w:val="Τίτλος Char"/>
    <w:qFormat/>
    <w:rPr>
      <w:b/>
      <w:sz w:val="72"/>
      <w:szCs w:val="72"/>
    </w:rPr>
  </w:style>
  <w:style w:type="character" w:styleId="Char6">
    <w:name w:val="Υπότιτλος Char"/>
    <w:qFormat/>
    <w:rPr>
      <w:rFonts w:ascii="Georgia" w:hAnsi="Georgia" w:eastAsia="Georgia" w:cs="Georgia"/>
      <w:i/>
      <w:color w:val="666666"/>
      <w:sz w:val="48"/>
      <w:szCs w:val="48"/>
    </w:rPr>
  </w:style>
  <w:style w:type="character" w:styleId="Char7">
    <w:name w:val="Κεφαλίδα Char"/>
    <w:qFormat/>
    <w:rPr>
      <w:rFonts w:ascii="Calibri" w:hAnsi="Calibri" w:cs="Calibri"/>
      <w:sz w:val="22"/>
      <w:szCs w:val="24"/>
      <w:lang w:val="en-GB"/>
    </w:rPr>
  </w:style>
  <w:style w:type="character" w:styleId="Char8">
    <w:name w:val="Υποσέλιδο Char"/>
    <w:qFormat/>
    <w:rPr>
      <w:rFonts w:ascii="Calibri" w:hAnsi="Calibri" w:eastAsia="MS Mincho;MS Gothic" w:cs="Calibri"/>
      <w:sz w:val="22"/>
      <w:szCs w:val="24"/>
      <w:lang w:val="en-US" w:eastAsia="ja-JP"/>
    </w:rPr>
  </w:style>
  <w:style w:type="character" w:styleId="1Char">
    <w:name w:val="Επικεφαλίδα 1 Char"/>
    <w:qFormat/>
    <w:rPr>
      <w:rFonts w:ascii="Arial" w:hAnsi="Arial" w:cs="Arial"/>
      <w:b/>
      <w:bCs/>
      <w:color w:val="333399"/>
      <w:sz w:val="28"/>
      <w:szCs w:val="32"/>
      <w:lang w:val="en-US"/>
    </w:rPr>
  </w:style>
  <w:style w:type="character" w:styleId="Style17">
    <w:name w:val="Έντονη έμφαση"/>
    <w:qFormat/>
    <w:rPr>
      <w:i/>
      <w:iCs/>
      <w:color w:val="4472C4"/>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Char9">
    <w:name w:val="Σώμα κειμένου Char"/>
    <w:qFormat/>
    <w:rPr>
      <w:rFonts w:ascii="Calibri" w:hAnsi="Calibri" w:cs="Calibri"/>
      <w:sz w:val="22"/>
      <w:szCs w:val="24"/>
      <w:lang w:val="en-GB"/>
    </w:rPr>
  </w:style>
  <w:style w:type="character" w:styleId="4Char">
    <w:name w:val="Επικεφαλίδα 4 Char"/>
    <w:qFormat/>
    <w:rPr>
      <w:rFonts w:ascii="Arial" w:hAnsi="Arial" w:cs="Arial"/>
      <w:b/>
      <w:bCs/>
      <w:sz w:val="22"/>
      <w:szCs w:val="28"/>
      <w:lang w:val="en-GB"/>
    </w:rPr>
  </w:style>
  <w:style w:type="character" w:styleId="Style18">
    <w:name w:val="Σώμα κειμένου_"/>
    <w:qFormat/>
    <w:rPr>
      <w:rFonts w:ascii="Calibri" w:hAnsi="Calibri" w:eastAsia="Calibri" w:cs="Calibri"/>
    </w:rPr>
  </w:style>
  <w:style w:type="character" w:styleId="24">
    <w:name w:val="Επικεφαλίδα #2_"/>
    <w:qFormat/>
    <w:rPr>
      <w:rFonts w:ascii="Calibri" w:hAnsi="Calibri" w:eastAsia="Calibri" w:cs="Calibri"/>
      <w:b/>
      <w:bCs/>
    </w:rPr>
  </w:style>
  <w:style w:type="character" w:styleId="Char10">
    <w:name w:val="Σώμα κείμενου με εσοχή Char"/>
    <w:qFormat/>
    <w:rPr>
      <w:rFonts w:ascii="Arial" w:hAnsi="Arial" w:cs="Arial"/>
      <w:sz w:val="22"/>
      <w:szCs w:val="24"/>
      <w:lang w:val="en-GB"/>
    </w:rPr>
  </w:style>
  <w:style w:type="character" w:styleId="5Char">
    <w:name w:val="Επικεφαλίδα 5 Char"/>
    <w:qFormat/>
    <w:rPr>
      <w:rFonts w:ascii="Lucida Sans" w:hAnsi="Lucida Sans" w:cs="Lucida Sans"/>
      <w:b/>
      <w:sz w:val="22"/>
      <w:lang w:val="en-US"/>
    </w:rPr>
  </w:style>
  <w:style w:type="character" w:styleId="Jjygf">
    <w:name w:val="jjygf"/>
    <w:qFormat/>
    <w:rPr/>
  </w:style>
  <w:style w:type="character" w:styleId="Msbuttonlabel">
    <w:name w:val="ms-button-label"/>
    <w:qFormat/>
    <w:rPr/>
  </w:style>
  <w:style w:type="paragraph" w:styleId="Heading">
    <w:name w:val="Heading"/>
    <w:basedOn w:val="Normal"/>
    <w:next w:val="Normal"/>
    <w:qFormat/>
    <w:pPr>
      <w:keepNext w:val="true"/>
      <w:keepLines/>
      <w:suppressAutoHyphens w:val="false"/>
      <w:spacing w:before="480" w:after="120"/>
      <w:jc w:val="left"/>
    </w:pPr>
    <w:rPr>
      <w:rFonts w:ascii="Times New Roman" w:hAnsi="Times New Roman" w:cs="Times New Roman"/>
      <w:b/>
      <w:sz w:val="72"/>
      <w:szCs w:val="7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Subtitle">
    <w:name w:val="Subtitle"/>
    <w:basedOn w:val="Normal"/>
    <w:next w:val="Normal"/>
    <w:qFormat/>
    <w:pPr>
      <w:keepNext w:val="true"/>
      <w:keepLines/>
      <w:suppressAutoHyphens w:val="false"/>
      <w:spacing w:before="360" w:after="80"/>
      <w:jc w:val="left"/>
    </w:pPr>
    <w:rPr>
      <w:rFonts w:ascii="Georgia" w:hAnsi="Georgia" w:eastAsia="Georgia" w:cs="Georgia"/>
      <w:i/>
      <w:color w:val="666666"/>
      <w:sz w:val="48"/>
      <w:szCs w:val="48"/>
      <w:lang w:val="el-GR"/>
    </w:rPr>
  </w:style>
  <w:style w:type="paragraph" w:styleId="113">
    <w:name w:val="Σώμα κειμένου1"/>
    <w:basedOn w:val="Normal"/>
    <w:qFormat/>
    <w:pPr>
      <w:widowControl w:val="false"/>
      <w:suppressAutoHyphens w:val="false"/>
      <w:spacing w:before="0" w:after="0"/>
      <w:jc w:val="left"/>
    </w:pPr>
    <w:rPr>
      <w:rFonts w:eastAsia="Calibri"/>
      <w:sz w:val="20"/>
      <w:szCs w:val="20"/>
      <w:lang w:val="el-GR"/>
    </w:rPr>
  </w:style>
  <w:style w:type="paragraph" w:styleId="210">
    <w:name w:val="Επικεφαλίδα #2"/>
    <w:basedOn w:val="Normal"/>
    <w:qFormat/>
    <w:pPr>
      <w:widowControl w:val="false"/>
      <w:suppressAutoHyphens w:val="false"/>
      <w:spacing w:before="0" w:after="0"/>
      <w:jc w:val="left"/>
      <w:outlineLvl w:val="1"/>
    </w:pPr>
    <w:rPr>
      <w:rFonts w:eastAsia="Calibri"/>
      <w:b/>
      <w:bCs/>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Xxmsonormal">
    <w:name w:val="x_xmsonormal"/>
    <w:basedOn w:val="Normal"/>
    <w:qFormat/>
    <w:pPr>
      <w:suppressAutoHyphens w:val="false"/>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3:00Z</dcterms:created>
  <dc:creator>eaadhsy</dc:creator>
  <dc:description/>
  <cp:keywords/>
  <dc:language>en-US</dc:language>
  <cp:lastModifiedBy>user</cp:lastModifiedBy>
  <cp:lastPrinted>2023-03-07T12:01:00Z</cp:lastPrinted>
  <dcterms:modified xsi:type="dcterms:W3CDTF">2023-06-20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Κατάσταση">
    <vt:lpwstr/>
  </property>
</Properties>
</file>