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ΟΜΟΣ ΗΡΑΚΛΕΙ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ΔΗΜΟΣ ΧΕΡΣΟΝΗΣ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Δ/ΝΣΗ ΤΕΧΝΙΚΩΝ ΥΠΗΡΕΣΙΩΝ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firstLine="1693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ούρνες, 8 Μαρτίου 2024</w:t>
            </w:r>
          </w:p>
          <w:p>
            <w:pPr>
              <w:pStyle w:val="Normal"/>
              <w:ind w:firstLine="1693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ρ. Πρωτ.:</w:t>
            </w:r>
            <w:r>
              <w:rPr>
                <w:b/>
              </w:rPr>
              <w:t xml:space="preserve"> </w:t>
            </w:r>
            <w:r>
              <w:rPr/>
              <w:t>3779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ΝΑΚΟΙΝΩΣΗ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Σύμφωνα με τις διατάξεις του άρθ. 35 του Ν.3937/11 θα αναρτηθεί για χρονικό διάστημα 20 ημερών από την τελευταία δημοσίευση της παρούσας στον τοπικό τύπο, στο Δημαρχείο Χερσονήσου, στο Δημοτικό Κατάστημα Γουβών και στην ιστοσελίδα του Δήμου Χερσονήσου (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hersoniso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>), το τοπογραφικό διάγραμμα που συνοδεύει την υπ’ αρ. 47/2024 απόφαση Δ.Σ. Χερσονήσου προκειμένου να κυρωθεί το τμήμα κοινοχρήστων χώρων (δρόμος) του οικισμού Γουβών (θέση Κανακαρά) που αποτυπώνεται σε αυτό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Κατά το ανωτέρω χρονικό διάστημα, και κατά τις εργάσιμες ημέρες και ώρες, οι ενδιαφερόμενοι μπορούν να λάβουν γνώση του τοπογραφικού διαγράμματος και να υποβάλουν στοιχεία για διόρθωση τυχόν σφαλμάτων ή ελλείψεων αυτού  στο πρωτόκολλο του Δήμου Χερσονήσου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.Ε.Δ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Αντιδήμαρχος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ημήτριος Μπάτσης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 w:val="24"/>
      <w:lang w:val="en-US"/>
    </w:rPr>
  </w:style>
  <w:style w:type="character" w:styleId="3Char">
    <w:name w:val="Επικεφαλίδα 3 Char"/>
    <w:qFormat/>
    <w:rPr>
      <w:sz w:val="28"/>
    </w:rPr>
  </w:style>
  <w:style w:type="character" w:styleId="4Char">
    <w:name w:val="Επικεφαλίδα 4 Char"/>
    <w:qFormat/>
    <w:rPr>
      <w:b/>
      <w:sz w:val="28"/>
      <w:u w:val="single"/>
    </w:rPr>
  </w:style>
  <w:style w:type="character" w:styleId="6Char">
    <w:name w:val="Επικεφαλίδα 6 Char"/>
    <w:qFormat/>
    <w:rPr>
      <w:b/>
      <w:sz w:val="28"/>
    </w:rPr>
  </w:style>
  <w:style w:type="character" w:styleId="Char">
    <w:name w:val="Σώμα κειμένου Char"/>
    <w:qFormat/>
    <w:rPr>
      <w:sz w:val="24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sonis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1:00Z</dcterms:created>
  <dc:creator>pc</dc:creator>
  <dc:description/>
  <cp:keywords/>
  <dc:language>en-US</dc:language>
  <cp:lastModifiedBy>ΔΗΜΟΣ ΧΕΡΣΟΝΗΣΟΥ</cp:lastModifiedBy>
  <cp:lastPrinted>2015-04-27T08:50:00Z</cp:lastPrinted>
  <dcterms:modified xsi:type="dcterms:W3CDTF">2024-03-08T09:42:00Z</dcterms:modified>
  <cp:revision>3</cp:revision>
  <dc:subject/>
  <dc:title>ΑΝΑΚΟΙΝΩΣΗ</dc:title>
</cp:coreProperties>
</file>