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 xml:space="preserve">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 xml:space="preserve">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μερομηνία      :  ____ /06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μερομηνία      :  ____ /06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αρακαλώ όπως κάνετε δεκτή την αίτησή μου για την πλήρωση της θέσης  κλάδου /ειδικότητας ………………………………………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87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3.55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σύμφωνα με την αριθ.πρωτ. 9800/2024 Ανακοίνωσης Δήμου Χερσονήσου</w: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: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jc w:val="left"/>
        <w:rPr>
          <w:rFonts w:ascii="Calibri" w:hAnsi="Calibri" w:cs="Calibri"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Ο Δήμος Χερσονήσου κατ’ εφαρμογή του Γενικού Κανονισμού   για την προστασία τω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προσωπικών δεδομένων (</w:t>
      </w:r>
      <w:r>
        <w:rPr>
          <w:rFonts w:cs="Calibri" w:ascii="Calibri" w:hAnsi="Calibri"/>
          <w:sz w:val="16"/>
          <w:szCs w:val="16"/>
          <w:lang w:val="en-US"/>
        </w:rPr>
        <w:t>GDPR</w:t>
      </w:r>
      <w:r>
        <w:rPr>
          <w:rFonts w:cs="Calibri" w:ascii="Calibri" w:hAnsi="Calibri"/>
          <w:sz w:val="16"/>
          <w:szCs w:val="16"/>
        </w:rPr>
        <w:t xml:space="preserve">) ΕΕ 2016/679,  σας ενημερώνει ότι η χρήση των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δεδομένων σας, θα πραγματοποιηθεί αποκλειστικά για τη διεκπεραίωση της εκάστοτε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αίτησής σας, στο  πλαίσιο της συμμόρφωσής του με έννομη υποχρέωση της εκπλή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ρωσης καθήκοντος που εκτελείται προς το δημόσιο συμφέρον ή κατά τη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άσκηση δημόσιας εξουσίας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"/>
        <w:rPr>
          <w:rFonts w:ascii="Calibri" w:hAnsi="Calibri" w:cs="Calibri"/>
          <w:sz w:val="24"/>
          <w:szCs w:val="18"/>
          <w:lang w:val="el-GR"/>
        </w:rPr>
      </w:pPr>
      <w:r>
        <w:rPr>
          <w:rFonts w:cs="Calibri" w:ascii="Calibri" w:hAnsi="Calibri"/>
          <w:sz w:val="24"/>
          <w:szCs w:val="18"/>
          <w:lang w:val="el-GR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5:00Z</dcterms:created>
  <dc:creator>ΜΑΡΙΝΟΣ</dc:creator>
  <dc:description/>
  <cp:keywords/>
  <dc:language>en-US</dc:language>
  <cp:lastModifiedBy>ΔΗΜΟΣ ΧΕΡΣΟΝΗΣΟΥ</cp:lastModifiedBy>
  <cp:lastPrinted>2021-03-22T12:46:00Z</cp:lastPrinted>
  <dcterms:modified xsi:type="dcterms:W3CDTF">2024-06-12T06:41:00Z</dcterms:modified>
  <cp:revision>6</cp:revision>
  <dc:subject/>
  <dc:title>ΑΙΤΗΣΗ   ΠΡΟΣΛΗΨΗΣ</dc:title>
</cp:coreProperties>
</file>