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object w:dxaOrig="1248" w:dyaOrig="12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05pt;width:53.4pt;height:52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3557847" r:id="rId2"/>
        </w:object>
      </w:r>
      <w:r>
        <w:rPr>
          <w:b/>
          <w:sz w:val="22"/>
          <w:szCs w:val="22"/>
        </w:rPr>
        <w:t>ΕΛΛΗΝΙΚΗ ΔΗΜΟΚΡΑΤΙΑ</w:t>
      </w:r>
      <w:r>
        <w:rPr>
          <w:b/>
          <w:sz w:val="22"/>
          <w:szCs w:val="22"/>
          <w:lang w:val="en-US"/>
        </w:rPr>
        <w:t xml:space="preserve">                                                      </w:t>
      </w:r>
      <w:r>
        <w:rPr>
          <w:b/>
          <w:sz w:val="22"/>
          <w:szCs w:val="22"/>
        </w:rPr>
        <w:t>Γούρνες   03.01.2011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ΔΗΜΟΣ ΧΕΡΣΟΝΗΣΟΥ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/>
        <w:t xml:space="preserve">                                                                           </w:t>
      </w:r>
      <w:r>
        <w:rPr/>
        <w:tab/>
        <w:tab/>
      </w:r>
      <w:r>
        <w:rPr>
          <w:lang w:val="en-US"/>
        </w:rPr>
        <w:t xml:space="preserve">   </w:t>
      </w:r>
      <w:r>
        <w:rPr>
          <w:b/>
        </w:rPr>
        <w:t xml:space="preserve">Αριθμ.πρωτ. </w:t>
      </w:r>
      <w:r>
        <w:rPr>
          <w:b/>
          <w:lang w:val="en-US"/>
        </w:rPr>
        <w:t>1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ΘΕΜΑ : Ορισμός Αντιδημάρχων με θητεία από 01/01/2011 μέχρι 31/12/201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Α Π Ο Φ Α Σ Η  </w:t>
      </w:r>
      <w:r>
        <w:rPr>
          <w:b/>
          <w:lang w:val="en-US"/>
        </w:rPr>
        <w:t xml:space="preserve">     </w:t>
      </w:r>
      <w:r>
        <w:rPr>
          <w:b/>
        </w:rPr>
        <w:t>1</w:t>
      </w:r>
      <w:r>
        <w:rPr>
          <w:b/>
          <w:lang w:val="en-US"/>
        </w:rPr>
        <w:t xml:space="preserve"> </w:t>
      </w:r>
      <w:r>
        <w:rPr>
          <w:b/>
        </w:rPr>
        <w:t>/</w:t>
      </w:r>
      <w:r>
        <w:rPr>
          <w:b/>
          <w:lang w:val="en-US"/>
        </w:rPr>
        <w:t xml:space="preserve">  </w:t>
      </w:r>
      <w:r>
        <w:rPr>
          <w:b/>
        </w:rPr>
        <w:t>2011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>Ο Δήμαρχος Χερσονήσου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Έχοντας υπόψη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ις διατάξεις του </w:t>
      </w:r>
      <w:r>
        <w:rPr>
          <w:b/>
        </w:rPr>
        <w:t>άρθρου 59 του Ν. 3852/2010</w:t>
      </w:r>
      <w:r>
        <w:rPr/>
        <w:t xml:space="preserve"> ΄΄ Νέα Αρχιτεκτονική της Αυτοδιοίκησης και της Αποκεντρωμένης Διοίκησης – Πρόγραμμα Καλλικράτης ΄΄ [Α 87] , αναφορικά με τον ορισμό των Αντιδημάρχων και την αναπλήρωση του Δημάρχου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ην υπ΄ αριθμ. </w:t>
      </w:r>
      <w:r>
        <w:rPr>
          <w:b/>
        </w:rPr>
        <w:t>45892/11.8.2010</w:t>
      </w:r>
      <w:r>
        <w:rPr/>
        <w:t xml:space="preserve"> απόφαση του Υπουργού Εσωτερικών , Αποκέντρωσης και Ηλεκτρονικής Διακυβέρνησης ΄΄Πρωτοβάθμιοι και Δευτεροβάθμιοι Οργανισμοί Τοπικής Αυτοδιοίκησης της χώρας με το </w:t>
      </w:r>
      <w:r>
        <w:rPr>
          <w:b/>
        </w:rPr>
        <w:t>Ν. 3852/2010</w:t>
      </w:r>
      <w:r>
        <w:rPr/>
        <w:t xml:space="preserve"> και αναλογική κατανομή πληθυσμού στις δημοτικές κοινότητες του </w:t>
      </w:r>
      <w:r>
        <w:rPr>
          <w:b/>
        </w:rPr>
        <w:t>άρθρου 2 παρ.4 του Ν.3852/2010</w:t>
      </w:r>
      <w:r>
        <w:rPr/>
        <w:t xml:space="preserve"> , ο οποίος δεν είναι δυνατόν να κατανεμηθεί , λόγω  ελλιπών στοιχείων τόπου εγκατάστασης ΄΄ [Β΄1292] , όπως ισχύει 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Το γεγονός ότι ο Δήμος Χερσονήσου εμπίπτει στις διατάξεις του άρθρου </w:t>
      </w:r>
      <w:r>
        <w:rPr>
          <w:b/>
        </w:rPr>
        <w:t>59 παρ. 2 του Ν. 3852/2010</w:t>
      </w:r>
      <w:r>
        <w:rPr/>
        <w:t xml:space="preserve"> και επομένως μπορεί να ορισθούν πέντε [5] Αντιδήμαρχοι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Α Π Ο Φ Α Σ Ι Ζ Ε Ι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Α.     Ορίζει τους κατωτέρω δημοτικούς συμβούλους της πλειοψηφίας </w:t>
      </w:r>
      <w:r>
        <w:rPr>
          <w:b/>
        </w:rPr>
        <w:t>ως Αντιδημάρχους του Δήμου Χερσονήσου με θητεία από 1/1/2011 μέχρι 31/12/2012</w:t>
      </w:r>
      <w:r>
        <w:rPr/>
        <w:t xml:space="preserve">, εντός της τρέχουσας δημοτικής περιόδου :  </w:t>
      </w:r>
    </w:p>
    <w:p>
      <w:pPr>
        <w:pStyle w:val="Normal"/>
        <w:spacing w:lineRule="auto" w:line="360"/>
        <w:ind w:left="360" w:hanging="0"/>
        <w:jc w:val="both"/>
        <w:rPr>
          <w:lang w:val="en-US"/>
        </w:rPr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. </w:t>
      </w:r>
      <w:r>
        <w:rPr>
          <w:b/>
        </w:rPr>
        <w:t xml:space="preserve">Τον κ. Γεώργιο Χειρακάκη του Μιχαήλ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Διοικητικών θεμάτων, Ηλεκτρονικής Διακυβέρνησης, Διαφάνειας και 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Απασχόλησης,  κατά τόπον Αντιδήμαρχο για τη Δημοτική Ενότητα 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</w:t>
      </w:r>
      <w:r>
        <w:rPr>
          <w:b/>
        </w:rPr>
        <w:t xml:space="preserve">Γουβών </w:t>
      </w:r>
      <w:r>
        <w:rPr/>
        <w:t xml:space="preserve">και του μεταβιβάζει τις παρακάτω αρμοδιότητες 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Προγραμματισμού , Ανάπτυξης και Οργάνωση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Τεχνολογιών Πληροφορικής και Επικοινωνιών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Διοικητικής Βοήθεια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Υποστήριξης Πολιτικών Οργάνων του Δήμου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Δημοτικής Κατάστασης και Ληξιαρχείου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λλοδαπών και Μετανάστευση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Ανθρώπινου Δυναμικού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Εξυπηρέτησης Πολιτών [ΚΕΠ]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Διοικητικής Μέριμνας 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Παιδείας, Δια Βίου Μάθησης, Πολιτισμού 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Εποπτείας του συνόλου του προσωπικού του Δήμου,  και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Εποπτεία και ευθύνη των αποκεντρωμένων υπηρεσιών του Δήμου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ν  κ. Γεώργιο Μακράκη του Εμμανουήλ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Αγροτικής παραγωγής, κοινωνικών θεμάτων και εθελοντισμού, κατά τόπον Αντιδήμαρχο για τη Δημοτική Ενότητα Επισκοπής</w:t>
      </w:r>
      <w:r>
        <w:rPr/>
        <w:t xml:space="preserve">,  και του μεταβιβάζει τις παρακάτω αρμοδιότητες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Κοινωνικής Μέριμνας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Κοινωνικής Προστασίας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Προαγωγής Δημόσιας Υγείας 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Εθελοντισμού, και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Αγροτικής Παραγωγής [τομείς φυτικής &amp; ζωϊκής παραγωγής], Γραφείου Αγροτικής Ανάπτυξης, Αλιείας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ν κ. Σπυρίδωνα Κατσαμποξάκη του Βλάση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b/>
        </w:rPr>
        <w:t>Καθημερινότητας, Περιβάλλοντος, Καθαριότητας – Ανακύκλωσης, Πρασίνου, κατά τόπον Αντιδήμαρχο για τη Δημοτική Ενότητα Μαλίων</w:t>
      </w:r>
      <w:r>
        <w:rPr/>
        <w:t xml:space="preserve"> , και του μεταβιβάζει τις παρακάτω αρμοδιότητες 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Καθημερινότητας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Αποκομιδής απορριμμάτων και ανακυκλώσιμων υλικών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Καθαριότητας κοινόχρηστων χώρων και ειδικών συνεργείων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Περιβαλλοντικών θεμάτων (προστασία φυσικών πόρων εναλλακτικά συστήματα διαχείρισης των αστικών αποβλήτων κ.α.)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Ανάπτυξης &amp; συντήρησης πρασίνου ,  και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Εποπτεία και ευθύνη της Δημοτικής Αστυνομίας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Τον κ. Κωνσταντίνο Φιλιππάκη του Άγγελου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Τεχνικών Έργων, Χωροταξικού Σχεδιασμού, Πολεοδομίας και Πολιτικής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      </w:t>
      </w:r>
      <w:r>
        <w:rPr>
          <w:b/>
        </w:rPr>
        <w:t xml:space="preserve">Προστασίας, κατά τόπον Αντιδήμαρχο για τη Δημοτική Ενότητα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Χερσονήσου </w:t>
      </w:r>
      <w:r>
        <w:rPr/>
        <w:t>και του μεταβιβάζει τις παρακάτω αρμοδιότητε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Συγκοινωνιακών και κτιριακών έργων 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Ηλεκτρομηχανολογικών Έργων και Σηματοδότηση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Υδραυλικών  και Εγγειοβελτιωτικών Έργων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Συγκοινωνιών και Εγκαταστάσεων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Πολιτικής Προστασία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Πολεοδομία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Αδειοδοτήσεων Εμπορικών Δραστηριοτήτων , και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Διαχείρισης και Συντήρησης Οχημάτων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/>
        </w:rPr>
        <w:t>Τον κ. Ιωάννη Μαστοράκη του Θωμά καθ ύλην Αντιδήμαρχο Οικονομικών Θεμάτων &amp; Διαχείρισης Περιουσίας</w:t>
      </w:r>
      <w:r>
        <w:rPr/>
        <w:t xml:space="preserve"> και του μεταβιβάζει τις παρακάτω αρμοδιότητες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Προϋπολογισμού,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Λογιστηρίου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Εσόδων – Εξόδων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Περιουσίας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Ταμείου και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Προμηθειών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Β.     Στην περίπτωση απουσίας ή κωλύματος του Αντιδημάρχου τις αρμοδιότητες ασκεί ο Δήμαρχος. Τις κατά τόπον αρμοδιότητες του Αντιδημάρχου που απουσιάζει ή κωλύεται ασκεί ο Δήμαρχο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Γ. </w:t>
        <w:tab/>
        <w:t xml:space="preserve">Όταν ο Δήμαρχος απουσιάζει ή κωλύεται, τα καθήκοντα του ορίζεται να ασκεί </w:t>
      </w:r>
      <w:r>
        <w:rPr>
          <w:b/>
        </w:rPr>
        <w:t>ο Αντιδήμαρχος κ. Κωνσταντίνος Φιλιππάκης</w:t>
      </w:r>
      <w:r>
        <w:rPr/>
        <w:t xml:space="preserve"> που αναπληρώνει το Δήμαρχο, και όταν αυτός απουσιάζει ή κωλύεται τα καθήκοντα του Δημάρχου θα ασκούνται από τον </w:t>
      </w:r>
      <w:r>
        <w:rPr>
          <w:b/>
        </w:rPr>
        <w:t>Αντιδήμαρχο κ. Ιωάννη Μαστοράκη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Δ.</w:t>
        <w:tab/>
        <w:t>Η παρούσα να δημοσιευτεί στις ημερήσιες εφημερίδες του Νομού Ηρακλείου Κρήτης  ΝΕΑ ΚΡΗΤΗ , ΜΕΣΟΓΕΙΟΣ , ΠΑΤΡΙΔΑ , ΤΟΛΜΗ και να αναρτηθεί στην ιστοσελίδα του Δήμου.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Ο Δήμαρχος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Ζαχαρίας Εμμ. Δοξαστάκ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ΚΟΙΝΟΠΟΙΗΣΗ : </w:t>
      </w:r>
    </w:p>
    <w:p>
      <w:pPr>
        <w:pStyle w:val="Normal"/>
        <w:spacing w:lineRule="auto" w:line="360"/>
        <w:rPr/>
      </w:pPr>
      <w:r>
        <w:rPr/>
        <w:t xml:space="preserve">Γενικό Γραμματεία Αποκεντρωμένης Διοίκησης Κρήτης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Εσωτερική Διανομή :  </w:t>
      </w:r>
    </w:p>
    <w:p>
      <w:pPr>
        <w:pStyle w:val="Normal"/>
        <w:spacing w:lineRule="auto" w:line="360"/>
        <w:rPr/>
      </w:pPr>
      <w:r>
        <w:rPr/>
        <w:t xml:space="preserve">1. Ενδιαφερομένους </w:t>
      </w:r>
    </w:p>
    <w:p>
      <w:pPr>
        <w:pStyle w:val="Normal"/>
        <w:spacing w:lineRule="auto" w:line="360"/>
        <w:rPr/>
      </w:pPr>
      <w:r>
        <w:rPr/>
        <w:t xml:space="preserve">2. Προέδρους Δημοτικών  Κοινοτήτων </w:t>
      </w:r>
    </w:p>
    <w:p>
      <w:pPr>
        <w:pStyle w:val="Normal"/>
        <w:spacing w:lineRule="auto" w:line="360"/>
        <w:rPr/>
      </w:pPr>
      <w:r>
        <w:rPr/>
        <w:t xml:space="preserve">3. Προέδρους Τοπικών Κοινοτήτων  </w:t>
      </w:r>
    </w:p>
    <w:p>
      <w:pPr>
        <w:pStyle w:val="Normal"/>
        <w:spacing w:lineRule="auto" w:line="360"/>
        <w:rPr/>
      </w:pPr>
      <w:r>
        <w:rPr/>
        <w:t xml:space="preserve">4. Εκπροσώπους Τοπικών Κοινοτήτων </w:t>
      </w:r>
    </w:p>
    <w:p>
      <w:pPr>
        <w:pStyle w:val="Normal"/>
        <w:spacing w:lineRule="auto" w:line="360"/>
        <w:rPr/>
      </w:pPr>
      <w:r>
        <w:rPr/>
        <w:t xml:space="preserve">5. Δ/νσεις του Δήμου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6:34:00Z</dcterms:created>
  <dc:creator>user</dc:creator>
  <dc:description/>
  <cp:keywords/>
  <dc:language>en-US</dc:language>
  <cp:lastModifiedBy>user</cp:lastModifiedBy>
  <dcterms:modified xsi:type="dcterms:W3CDTF">2011-01-04T12:55:00Z</dcterms:modified>
  <cp:revision>4</cp:revision>
  <dc:subject/>
  <dc:title>ΕΛΛΗΝΙΚΗ ΔΗΜΟΚΡΑΤΙΑ                         </dc:title>
</cp:coreProperties>
</file>