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995" w:leader="none"/>
        </w:tabs>
        <w:jc w:val="both"/>
        <w:rPr/>
      </w:pPr>
      <w:bookmarkStart w:id="0" w:name="_Hlk62023606"/>
      <w:bookmarkEnd w:id="0"/>
      <w:r>
        <w:rPr>
          <w:rFonts w:cs="Book Antiqua" w:ascii="Book Antiqua" w:hAnsi="Book Antiqua"/>
          <w:sz w:val="24"/>
          <w:szCs w:val="24"/>
        </w:rPr>
        <w:t>Διαβούλευση για την μελέτη</w:t>
      </w:r>
      <w:r>
        <w:rPr>
          <w:rFonts w:cs="Book Antiqua" w:ascii="Book Antiqua" w:hAnsi="Book Antiqua"/>
          <w:sz w:val="26"/>
          <w:szCs w:val="26"/>
        </w:rPr>
        <w:t xml:space="preserve"> </w:t>
      </w:r>
      <w:r>
        <w:rPr>
          <w:rFonts w:cs="Book Antiqua" w:ascii="Book Antiqua" w:hAnsi="Book Antiqua"/>
          <w:b/>
          <w:sz w:val="26"/>
          <w:szCs w:val="26"/>
        </w:rPr>
        <w:t>Εργοταξιακής Κυκλοφοριακής Ρύθμισης για τις εργασίες ασφαλτοστρώσεως, προσαρμογής εσχάρων - φρεατίων και διαγράμμισης επί της οδού Ελ. Βενιζέλου εντός του εγκεκριμένου ρυμοτομικού σχεδίου Λ. Χερσονήσου, ΠΕΟ 90, που θα πραγματοποιηθούν στα πλαίσια εκτέλεσης του έργου: ‘’ΑΠΟΚΑΤΑΣΤΑΣΗ ΤΟΥ ΑΣΦΑΛΤΟΣΤΡΩΜΕΝΟΥ ΟΔΙΚΟΥ ΔΙΚΤΥΟΥ ΤΗΣ Δ.Ε. ΧΕΡΣΟΝΗΣΟΥ ΛΟΓΩ ΘΕΟΜΗΝΙΑΣ.’’</w:t>
      </w:r>
    </w:p>
    <w:p>
      <w:pPr>
        <w:pStyle w:val="Style12"/>
        <w:spacing w:before="120" w:after="0"/>
        <w:rPr>
          <w:rFonts w:ascii="Book Antiqua" w:hAnsi="Book Antiqua" w:cs="Book Antiqua"/>
          <w:b w:val="false"/>
          <w:b w:val="false"/>
          <w:sz w:val="26"/>
          <w:szCs w:val="26"/>
        </w:rPr>
      </w:pPr>
      <w:r>
        <w:rPr>
          <w:rFonts w:cs="Book Antiqua" w:ascii="Book Antiqua" w:hAnsi="Book Antiqua"/>
          <w:b w:val="false"/>
          <w:sz w:val="26"/>
          <w:szCs w:val="26"/>
        </w:rPr>
      </w:r>
    </w:p>
    <w:p>
      <w:pPr>
        <w:pStyle w:val="Normal"/>
        <w:jc w:val="both"/>
        <w:rPr>
          <w:rFonts w:ascii="Book Antiqua" w:hAnsi="Book Antiqua" w:cs="Book Antiqua"/>
          <w:sz w:val="24"/>
          <w:szCs w:val="24"/>
        </w:rPr>
      </w:pPr>
      <w:r>
        <w:rPr>
          <w:rFonts w:cs="Book Antiqua" w:ascii="Book Antiqua" w:hAnsi="Book Antiqua"/>
          <w:sz w:val="24"/>
          <w:szCs w:val="24"/>
        </w:rPr>
        <w:t>Στα πλαίσια εκτέλεσης του έργου «</w:t>
      </w:r>
      <w:r>
        <w:rPr>
          <w:rFonts w:cs="Book Antiqua" w:ascii="Book Antiqua" w:hAnsi="Book Antiqua"/>
          <w:b/>
          <w:sz w:val="26"/>
          <w:szCs w:val="26"/>
        </w:rPr>
        <w:t>’ΑΠΟΚΑΤΑΣΤΑΣΗ ΤΟΥ ΑΣΦΑΛΤΟΣΤΡΩΜΕΝΟΥ ΟΔΙΚΟΥ ΔΙΚΤΥΟΥ ΤΗΣ Δ.Ε. ΧΕΡΣΟΝΗΣΟΥ ΛΟΓΩ ΘΕΟΜΗΝΙΑΣ</w:t>
      </w:r>
      <w:r>
        <w:rPr>
          <w:rFonts w:cs="Book Antiqua" w:ascii="Book Antiqua" w:hAnsi="Book Antiqua"/>
          <w:sz w:val="24"/>
          <w:szCs w:val="24"/>
        </w:rPr>
        <w:t xml:space="preserve">», πρόκειται να υλοποιηθεί μελέτη προσωρινών κυκλοφοριακών ρυθμίσεων επί της οδού </w:t>
      </w:r>
      <w:r>
        <w:rPr>
          <w:rFonts w:cs="Book Antiqua" w:ascii="Book Antiqua" w:hAnsi="Book Antiqua"/>
          <w:sz w:val="26"/>
          <w:szCs w:val="26"/>
        </w:rPr>
        <w:t>Ελ. Βενιζέλου εντός του εγκεκριμένου ρυμοτομικού σχεδίου Λ. Χερσονήσου, η οποία αποτελεί τμήμα της ΠΕΟ 90</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 xml:space="preserve">Συγκεκριμένα οι εργασίες </w:t>
      </w:r>
      <w:r>
        <w:rPr>
          <w:rFonts w:cs="Book Antiqua" w:ascii="Book Antiqua" w:hAnsi="Book Antiqua"/>
          <w:sz w:val="26"/>
          <w:szCs w:val="26"/>
        </w:rPr>
        <w:t>ασφαλτοστρώσεως, προσαρμογής εσχάρων - φρεατίων και διαγράμμισης</w:t>
      </w:r>
      <w:r>
        <w:rPr>
          <w:rFonts w:cs="Book Antiqua" w:ascii="Book Antiqua" w:hAnsi="Book Antiqua"/>
          <w:sz w:val="24"/>
          <w:szCs w:val="24"/>
        </w:rPr>
        <w:t>, θα εκτελεστούν σε όλο το μήκος της οδού Ελ. Βενιζέλου εντός του εγκεκριμένου ρυμοτομικού σχεδίου Λ. Χερσονήσου, με συνολικό μήκος παρέμβασης περίπου στα 1.700 μέτρα.</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 xml:space="preserve">Φάσεις εκτέλεσης του έργου </w:t>
      </w:r>
    </w:p>
    <w:p>
      <w:pPr>
        <w:pStyle w:val="Normal"/>
        <w:tabs>
          <w:tab w:val="clear" w:pos="708"/>
          <w:tab w:val="left" w:pos="1995" w:leader="none"/>
        </w:tabs>
        <w:jc w:val="both"/>
        <w:rPr>
          <w:rFonts w:ascii="Book Antiqua" w:hAnsi="Book Antiqua" w:cs="Book Antiqua"/>
          <w:sz w:val="24"/>
          <w:szCs w:val="24"/>
        </w:rPr>
      </w:pPr>
      <w:r>
        <w:rPr>
          <w:rFonts w:cs="Book Antiqua" w:ascii="Book Antiqua" w:hAnsi="Book Antiqua"/>
          <w:sz w:val="24"/>
          <w:szCs w:val="24"/>
        </w:rPr>
        <w:t>Α) Ασφαλτόστρωση</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 xml:space="preserve">Οι εργασίες που αφορούν την ασφαλτόστρωση θα γίνουν τμηματικά σε δύο φάσεις. </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ab/>
        <w:t>Αρχικά κατά την Φάση 1 θα αποκλειστεί η μια λωρίδα κυκλοφορίας για ολόκληρο το τμήμα δρόμου που πρόκειται κάθε φορά να επιδιορθωθεί. Η διέλευση των διερχόμενων οχημάτων και για τα δυο ρεύματα θα γίνεται εναλλάξ (πλάτος λωρίδας τουλάχιστον 3,25m).</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ab/>
        <w:t xml:space="preserve">Κατά τη Φάση 2 θα αποκλειστεί η άλλη λωρίδα κυκλοφορίας για ολόκληρο το τμήμα δρόμου που πρόκειται κάθε φορά να επιδιορθωθεί. Η διέλευση των διερχόμενων οχημάτων και για τα δυο ρεύματα θα γίνεται εναλλάξ (πλάτος λωρίδας τουλάχιστον 3,25m). </w:t>
      </w:r>
    </w:p>
    <w:p>
      <w:pPr>
        <w:pStyle w:val="Normal"/>
        <w:tabs>
          <w:tab w:val="clear" w:pos="708"/>
          <w:tab w:val="left" w:pos="0"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Και στις δύο φάσεις θα υπάρχουν σηματωροί (σημαιοφόροι) οι οποίοι, με την χρήση ενδοεπικοινωνίας, θα ρυθμίζουν την ομαλή κυκλοφορία των διερχόμενων οχημάτων εναλλάξ, ανάλογα με τον κυκλοφοριακό φόρτο της εκάστοτε λωρίδας, όπως ορίζει το τυπικό σκαρίφημα 2.1.3. (ΦΕΚ 905/B’/2011, σελ 13524) σε περίπτωση που η ζώνη εργασιών υπερβαίνει τα 50 μέτρα.</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 xml:space="preserve">Η ζώνη εκτέλεσης των  εργασιών ανά λωρίδα θα έχει μήκος περίπου 500μέτρα. </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contextualSpacing/>
        <w:jc w:val="both"/>
        <w:rPr/>
      </w:pPr>
      <w:r>
        <w:rPr>
          <w:rFonts w:cs="Book Antiqua" w:ascii="Book Antiqua" w:hAnsi="Book Antiqua"/>
          <w:sz w:val="24"/>
          <w:szCs w:val="24"/>
        </w:rPr>
        <w:t>Β) Προσαρμογή φρεατιών-εσχαρών</w:t>
      </w:r>
    </w:p>
    <w:p>
      <w:pPr>
        <w:pStyle w:val="Normal"/>
        <w:widowControl w:val="false"/>
        <w:autoSpaceDE w:val="false"/>
        <w:spacing w:before="0" w:after="0"/>
        <w:contextualSpacing/>
        <w:jc w:val="both"/>
        <w:rPr>
          <w:rFonts w:ascii="Book Antiqua" w:hAnsi="Book Antiqua" w:cs="Book Antiqua"/>
          <w:sz w:val="24"/>
          <w:szCs w:val="24"/>
        </w:rPr>
      </w:pPr>
      <w:r>
        <w:rPr>
          <w:rFonts w:cs="Book Antiqua" w:ascii="Book Antiqua" w:hAnsi="Book Antiqua"/>
          <w:sz w:val="24"/>
          <w:szCs w:val="24"/>
        </w:rPr>
        <w:t>Μετά την ολοκλήρωση της ασφαλτόστρωσης της οδού θα ακολουθήσουν εργασίες προσαρμογής των φρεατίων στη στάθμη του νέου καταστρώματος. Για τις εργασίες αυτές θα διαμορφωθεί χώρος εργασίας 1,50x1,50μέτρα περιμετρικά κάθε φρεατίου, και θα τοποθετηθεί κατάλληλη σήμανση με πινακίδες,  πλέγμα οδοσήμανσης χρώματος πορτοκαλί, και με αναλάμποντες φανούς κατά τις νυχτερινές ώρες και ειδικών πληροφοριακών πινακίδων.</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 xml:space="preserve">Για τις εργασίες προσαρμογής φρεατίων και για κάθε μεμονωμένη θέση φρεατίου η σήμανση θα είναι μοναδική και ολοκληρωμένη. Για κάθε φρεάτιο η σήμανση και αποκλεισμός του χώρου θα παραμένει τουλάχιστον τέσσερις μέρες και όλο το 24ωρο. </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Η οριοθέτηση  και ο αποκλεισμός κάθε λωρίδας κυκλοφορίας στη ζώνη του έργου καθώς και στις ζώνες συναρμογής εισόδου – εξόδου κατά την περίοδο της ασφαλτόστρωσης θα γίνει διαμέσου της χρήσης κατάλληλης σήμανσης (πχ. Ρ 52 , Π  77 &amp; Π 78 -  βλ. συνημμένη κυκλοφοριακή μελέτη), καθώς επίσης και με τη τοποθέτηση κώνων. Επιπροσθέτως, θα υπάρχει ρυμουλκούμενο φορείο (κινητή μονάδα σήμανσης) στην αρχή του εργοταξίου συνοδευόμενο από φωτεινό βέλος, το οποίο θα δρα συμπληρωματικά και βοηθητικά για τον αποκλεισμό των λωρίδων και τη ρύθμιση της κυκλοφορίας όπως φαίνεται στα Σχέδιο 1  (ΦΕΚ 905/B’/2011, σελ. 13475).  Τέλος, στις ζώνες προειδοποίησης θα τοποθετηθούν πινακίδες προειδοποίησης έργων (Κ – 20), σταδιακής μείωσης της ταχύτητος (P – 32), πληροφοριακές πινακίδες αλλαγής διατομής του δρόμου κυκλοφορίας, απαγόρευση προσπεράσματος κτλ. όπως ορίζονται στο τυπικό σκαρίφημα 2.1.3. (ΦΕΚ 905/B’/2011, σελ 13524) με μικρές τροποποιήσεις προς τη πλευρά της ασφάλειας), λόγω της πραγματικής οριζοντιογραφικής διαμόρφωσης του τμήματος επέμβασης.</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Το κλείσιμο της οδού και οι εργασίες θα γίνουν με τρόπο ώστε να πληρούνται τα μέτρα ασφαλείας εργασιών χωρίς να προξενούνται ζημιές σε γειτονική ακίνητη ιδιοκτησία και χωρίς να προξενείται κίνδυνος διερχόμενων πεζών και οχημάτων.</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Η έναρξη ισχύος των προσωρινών κυκλοφοριακών ρυθμίσεων θα είναι από την ημέρα έκδοσης απόφασης από την αρμόδια Αστυνομική και θα έχουν χρονική διάρκεια και χρόνο εφαρμογής όπως θα ορίζονται σε αυτήν.</w:t>
      </w:r>
    </w:p>
    <w:p>
      <w:pPr>
        <w:pStyle w:val="Normal"/>
        <w:jc w:val="both"/>
        <w:rPr>
          <w:rFonts w:ascii="Book Antiqua" w:hAnsi="Book Antiqua" w:cs="Book Antiqua"/>
          <w:sz w:val="24"/>
          <w:szCs w:val="24"/>
        </w:rPr>
      </w:pPr>
      <w:r>
        <w:rPr>
          <w:rFonts w:cs="Book Antiqua" w:ascii="Book Antiqua" w:hAnsi="Book Antiqua"/>
          <w:sz w:val="24"/>
          <w:szCs w:val="24"/>
        </w:rPr>
      </w:r>
    </w:p>
    <w:p>
      <w:pPr>
        <w:pStyle w:val="Web"/>
        <w:jc w:val="both"/>
        <w:rPr>
          <w:rFonts w:ascii="Book Antiqua" w:hAnsi="Book Antiqua" w:cs="Book Antiqua"/>
        </w:rPr>
      </w:pPr>
      <w:bookmarkStart w:id="1" w:name="_Hlk62023606"/>
      <w:bookmarkEnd w:id="1"/>
      <w:r>
        <w:rPr>
          <w:rFonts w:cs="Book Antiqua" w:ascii="Book Antiqua" w:hAnsi="Book Antiqua"/>
        </w:rPr>
        <w:t>Προκειμένου ο Δήμος να προχωρήσει στην διαμόρφωση τοπικής κανονιστικής απόφασης σχετικά με τις προσωρινές κυκλοφοριακές ρυθμίσεις, παρακαλούμε όπως έχουμε τις παρατηρήσεις σας και τις προτάσεις σας, έως και την Τρίτη 21-01-2025 και ώρα 12:30 μ.μ.</w:t>
      </w:r>
    </w:p>
    <w:p>
      <w:pPr>
        <w:pStyle w:val="Web"/>
        <w:rPr/>
      </w:pPr>
      <w:r>
        <w:rPr>
          <w:rFonts w:cs="Book Antiqua" w:ascii="Book Antiqua" w:hAnsi="Book Antiqua"/>
        </w:rPr>
        <w:t xml:space="preserve">Περισσότερες πληροφορίες για το περιεχόμενο των ρυθμίσεων οι ενδιαφερόμενοι μπορούν να λαμβάνουν στο τηλέφωνο: 2813404684 ή στα γραφεία του Δήμου Πρώην Αμερικάνικη Βάση Γουρνών τις εργάσιμες ημέρες και ώρες. Αρμόδιος υπάλληλος Στεφανία Τζαγκαράκη. Τις παρατηρήσεις σας μπορείτε να αποστέλλετε είτε μέσω ΦΑΞ στον αρ. 2813404650, είτε μέσω mail </w:t>
      </w:r>
      <w:hyperlink r:id="rId2">
        <w:r>
          <w:rPr>
            <w:rStyle w:val="InternetLink"/>
            <w:rFonts w:cs="Book Antiqua" w:ascii="Book Antiqua" w:hAnsi="Book Antiqua"/>
            <w:lang w:val="en-US"/>
          </w:rPr>
          <w:t>s</w:t>
        </w:r>
        <w:r>
          <w:rPr>
            <w:rStyle w:val="InternetLink"/>
            <w:rFonts w:cs="Book Antiqua" w:ascii="Book Antiqua" w:hAnsi="Book Antiqua"/>
          </w:rPr>
          <w:t>.</w:t>
        </w:r>
        <w:r>
          <w:rPr>
            <w:rStyle w:val="InternetLink"/>
            <w:rFonts w:cs="Book Antiqua" w:ascii="Book Antiqua" w:hAnsi="Book Antiqua"/>
            <w:lang w:val="en-US"/>
          </w:rPr>
          <w:t>tsagaraki</w:t>
        </w:r>
        <w:r>
          <w:rPr>
            <w:rStyle w:val="InternetLink"/>
            <w:rFonts w:cs="Book Antiqua" w:ascii="Book Antiqua" w:hAnsi="Book Antiqua"/>
          </w:rPr>
          <w:t>@hersonisos.gr</w:t>
        </w:r>
      </w:hyperlink>
      <w:r>
        <w:rPr>
          <w:rFonts w:cs="Book Antiqua" w:ascii="Book Antiqua" w:hAnsi="Book Antiqua"/>
        </w:rPr>
        <w:t>.</w:t>
      </w:r>
    </w:p>
    <w:p>
      <w:pPr>
        <w:pStyle w:val="Web"/>
        <w:rPr>
          <w:rFonts w:ascii="Book Antiqua" w:hAnsi="Book Antiqua" w:cs="Book Antiqua"/>
        </w:rPr>
      </w:pPr>
      <w:r>
        <w:rPr>
          <w:rFonts w:cs="Book Antiqua" w:ascii="Book Antiqua" w:hAnsi="Book Antiqua"/>
        </w:rPr>
      </w:r>
    </w:p>
    <w:p>
      <w:pPr>
        <w:pStyle w:val="Web"/>
        <w:rPr>
          <w:rFonts w:ascii="Book Antiqua" w:hAnsi="Book Antiqua" w:cs="Book Antiqua"/>
        </w:rPr>
      </w:pPr>
      <w:r>
        <w:rPr>
          <w:rFonts w:cs="Book Antiqua" w:ascii="Book Antiqua" w:hAnsi="Book Antiqua"/>
        </w:rPr>
      </w:r>
    </w:p>
    <w:p>
      <w:pPr>
        <w:pStyle w:val="Web"/>
        <w:spacing w:before="100" w:after="100"/>
        <w:rPr>
          <w:rFonts w:ascii="Book Antiqua" w:hAnsi="Book Antiqua" w:cs="Book Antiqua"/>
        </w:rPr>
      </w:pPr>
      <w:r>
        <w:rPr>
          <w:rFonts w:cs="Book Antiqua" w:ascii="Book Antiqua" w:hAnsi="Book Antiqua"/>
        </w:rPr>
      </w:r>
    </w:p>
    <w:sectPr>
      <w:footerReference w:type="default" r:id="rId3"/>
      <w:type w:val="nextPage"/>
      <w:pgSz w:w="11906" w:h="16838"/>
      <w:pgMar w:left="964" w:right="1021" w:gutter="0" w:header="0"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0"/>
      <w:jc w:val="both"/>
    </w:pPr>
    <w:rPr>
      <w:sz w:val="28"/>
    </w:rPr>
  </w:style>
  <w:style w:type="paragraph" w:styleId="2">
    <w:name w:val="Σώμα κείμενου με εσοχή 2"/>
    <w:basedOn w:val="Normal"/>
    <w:qFormat/>
    <w:pPr>
      <w:ind w:firstLine="284"/>
      <w:jc w:val="both"/>
    </w:pPr>
    <w:rPr>
      <w:sz w:val="28"/>
    </w:rPr>
  </w:style>
  <w:style w:type="paragraph" w:styleId="Style11">
    <w:name w:val="Κείμενο πλαισίου"/>
    <w:basedOn w:val="Normal"/>
    <w:qFormat/>
    <w:pPr/>
    <w:rPr>
      <w:rFonts w:ascii="Tahoma" w:hAnsi="Tahoma" w:cs="Tahoma"/>
      <w:sz w:val="16"/>
      <w:szCs w:val="16"/>
      <w:lang w:val="en-US"/>
    </w:rPr>
  </w:style>
  <w:style w:type="paragraph" w:styleId="Style12">
    <w:name w:val="Λεζάντα"/>
    <w:basedOn w:val="Normal"/>
    <w:next w:val="Normal"/>
    <w:qFormat/>
    <w:pPr>
      <w:jc w:val="both"/>
    </w:pPr>
    <w:rPr>
      <w:b/>
      <w:sz w:val="24"/>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2">
    <w:name w:val="Char2"/>
    <w:basedOn w:val="Normal"/>
    <w:qFormat/>
    <w:pPr>
      <w:spacing w:lineRule="exact" w:line="240" w:before="0" w:after="160"/>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agaraki@hersoniso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9:00Z</dcterms:created>
  <dc:creator>EW/LN/CB</dc:creator>
  <dc:description/>
  <cp:keywords>Ethan</cp:keywords>
  <dc:language>en-US</dc:language>
  <cp:lastModifiedBy>stefi</cp:lastModifiedBy>
  <cp:lastPrinted>2015-02-25T12:08:00Z</cp:lastPrinted>
  <dcterms:modified xsi:type="dcterms:W3CDTF">2025-01-16T10:33:00Z</dcterms:modified>
  <cp:revision>19</cp:revision>
  <dc:subject/>
  <dc:title>Ethan Frome</dc:title>
</cp:coreProperties>
</file>