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2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489585" cy="4343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2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ΕΛΛΗΝΙΚΗ  ΔΗΜΟΚΡΑΤΙΑ                       Γούρνες  </w:t>
      </w:r>
      <w:r>
        <w:rPr>
          <w:rFonts w:cs="Bookman Old Style" w:ascii="Bookman Old Style" w:hAnsi="Bookman Old Style"/>
          <w:lang w:val="en-US"/>
        </w:rPr>
        <w:t>07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0</w:t>
      </w:r>
      <w:r>
        <w:rPr>
          <w:rFonts w:cs="Bookman Old Style" w:ascii="Bookman Old Style" w:hAnsi="Bookman Old Style"/>
        </w:rPr>
        <w:t xml:space="preserve">1.2011                      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cs="Bookman Old Style" w:ascii="Bookman Old Style" w:hAnsi="Bookman Old Style"/>
        </w:rPr>
        <w:t xml:space="preserve">ΔΗΜΟΣ  ΧΕΡΣΟΝΗΣΟΥ      </w:t>
      </w:r>
    </w:p>
    <w:p>
      <w:pPr>
        <w:pStyle w:val="Normal"/>
        <w:tabs>
          <w:tab w:val="clear" w:pos="720"/>
          <w:tab w:val="left" w:pos="6120" w:leader="none"/>
        </w:tabs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          </w:t>
      </w:r>
      <w:r>
        <w:rPr>
          <w:rFonts w:cs="Bookman Old Style" w:ascii="Bookman Old Style" w:hAnsi="Bookman Old Style"/>
        </w:rPr>
        <w:t xml:space="preserve">Αριθ. Πρωτ.:  </w:t>
      </w:r>
      <w:r>
        <w:rPr>
          <w:rFonts w:cs="Bookman Old Style" w:ascii="Bookman Old Style" w:hAnsi="Bookman Old Style"/>
          <w:lang w:val="en-US"/>
        </w:rPr>
        <w:t>418</w:t>
      </w:r>
    </w:p>
    <w:p>
      <w:pPr>
        <w:pStyle w:val="Normal"/>
        <w:tabs>
          <w:tab w:val="clear" w:pos="720"/>
          <w:tab w:val="left" w:pos="6120" w:leader="none"/>
        </w:tabs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</w:t>
      </w:r>
      <w:r>
        <w:rPr>
          <w:rFonts w:cs="Bookman Old Style" w:ascii="Bookman Old Style" w:hAnsi="Bookman Old Style"/>
        </w:rPr>
        <w:t xml:space="preserve">Αριθ. Απόφ.:  </w:t>
      </w:r>
      <w:r>
        <w:rPr>
          <w:rFonts w:cs="Bookman Old Style" w:ascii="Bookman Old Style" w:hAnsi="Bookman Old Style"/>
          <w:lang w:val="en-US"/>
        </w:rPr>
        <w:t>6</w:t>
      </w:r>
    </w:p>
    <w:p>
      <w:pPr>
        <w:pStyle w:val="Normal"/>
        <w:autoSpaceDE w:val="false"/>
        <w:ind w:right="4762" w:hanging="0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autoSpaceDE w:val="false"/>
        <w:ind w:right="2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ΘΕΜΑ : Κατάταξη προσωπικού στο Δήμο Χερσονήσου , σύμφωνα με τις </w:t>
      </w:r>
    </w:p>
    <w:p>
      <w:pPr>
        <w:pStyle w:val="Normal"/>
        <w:autoSpaceDE w:val="false"/>
        <w:ind w:right="26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διατάξεις του άρθρου 254 του ν. 3852/2010</w:t>
      </w:r>
    </w:p>
    <w:p>
      <w:pPr>
        <w:pStyle w:val="Normal"/>
        <w:autoSpaceDE w:val="false"/>
        <w:spacing w:before="240" w:after="240"/>
        <w:jc w:val="center"/>
        <w:rPr>
          <w:rFonts w:ascii="Bookman Old Style" w:hAnsi="Bookman Old Style" w:cs="Bookman Old Style"/>
          <w:b/>
          <w:b/>
          <w:shadow/>
          <w:spacing w:val="60"/>
          <w:u w:val="double"/>
        </w:rPr>
      </w:pPr>
      <w:r>
        <w:rPr>
          <w:rFonts w:cs="Bookman Old Style" w:ascii="Bookman Old Style" w:hAnsi="Bookman Old Style"/>
          <w:b/>
          <w:shadow/>
          <w:spacing w:val="60"/>
          <w:u w:val="double"/>
        </w:rPr>
        <w:t>ΑΠΟΦΑΣΗ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Ο Δήμαρχος Χερσονήσου</w:t>
      </w:r>
    </w:p>
    <w:p>
      <w:pPr>
        <w:pStyle w:val="Normal"/>
        <w:autoSpaceDE w:val="false"/>
        <w:spacing w:lineRule="exact" w:line="320" w:before="80" w:after="0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Έχοντας υπόψη </w:t>
      </w:r>
    </w:p>
    <w:p>
      <w:pPr>
        <w:pStyle w:val="Style15"/>
        <w:numPr>
          <w:ilvl w:val="0"/>
          <w:numId w:val="1"/>
        </w:numPr>
        <w:autoSpaceDE w:val="false"/>
        <w:spacing w:lineRule="exact" w:line="320" w:before="8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Τις διατάξεις των άρθρων 254 , 257, 258, 259 , 104 και 102 του ν. 3852/10 [ΦΕΚ 87 Α΄]΄΄Νέα Αρχιτεκτονική της Αυτοδιοίκησης και της Αποκεντρωμένης Διοίκησης – Πρόγραμμα Καλλικράτης ΄΄  </w:t>
      </w:r>
    </w:p>
    <w:p>
      <w:pPr>
        <w:pStyle w:val="Style15"/>
        <w:numPr>
          <w:ilvl w:val="0"/>
          <w:numId w:val="1"/>
        </w:numPr>
        <w:autoSpaceDE w:val="false"/>
        <w:spacing w:lineRule="exact" w:line="320" w:before="8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Τις διατάξεις του  ν. 3870/2010 [ΦΕΚ 138 Α] ΄΄Εκλογικές δαπάνες συνδυασμών και υποψηφίων και έλεγχος αυτών , κατά τις περιφερειακές και δημοτικές εκλογές ΄΄</w:t>
      </w:r>
    </w:p>
    <w:p>
      <w:pPr>
        <w:pStyle w:val="Style15"/>
        <w:numPr>
          <w:ilvl w:val="0"/>
          <w:numId w:val="1"/>
        </w:numPr>
        <w:autoSpaceDE w:val="false"/>
        <w:spacing w:lineRule="exact" w:line="320" w:before="8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Τις διατάξεις του άρθρου 23 του ν. 3879/2010 [ΦΕΚ 163 Α΄] ΄΄Ανάπτυξη της δια Βίου Μάθησης και λοιπές διατάξεις ΄΄ </w:t>
      </w:r>
    </w:p>
    <w:p>
      <w:pPr>
        <w:pStyle w:val="Style15"/>
        <w:numPr>
          <w:ilvl w:val="0"/>
          <w:numId w:val="1"/>
        </w:numPr>
        <w:autoSpaceDE w:val="false"/>
        <w:spacing w:lineRule="exact" w:line="320" w:before="8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Τις διατάξεις του άρθρου 90 του π.δ. 63/2005 [ΦΕΚ 98 Α΄] ΄΄Κωδικοποίηση της νομοθεσίας για την Κυβέρνηση και τα Κυβερνητικά Όργανα΄΄  </w:t>
      </w:r>
    </w:p>
    <w:p>
      <w:pPr>
        <w:pStyle w:val="Normal"/>
        <w:autoSpaceDE w:val="false"/>
        <w:spacing w:before="360" w:after="360"/>
        <w:jc w:val="center"/>
        <w:rPr>
          <w:rFonts w:ascii="Bookman Old Style" w:hAnsi="Bookman Old Style" w:cs="Bookman Old Style"/>
          <w:b/>
          <w:b/>
          <w:shadow/>
          <w:spacing w:val="40"/>
        </w:rPr>
      </w:pPr>
      <w:r>
        <w:rPr>
          <w:rFonts w:cs="Bookman Old Style" w:ascii="Bookman Old Style" w:hAnsi="Bookman Old Style"/>
          <w:b/>
          <w:shadow/>
          <w:spacing w:val="40"/>
        </w:rPr>
        <w:t>Αποφασίζουμε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cs="Bookman Old Style" w:ascii="Bookman Old Style" w:hAnsi="Bookman Old Style"/>
        </w:rPr>
        <w:t>Την κατάταξη των  κάτωθι υπαλλήλων στο Δήμο         Χερσονήσου σε προσωποπαγείς θέσεις της αντίστοιχης  κατηγορίας, κλάδου ή ειδικότητας με το βαθμό που κατέχει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  <w:r>
        <w:rPr>
          <w:rFonts w:cs="Bookman Old Style" w:ascii="Bookman Old Style" w:hAnsi="Bookman Old Style"/>
        </w:rPr>
        <w:t xml:space="preserve">ως εξής: </w:t>
      </w:r>
    </w:p>
    <w:p>
      <w:pPr>
        <w:pStyle w:val="Normal"/>
        <w:spacing w:lineRule="exact" w:line="300" w:before="240" w:after="0"/>
        <w:jc w:val="both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  <w:t>Α. Μόνιμο προσωπικό</w:t>
      </w:r>
    </w:p>
    <w:tbl>
      <w:tblPr>
        <w:tblW w:w="99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0"/>
        <w:gridCol w:w="1440"/>
        <w:gridCol w:w="1620"/>
        <w:gridCol w:w="900"/>
        <w:gridCol w:w="3296"/>
      </w:tblGrid>
      <w:tr>
        <w:trPr>
          <w:trHeight w:val="16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Α/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ΕΠΩΝΥΜ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ΟΝΟ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ΠΑΤΡΩΝΥΜ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Bookman Old Style" w:hAnsi="Bookman Old Style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ΚΑΤΗΓΟΡΙΑ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/ ΚΛΑΔΟ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ΕΚΠΑΙΔΕΥΤΙΚΗ ΒΑΘΜΙΔΑ /ΕΙΔΙΚΟΤΗΤΑ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Αγγουρά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Βασιλικ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Θεόδωρ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ahoma" w:ascii="Bookman Old Style" w:hAnsi="Bookman Old Style"/>
                <w:sz w:val="20"/>
                <w:szCs w:val="20"/>
              </w:rPr>
              <w:t>ΠΕ Διεκπερ</w:t>
            </w:r>
            <w:r>
              <w:rPr>
                <w:rFonts w:cs="Tahoma" w:ascii="Bookman Old Style" w:hAnsi="Bookman Old Style"/>
                <w:sz w:val="20"/>
                <w:szCs w:val="20"/>
                <w:lang w:val="en-US"/>
              </w:rPr>
              <w:t>.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 Υποθ</w:t>
            </w:r>
            <w:r>
              <w:rPr>
                <w:rFonts w:cs="Tahoma" w:ascii="Bookman Old Style" w:hAnsi="Bookman Old Style"/>
                <w:sz w:val="20"/>
                <w:szCs w:val="20"/>
                <w:lang w:val="en-US"/>
              </w:rPr>
              <w:t>.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 Πολιτώ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Κασαπάκ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Σοφί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Ιωάν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Ε Διεκπερ</w:t>
            </w:r>
            <w:r>
              <w:rPr>
                <w:rFonts w:cs="Tahoma" w:ascii="Bookman Old Style" w:hAnsi="Bookman Old Style"/>
                <w:sz w:val="20"/>
                <w:szCs w:val="20"/>
                <w:lang w:val="en-US"/>
              </w:rPr>
              <w:t>.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 Υποθ</w:t>
            </w:r>
            <w:r>
              <w:rPr>
                <w:rFonts w:cs="Tahoma" w:ascii="Bookman Old Style" w:hAnsi="Bookman Old Style"/>
                <w:sz w:val="20"/>
                <w:szCs w:val="20"/>
                <w:lang w:val="en-US"/>
              </w:rPr>
              <w:t>.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 Πολιτώ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Μανουσάκ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Ελέν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Μιλτιάδ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Ε Διεκπερ</w:t>
            </w:r>
            <w:r>
              <w:rPr>
                <w:rFonts w:cs="Tahoma" w:ascii="Bookman Old Style" w:hAnsi="Bookman Old Style"/>
                <w:sz w:val="20"/>
                <w:szCs w:val="20"/>
                <w:lang w:val="en-US"/>
              </w:rPr>
              <w:t>.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 Υποθ</w:t>
            </w:r>
            <w:r>
              <w:rPr>
                <w:rFonts w:cs="Tahoma" w:ascii="Bookman Old Style" w:hAnsi="Bookman Old Style"/>
                <w:sz w:val="20"/>
                <w:szCs w:val="20"/>
                <w:lang w:val="en-US"/>
              </w:rPr>
              <w:t>.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 Πολιτώ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Συμεωνίδου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Μαρί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Βασίλε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Ε Διεκπερ</w:t>
            </w:r>
            <w:r>
              <w:rPr>
                <w:rFonts w:cs="Tahoma" w:ascii="Bookman Old Style" w:hAnsi="Bookman Old Style"/>
                <w:sz w:val="20"/>
                <w:szCs w:val="20"/>
                <w:lang w:val="en-US"/>
              </w:rPr>
              <w:t>.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 Υποθ</w:t>
            </w:r>
            <w:r>
              <w:rPr>
                <w:rFonts w:cs="Tahoma" w:ascii="Bookman Old Style" w:hAnsi="Bookman Old Style"/>
                <w:sz w:val="20"/>
                <w:szCs w:val="20"/>
                <w:lang w:val="en-US"/>
              </w:rPr>
              <w:t>.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 Πολιτώ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Συντιχάκ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Ελέν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Ιωάν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Ε Διεκπερ</w:t>
            </w:r>
            <w:r>
              <w:rPr>
                <w:rFonts w:cs="Tahoma" w:ascii="Bookman Old Style" w:hAnsi="Bookman Old Style"/>
                <w:sz w:val="20"/>
                <w:szCs w:val="20"/>
                <w:lang w:val="en-US"/>
              </w:rPr>
              <w:t>.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 Υποθ</w:t>
            </w:r>
            <w:r>
              <w:rPr>
                <w:rFonts w:cs="Tahoma" w:ascii="Bookman Old Style" w:hAnsi="Bookman Old Style"/>
                <w:sz w:val="20"/>
                <w:szCs w:val="20"/>
                <w:lang w:val="en-US"/>
              </w:rPr>
              <w:t>.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 Πολιτώ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Στρατηδάκη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ολυζώ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Μιλτιάδ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Ε Διεκπερ</w:t>
            </w:r>
            <w:r>
              <w:rPr>
                <w:rFonts w:cs="Tahoma" w:ascii="Bookman Old Style" w:hAnsi="Bookman Old Style"/>
                <w:sz w:val="20"/>
                <w:szCs w:val="20"/>
                <w:lang w:val="en-US"/>
              </w:rPr>
              <w:t>.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 Υποθ</w:t>
            </w:r>
            <w:r>
              <w:rPr>
                <w:rFonts w:cs="Tahoma" w:ascii="Bookman Old Style" w:hAnsi="Bookman Old Style"/>
                <w:sz w:val="20"/>
                <w:szCs w:val="20"/>
                <w:lang w:val="en-US"/>
              </w:rPr>
              <w:t>.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 Πολιτώ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Κρασανάκη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Νικόλα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Κων/ν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Ε Διεκπερ</w:t>
            </w:r>
            <w:r>
              <w:rPr>
                <w:rFonts w:cs="Tahoma" w:ascii="Bookman Old Style" w:hAnsi="Bookman Old Style"/>
                <w:sz w:val="20"/>
                <w:szCs w:val="20"/>
                <w:lang w:val="en-US"/>
              </w:rPr>
              <w:t>.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 Υποθ</w:t>
            </w:r>
            <w:r>
              <w:rPr>
                <w:rFonts w:cs="Tahoma" w:ascii="Bookman Old Style" w:hAnsi="Bookman Old Style"/>
                <w:sz w:val="20"/>
                <w:szCs w:val="20"/>
                <w:lang w:val="en-US"/>
              </w:rPr>
              <w:t>.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 Πολιτώ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Καλώστο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Αναστασί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Νικόλα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ΠΕ1 Διοικητικού – Οικονομικού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Μπατσολάκη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Αργυρ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Νικόλα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ΠΕ1 Διοικητικού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Παναγιωτάκ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Γεωργί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Αβραά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ΠΕ1 Οικονομικού [Διπλογραφικό]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Ζαχαριουδάκ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ελαγί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Ιωάν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ΠΕ1 Οικονομικού [Διπλογραφικό]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Σκυβαλάκη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Θεονύμφ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Ιωάννης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ΠΕ1 Οικονομικού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Σπανάκ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Ελ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Χριστόδουλ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ΠΕ1 Διοικητικού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Τακάκη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Σταύρ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Εμμανουή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Ε1 Διοικητικο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Μανουσάκ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Ελέν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Ορέσ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Ε1 Διοικητικο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Μαυράκ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Ιωάν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Κων/ν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Ε1 Διοικητικο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Τασιούδ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Καλλιρό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Κων/ν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Ε1 Διοικητικο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Σπίγγο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Γεωργί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Αλέξανδρ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Ε1 Διοικητικο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Παπαματθαιάκ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Ελέν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Χαράλαμπ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Ε1 Διοικητικο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Χαριτάκ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Ειρήν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Εμμανουή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Ε1 Διοικητικο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Μπουτζούκ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Ελέν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Κων/ν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Ε1 Οικονομικο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Πατεράκη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Γεώργ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Μιχαή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Ε23 Δημοτική Αστυνομί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Μάρκογλο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Αγλαί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Αλέξανδρ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Ε23 Δημοτική Αστυνομί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Λουλούδη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Νικόλα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Χαράλαμπ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Ε23 Δημοτική Αστυνομί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Πηλίτση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Αναστασί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ημήτρ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ΠΕ4 Αρχιτεκτόνω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Χαρκιολάκ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Ευθυμί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Ιωάν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Ε4 Αρχιτεκτόνω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Κασωτάκη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Σταύρ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ημήτρ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Ε3 Πολιτικών Μηχανικώ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Τζαγκαράκη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Στεφανί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Εμμανουή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Ε3 Πολιτικών Μηχανικώ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2</w:t>
            </w:r>
            <w:r>
              <w:rPr>
                <w:rFonts w:cs="Tahoma" w:ascii="Bookman Old Style" w:hAnsi="Bookman Old Style"/>
                <w:sz w:val="20"/>
                <w:szCs w:val="20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Γιανναδάκη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Γεώργ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Εμμανουή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Ε3 Πολιτικών Μηχανικώ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Βαρδάκη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Φιλοκτήτ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Ιωάν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Ε3 Πολιτικών Μηχανικώ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Σπυρλιδάκη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ημοσθέν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Χριστόδουλ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Ε3 Πολιτικών Μηχανικώ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Πιταρίδ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Μαρί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Εμμανουή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Ε3 Πολιτικών Μηχανικώ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Κριτσωτάκη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Χριστοθέ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Ιωάν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Ε6 Τοπογράφων Μηχανικώ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Μειντάν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Αν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Κων/ν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Ε6 Τοπογράφων Μηχανικώ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Ζηδιανάκη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Ιωάνν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Νικόλα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ΠΕ9 Γεωπόνω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Κοροβέζο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Μαρί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Εμμανουή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Ε9 Γεωπόνω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Χρονάκη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Γεώργ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Ιωάν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Ε9 Γεωπόνω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Τζεδάκ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Σοφί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Ελευθέρ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Ε Δημοσιογράφω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Φραγκιαδάκ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Μαρί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Ιωάν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Ε11 Πληροφορική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Τζαγκαράκη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Γεώργ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Εμμανουή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Ε11 Πληροφορική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Ανδριαν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Ευτυχί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Κων/ν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Τ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ΤΕ17 Διοικητικού Λογιστικο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Βασιλά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Νικόλα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Εμμα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Τ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ΤΕ17 Διοικητικού Λογιστικο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Καλαθά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Κων/ν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Γεώργ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Τ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ΤΕ17 Διοικητικού Λογιστικο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Κούτουλα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Χαράλάμπ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Μάρ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Τ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ΤΕ17 Διοικητικού Λογιστικο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ahoma" w:ascii="Bookman Old Style" w:hAnsi="Bookman Old Style"/>
                <w:sz w:val="20"/>
                <w:szCs w:val="20"/>
                <w:lang w:val="en-US"/>
              </w:rPr>
              <w:t>M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ηλάκ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Μαρί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Εμμανουή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Τ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ΤΕ17 Διοικητικού Λογιστικο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Χανιωτάκ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Στυλιαν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λούταρχ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Τ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ΤΕ17 Διοικητικού Λογιστικο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Ξυπάκ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Μαρί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Γεώργ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Τ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ΤΕ17 Διοικητικού Λογιστικο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Μηλιαράκ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Αθην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Αντών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Τ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ΤΕ17 Διοικητικού Λογιστικο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Σαατσάκη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Ιωάνν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Βασίλε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Τ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ΤΕ17 Διοικητικού Λογιστικο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Κασσωτάκ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Καλλιόπ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Εμμανουή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Τ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ΤΕ17 Διοικητικού Οικονομικο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Σαρρ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Ειρήν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Ιωάν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Τ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ΤΕ22 Μονάδων Διοικ.Τοπ.Αυ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Τυράκ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Αικατερίν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Ιωάν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Τ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ΤΕ22 Μονάδων Διοικ.Τοπ.Αυ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απαδά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ημήτρ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Νικόλα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Τ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ΤΕ Διεκπερ Υποθ. Πολιτώ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Λιλή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Ευάγγελ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Ιωάν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Τ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ΤΕ19 Πληροφορική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Σακκούδ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Αθανάσ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ημήτρ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Τ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ΤΕ19 Πληροφορική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Αναγνωστά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Γεώργ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Αθανάσ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Τ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ΤΕ19 Πληροφορική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Μαραζά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Γεώργ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Στέλ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Τ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ΤΕ23 Δημοτικής Αστυνομία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Λιουδάκη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Λάμπρ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Βασίλε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Τ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ΤΕ23 Δημοτικής Αστυνομία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Ιατράκ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Ελισάβε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Εμμανουή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Τ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ΤΕ2 Κοινωνικών Λειτουργώ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Κοκκίν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Στυλιαν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Αριστείδ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Τ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ΤΕ11 Εποπτών Δημ.Υγεία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Μαθιουδά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Ιωάνν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Ιάκωβ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Τ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ΤΕ11 Εποπτών Δημ.Υγεία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Ιατρούδ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Βασιλεί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Αντών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Τ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ΤΕ3 Τεχνολ. Πολιτ. Μηχα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ολύμερ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Βασίλε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Κων/ν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Τ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ΤΕ3 Τεχνολ. Πολιτ. Μηχα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Τσέλι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Στυλιαν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ημήτρ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Τ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ΤΕ3 Τεχνολ. Πολιτ. Μηχα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Κουρλετάκ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Μαρία - Ελέν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Γεώργ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Τ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ΤΕ4 Τεχν.Μηχ.Ηλεκτρ.Μη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Υφαντ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Σοφί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Χρήστ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Τ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ΤΕ4 Τεχν.Μηχ.Ηλεκτρ.Μη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Κοπανά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Νικόλαος - Εμμανουή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Κων/ν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Τ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ΤΕ4 Τεχν.Μηχ.Ηλεκτρ.Μη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Αναστασί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Θεοφαν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Σπυρίδ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ΔΕ1 Διοικητικού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Ζαρωνάκ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Ελέν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Γεώργ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1 Διοικητικο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Κουρμουλά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ημήτρ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Στυλιανό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1 Διοικητικο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Μανδαλάκ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Αικατερίν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Ιωάν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1 Διοικητικο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απαδάκ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Μεταξί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Σταύρ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1 Διοικητικο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Παπουτσάκ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Χρυσάνθ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Νικόλα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1 Διοικητικο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Σεληνιωτάκ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Γαρυφαλι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Εμμανουή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1 Διοικητικο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Νοικοκυράκ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Ειρήν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Νικόλα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1 Διοικητικο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Φανουράκ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Κρυστάλλ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Ματθαί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1 Διοικητικο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ουλιανάκ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Αθην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Γεώργ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1 Διοικητικο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Ελευθερά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Ιωάνν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Γεώργ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1 Διοικητικο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Κοκκινάκ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Αικατερίν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ημήτρ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1 Διοικητικο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Κουνενού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Γεωργί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Ιωάν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1 Διοικητικο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Ασσαριώτ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Αθην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Νικόλα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1 Διοικητικο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Σηφάκ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Ευσεβί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Γεώργ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1 Διοικητικο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Μιμίκ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Μαρί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Θωμά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1 Διοικητικο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Σφακιανάκ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Αναστασί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Γεώργ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1 Διοικητικο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Φωτεινάκ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Μαρί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Εμμανουή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1 Διοικητικο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Φουρναρά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Παναγιώτη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Ιωάν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1 Διοικητικο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Γκιζοπούλ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Μαρία - Φιλομήλ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ημήτρ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1 Διοικητικού Λογιστικο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Σακαράκ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αναγιώ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Ευστράτ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2 Εποπτών Καθαριότητα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Τζιερά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Αντών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Αντών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2 Εποπτών Καθαριότητα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αγκωνάκ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Ειρήν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Ζαχαρί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ΔΕ38 Χειριστών  Η/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Λαμπράκ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Μαρί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Εμμανουή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ΔΕ38 Χειριστών  Η/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Τζομπανάκη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Εμμανουή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Γεώργ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ΔΕ38 Χειριστών  Η/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Ζαχαριουδάκ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Αντιγόν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ημήτρ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ΔΕ Διεκπερ.Υποθ.Πολιτώ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Στεφανάκ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Ειρήν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Κων/ν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ΔΕ Διεκπερ.Υποθ.Πολιτώ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Καραγιάνν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Μύρ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Γεώργ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ΔΕ23 Δημοτική Αστυνομία 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Κυπριωτά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Εμμανουή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Ιωάν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23 Δημοτική Αστυνομί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Λεμονά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Αντών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Νικόλα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23 Δημοτική Αστυνομί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Μπελιβάν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Οδυσσέ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Εμμανουή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23 Δημοτική Αστυνομί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Μπουντώνα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Γεώργ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Ευθύμ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23 Δημοτική Αστυνομί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Χατζηγεωργί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Νικόλα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Γεώργ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23 Δημοτική Αστυνομί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Καρυωτά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ημήτρ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Σταύρ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23 Δημοτική Αστυνομί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Κομονταχά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Ιωάνν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Γεώργ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23 Δημοτική Αστυνομί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Κουκά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Ιωάνν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Αντών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23 Δημοτική Αστυνομί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Κουμπενά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Εμμανουή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Ηρακλή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23 Δημοτική Αστυνομί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Μαρτιμιανά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Κων/ν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Εμμανουή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23 Δημοτική Αστυνομί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Σαγιά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Αντών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Γεώργ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23 Δημοτική Αστυνομί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Κοτζά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Σταύρ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ημήτρ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23 Δημοτική Αστυνομί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Μαργαριτσανά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Νικόλα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Εμμανουή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23 Δημοτική Αστυνομί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Αναστασιάδ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Εμμανουή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Αναστάσ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88" w:hanging="0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28 Χειριστών Μηχανημάτω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Βεισά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Νικόλα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Στέφαν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88" w:hanging="0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28 Χειριστών Μηχανημάτω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Τζεκά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Κων/ν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Θεμιστοκλή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28 Χειριστών Μηχανημάτω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Κτιστά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Εμμανουή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Χριστόδουλ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28 Χειριστών Μηχανημάτω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Ασσαριώτ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Ευστάθ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Λυκούργ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28 Χειριστών Μηχανημάτω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αρθενιάδ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Ευάγγελ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Εμμανουή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28 Χειριστών Μηχανημάτω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Γιακουμά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Σπυρίδ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Νικόλα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24 Ηλεκτρολόγω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Ακουμιανά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Νικόλα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Αναστάσ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ΔΕ24 Ηλεκτρολόγω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Κρίθιν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Ιωάνν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Γεώργ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27 Ηλεκτρολόγων Αυτοκινήτω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Λυγερά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Μιχαή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Γεώργ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26 Μηχανικών Αυτοκινήτω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Χαραλαμπά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Γεώργ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ημήτρ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6 Σχεδιαστώ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Καμαρίτ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Τερψιχόρ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Στυλιανό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Γιαπιτζά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Εμμανουή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Κων/ν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29 Οδηγών αυτοκινήτω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Κουκουρά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Γεώργ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Κων/ν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29 Οδηγών αυτοκινήτω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Μπορμπουδά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Νικόλα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Εμμανουή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29 Οδηγών αυτοκινήτω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αναγιωτά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Γεώργ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Ελευθέρ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29 Οδηγών αυτοκινήτω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αντελά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Χρήστ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Εμμανουή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29 Οδηγών αυτοκινήτω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Ζαιμά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Εμμανουή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Μιχαή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29 Οδηγών αυτοκινήτω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Λύρα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Φώτ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Χρήστ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29 Οδηγών αυτοκινήτω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Μαρκά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αναγιώτ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Γεώργ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29 Οδηγών αυτοκινήτω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Συντιχά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Σταύρ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Ιωάν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29 Οδηγών αυτοκινήτω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Ταμπά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ημήτρ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Αγαθοκλή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29 Οδηγών αυτοκινήτω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Φαζά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Γεώργ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Μιχαή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29 Οδηγών αυτοκινήτω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Βλαχά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Κων/ν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Μιχαή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29 Οδηγών αυτοκινήτω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Σμυρνά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Εμμανουή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ημήτρ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29 Οδηγών αυτοκινήτω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ρασανά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Εμμανουή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Κων/ν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29 Οδηγών αυτοκινήτω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Τσαμάνδουρ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Νικόλα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Εμμανουή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29 Οδηγών αυτοκινήτω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Ζαιμά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Γεώργ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Μιχαή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30 Τεχνιτώ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Λαρεντζά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Χαράλαμπ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Γεώργ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30 Τεχνιτώ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Καραπίδ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Χαράλαμπ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Γεώργ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30 Τεχνιτώ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Χατζά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Γεώργ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Εμμανουή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ΔΕ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30 Τεχνιτώ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Αγαπά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Μιχαή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Εμμανουή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Υ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ΥΕ16 Εργατών Καθαριότητα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Αμανάκ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Μαρί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Νικόλα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Υ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ΥΕ16 Εργατών Καθαριότητα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Βαρδαβά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Μηνά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Ιωάν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Υ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ΥΕ16 Εργατών Καθαριότητα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Βεληβασάκ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Κωστούλ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Στυλιανό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Υ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ΥΕ16 Εργατών Καθαριότητα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Ζιριάνοβ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Ολγ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Ανατόλ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Υ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ΥΕ16 Εργατών Καθαριότητα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Ζουρίδ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Εμμανουή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Χαράλαμπ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Υ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ΥΕ16 Εργατών Καθαριότητα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Καλογεράκ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Μαρί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Ιωάν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Υ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ΥΕ16 Εργατών Καθαριότητα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Κορμπάκ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Μαρί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Μιχαή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Υ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ΥΕ16 Εργατών Καθαριότητα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Σπανάκ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Χρυσ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Γεώργ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Υ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ΥΕ16 Εργατών Καθαριότητα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Συλλιγνάκ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Καλλιόπ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Εμμανουή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Υ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ΥΕ16 Εργατών Καθαριότητα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Τυλλιανάκ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Ευαγγελί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Εμμανουή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Υ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ΥΕ16 Εργατών Καθαριότητα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Φιορά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ημήτρ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Εμμανουή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Υ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ΥΕ16 Εργατών Καθαριότητα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Χουστουλά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Γεώργ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Στυλιανό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Υ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ΥΕ16 Εργατών Καθαριότητα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Βογιατζή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Ιωάνν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Γεώργ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Υ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ΥΕ16 Εργατών Καθαριότητα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Γκατζή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Χρήστ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αναγιώ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Υ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ΥΕ16 Εργατών Καθαριότητα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Κυρλά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Βασίλε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Μιχαή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Υ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ΥΕ16 Εργατών Καθαριότητα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Λεντέρη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ημήτρ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Γεώργ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Υ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ΥΕ16 Εργατών Καθαριότητα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Μιχαλά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Εμμανουή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Γεώργ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Υ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ΥΕ16 Εργατών Καθαριότητα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Μουδατσά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Ιωάνν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Μιχαή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Υ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ΥΕ16 Εργατών Καθαριότητα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Μπαρμπαντών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Νικόλα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Κων/ν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Υ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ΥΕ16 Εργατών Καθαριότητα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απαδά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Κων/ν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Εμμανουή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Υ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ΥΕ16 Εργατών Καθαριότητα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Χειμωνά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Αθανάσ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Κυριάκ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Υ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ΥΕ16 Εργατών Καθαριότητα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Κατσαβριά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Κων/ν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Ευστάθ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Υ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ΥΕ16 Εργατών Καθαριότητα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Βυνιχάκ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Ανδριάν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Στυλιανό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Υ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ΥΕ16 Εργατών Καθαριότητα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Μουρατίδ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Ιωάνν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Γεώργ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Υ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ΥΕ1 Κλητήρων – Γενικών Καθηκόντω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απαδάκ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Ιωάν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Σπυρίδ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Υ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ΥΕ1 Κλητήρων – Γενικών Καθηκόντω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Μανωλακάκ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Αθανασί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Μιχαή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Υ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ΥΕ1 Κλητήρω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Ζαχαριάδ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Γεώργ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Αριστοτέ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Υ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ΥΕ1 Κλητήρω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Φαρσαρά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Εμμανουή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αναγιώ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Υ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ΥΕ2</w:t>
            </w:r>
          </w:p>
        </w:tc>
      </w:tr>
    </w:tbl>
    <w:p>
      <w:pPr>
        <w:pStyle w:val="Normal"/>
        <w:spacing w:lineRule="exact" w:line="300" w:before="24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exact" w:line="300" w:before="24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exact" w:line="300" w:before="24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exact" w:line="300" w:before="24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exact" w:line="300" w:before="24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Β. Προσωπικό Ι.Δ.Α.Χ.</w:t>
      </w:r>
    </w:p>
    <w:tbl>
      <w:tblPr>
        <w:tblW w:w="97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0"/>
        <w:gridCol w:w="1440"/>
        <w:gridCol w:w="1620"/>
        <w:gridCol w:w="900"/>
        <w:gridCol w:w="3060"/>
      </w:tblGrid>
      <w:tr>
        <w:trPr>
          <w:trHeight w:val="16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Α/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ΕΠΩΝΥΜ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ΟΝΟ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ΠΑΤΡΩΝΥΜ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Bookman Old Style" w:hAnsi="Bookman Old Style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ΚΑΤΗΓΟΡΙΑ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/ ΚΛΑΔ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ΕΚΠΑΙΔΕΥΤΙΚΗ ΒΑΘΜΙΔΑ /ΕΙΔΙΚΟΤΗΤΑ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Μαραγκάκ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Ελέν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δρέ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Π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Ε1 Διοικητικού – Λογιστικού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δρουλάκ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Ειρήν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ιστείδ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ΔΕ1 Διοικητικού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αρουζά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Χαράλαμπ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Ευάγγελ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ΔΕ1 Διοικητικού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Βερίγ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Μαρί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ιστείδ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ΔΕ1 Διοικητικού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Στεφανά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Λάμπρ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Μιχαή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Δ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ΔΕ29 Οδηγών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Μιγαδάκ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Ιωάν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Υ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ΥΕ16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Φιλιππάκ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Σοφί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Χαρίδημ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Υ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ΥΕ16 </w:t>
            </w:r>
          </w:p>
        </w:tc>
      </w:tr>
    </w:tbl>
    <w:p>
      <w:pPr>
        <w:pStyle w:val="Normal"/>
        <w:spacing w:lineRule="exact" w:line="300"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 w:before="240" w:after="0"/>
        <w:jc w:val="both"/>
        <w:rPr/>
      </w:pPr>
      <w:r>
        <w:rPr>
          <w:rFonts w:cs="Bookman Old Style" w:ascii="Bookman Old Style" w:hAnsi="Bookman Old Style"/>
          <w:b/>
        </w:rPr>
        <w:t xml:space="preserve">Γ΄ </w:t>
      </w:r>
      <w:r>
        <w:rPr/>
        <w:t>Προσωπικό Ι.Δ.Α.Χ. Σχολικών Μονάδων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569"/>
        <w:gridCol w:w="1271"/>
        <w:gridCol w:w="1722"/>
        <w:gridCol w:w="876"/>
        <w:gridCol w:w="1569"/>
        <w:gridCol w:w="1291"/>
        <w:gridCol w:w="1501"/>
      </w:tblGrid>
      <w:tr>
        <w:trPr>
          <w:trHeight w:val="160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Α/Α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ΕΠΩΝΥΜΟ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ΟΝΟΜ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ΠΑΤΡΩΝΥΜΟ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Bookman Old Style" w:hAnsi="Bookman Old Style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ΚΑΤΗΓΟΡΙΑ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/ ΚΛΑΔΟ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ΕΙΔΟΣ ΑΠΑΣΧΟΛΗΣΗΣ / ΩΡΕΣ  ΕΡΓΑΣΙΑ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ΣΧΟΛΙΚΗ ΜΟΝΑΔ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" w:leader="none"/>
              </w:tabs>
              <w:snapToGrid w:val="false"/>
              <w:spacing w:lineRule="exact" w:line="300"/>
              <w:ind w:right="280" w:hanging="404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ΔΗΜΟΤΙΚΗ ΕΝΟΤΗΤΑ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γγελοπούλο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Ευδοξί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Εμμμανουή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ΥΕ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λήρη απασχόλησ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Γ.Ε.Λ.       Λ. Χερ/σο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ΧΕΡΣΟΝΗΣΟΥ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Λιακάκη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Σταύρο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Γεώργιο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ΥΕ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λήρη απασχόλησ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Μουσικό Σχολείο Ηρακλείο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ΓΟΥΒΩΝ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ραπιέρ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Ολυμπί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Γεώργιο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ΥΕ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λήρη απασχόλησ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Γ.Λ. – Γυμνάσιο  Μαλίων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ΜΑΛΙΩΝ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HEICKE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Βαρβάρ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Γεώργιο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ΥΕ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λήρη απασχόλησ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Δημ.Σχ.&amp; Νηπ/γειο  Μοχού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ΜΑΛΙΩΝ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Λαμπράκ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Ειρήν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Δημήτριο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ΥΕ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λήρη απασχόλησ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</w:t>
            </w:r>
            <w:r>
              <w:rPr>
                <w:rFonts w:cs="Tahoma" w:ascii="Bookman Old Style" w:hAnsi="Bookman Old Style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 Δημ.Σχ. Λ. Χερ/σο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ΧΕΡΣΟΝΗΣΟΥ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επονάκ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Μαρί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ων/νο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ΥΕ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λήρη απασχόλησ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</w:t>
            </w:r>
            <w:r>
              <w:rPr>
                <w:rFonts w:cs="Tahoma" w:ascii="Bookman Old Style" w:hAnsi="Bookman Old Style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 &amp; 2</w:t>
            </w:r>
            <w:r>
              <w:rPr>
                <w:rFonts w:cs="Tahoma" w:ascii="Bookman Old Style" w:hAnsi="Bookman Old Style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 Νηπ/γειο Χερ/σο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ΓΟΥΒΩΝ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ριτσωτάκη – Σταματάκ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Μαρί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ων/νο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ΥΕ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5 ώρε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ΧΕΡΣΟΝΗΣΟΥ</w:t>
            </w:r>
          </w:p>
        </w:tc>
      </w:tr>
    </w:tbl>
    <w:p>
      <w:pPr>
        <w:pStyle w:val="Normal"/>
        <w:spacing w:lineRule="exact" w:line="300" w:before="240" w:after="0"/>
        <w:jc w:val="both"/>
        <w:rPr/>
      </w:pPr>
      <w:r>
        <w:rPr>
          <w:rFonts w:cs="Bookman Old Style" w:ascii="Bookman Old Style" w:hAnsi="Bookman Old Style"/>
          <w:b/>
        </w:rPr>
        <w:t>Δ΄. Δικηγόροι με πάγια αντιμισθία</w:t>
      </w:r>
    </w:p>
    <w:p>
      <w:pPr>
        <w:pStyle w:val="Normal"/>
        <w:spacing w:lineRule="exact" w:line="300" w:before="240" w:after="0"/>
        <w:jc w:val="both"/>
        <w:rPr/>
      </w:pPr>
      <w:r>
        <w:rPr/>
        <w:t xml:space="preserve">1. </w:t>
      </w:r>
      <w:r>
        <w:rPr>
          <w:rFonts w:cs="Bookman Old Style" w:ascii="Bookman Old Style" w:hAnsi="Bookman Old Style"/>
        </w:rPr>
        <w:t xml:space="preserve">Ασπετάκης Γεώργιος  του Κων/νου </w:t>
      </w:r>
    </w:p>
    <w:p>
      <w:pPr>
        <w:pStyle w:val="Normal"/>
        <w:spacing w:lineRule="exact" w:line="300" w:before="24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Παχιαδάκης Ιωάννης  του Ευαγγέλου</w:t>
      </w:r>
    </w:p>
    <w:p>
      <w:pPr>
        <w:pStyle w:val="Normal"/>
        <w:spacing w:lineRule="exact" w:line="300" w:before="24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 Συγγελάκη Δέσποινα του Ιωάννη</w:t>
      </w:r>
    </w:p>
    <w:p>
      <w:pPr>
        <w:pStyle w:val="Normal"/>
        <w:spacing w:lineRule="exact" w:line="300"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Η ισχύς της απόφασης αυτής αρχίζει από 1-1-2011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</w:rPr>
        <w:t>Η παρούσα απόφαση να δημοσιευτεί στην εφημερίδα της Κυβέρνησης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35" w:hanging="0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Ο ΔΗΜΑΡΧΟΣ</w:t>
      </w:r>
    </w:p>
    <w:p>
      <w:pPr>
        <w:pStyle w:val="Normal"/>
        <w:autoSpaceDE w:val="false"/>
        <w:ind w:left="2835" w:hanging="0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autoSpaceDE w:val="false"/>
        <w:ind w:left="2835" w:hanging="0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autoSpaceDE w:val="false"/>
        <w:ind w:left="2835" w:hanging="0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ΖΑΧΑΡΙΑΣ ΕΜΜ. ΔΟΞΑΣΤΑΚ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a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360" w:before="0" w:after="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24:00Z</dcterms:created>
  <dc:creator>user</dc:creator>
  <dc:description/>
  <cp:keywords/>
  <dc:language>en-US</dc:language>
  <cp:lastModifiedBy>user</cp:lastModifiedBy>
  <cp:lastPrinted>2011-01-07T09:04:00Z</cp:lastPrinted>
  <dcterms:modified xsi:type="dcterms:W3CDTF">2011-01-14T09:21:00Z</dcterms:modified>
  <cp:revision>3</cp:revision>
  <dc:subject/>
  <dc:title>              </dc:title>
</cp:coreProperties>
</file>