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ΗΜΟ ΧΕΡΣΟ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370" w:leader="none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639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θέτω τα γενικά προσόντα διορισμού που προβλέπονται για τους υπαλλήλους του πρώτου μέρους του Ν.3584/2007 (άρθρα 11 έως και 17) όπως τροποποιήθηκε με : α) το άρθρο 33 «Τροποποίηση των άρθρων 9 του ν. 3528/2007 (Α’ 26) και 17 του ν. 3584/2007 (Α’143)» του Ν.4590/2019 (ΦΕΚ 17 Α/07.02.2019), β) την παρ.1 του άρθρου 47 «Καταργούμενες διατάξεις» του Ν.4604/2019 (ΦΕΚ 50 Α/26.03.2019) και γ) των παρ.3 και 4 του άρθρου 48 «Πιστοποίηση υγείας και καταλληλόλητας» του Ν.4674/2020 (ΦΕΚ 53 Α/11.03.2020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/….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ind w:left="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9:00Z</dcterms:created>
  <dc:creator>ΧΙΟΣ</dc:creator>
  <dc:description/>
  <cp:keywords/>
  <dc:language>en-US</dc:language>
  <cp:lastModifiedBy>ΔΗΜΟΣ ΧΕΡΣΟΝΗΣΟΥ</cp:lastModifiedBy>
  <cp:lastPrinted>2020-08-05T11:07:00Z</cp:lastPrinted>
  <dcterms:modified xsi:type="dcterms:W3CDTF">2025-02-24T09:27:00Z</dcterms:modified>
  <cp:revision>4</cp:revision>
  <dc:subject/>
  <dc:title>ΥΠΕΥΘΥΝΗ ΔΗΛΩΣΗ ΤΟΥ ΝΟΜΟΥ 105</dc:title>
</cp:coreProperties>
</file>