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4"/>
          <w:szCs w:val="24"/>
        </w:rPr>
        <w:t>ΑΝΑΡΤΗΤΕΑ ΣΤΟ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ΔΙΑΔΙΚΤΥΟ</w:t>
      </w:r>
    </w:p>
    <w:p>
      <w:pPr>
        <w:pStyle w:val="Normal"/>
        <w:ind w:right="4762" w:hanging="0"/>
        <w:rPr>
          <w:rFonts w:ascii="Bookman Old Style" w:hAnsi="Bookman Old Style" w:cs="Bookman Old Style"/>
          <w:sz w:val="28"/>
          <w:szCs w:val="28"/>
          <w:lang w:val="en-US" w:eastAsia="en-US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sz w:val="28"/>
          <w:szCs w:val="28"/>
          <w:lang w:val="en-US" w:eastAsia="en-US"/>
        </w:rPr>
        <w:drawing>
          <wp:inline distT="0" distB="0" distL="0" distR="0">
            <wp:extent cx="489585" cy="43434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762" w:hanging="0"/>
        <w:jc w:val="both"/>
        <w:rPr>
          <w:rFonts w:ascii="Bookman Old Style" w:hAnsi="Bookman Old Style" w:cs="Courier New"/>
          <w:b/>
          <w:b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en-US" w:eastAsia="en-US"/>
        </w:rPr>
        <w:t xml:space="preserve">                            </w:t>
      </w:r>
    </w:p>
    <w:p>
      <w:pPr>
        <w:pStyle w:val="Normal"/>
        <w:autoSpaceDE w:val="false"/>
        <w:ind w:right="-82" w:hanging="0"/>
        <w:rPr/>
      </w:pPr>
      <w:r>
        <w:rPr>
          <w:b/>
          <w:sz w:val="28"/>
          <w:szCs w:val="28"/>
        </w:rPr>
        <w:t xml:space="preserve">ΕΛΛΗΝΙΚΗ ΔΗΜΟΚΡΑΤΙΑ                                Γούρνες  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>.01.2011</w:t>
      </w:r>
    </w:p>
    <w:p>
      <w:pPr>
        <w:pStyle w:val="Normal"/>
        <w:autoSpaceDE w:val="false"/>
        <w:ind w:right="-82" w:hanging="0"/>
        <w:rPr/>
      </w:pPr>
      <w:r>
        <w:rPr>
          <w:b/>
          <w:sz w:val="28"/>
          <w:szCs w:val="28"/>
        </w:rPr>
        <w:t xml:space="preserve">ΔΗΜΟΣ ΧΕΡΣΟΝΗΣΟΥ       </w:t>
      </w:r>
      <w:r>
        <w:rPr>
          <w:sz w:val="28"/>
          <w:szCs w:val="28"/>
        </w:rPr>
        <w:tab/>
        <w:tab/>
        <w:tab/>
      </w:r>
    </w:p>
    <w:p>
      <w:pPr>
        <w:pStyle w:val="Normal"/>
        <w:autoSpaceDE w:val="false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Αριθ. Πρωτ.:  533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Αριθ. Απόφ.:  12</w:t>
      </w:r>
    </w:p>
    <w:p>
      <w:pPr>
        <w:pStyle w:val="Normal"/>
        <w:autoSpaceDE w:val="false"/>
        <w:ind w:right="47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ΘΕΜΑ: Συγκρότηση της Επιτροπής Απογραφής του άρθρου 2 της απόφασης ΥΠ.ΕΣ.Α&amp;Η.Δ 74445/29.12.2010 (ΦΕΚ 2029/27.12.2010 τεύχος Β’) </w:t>
      </w:r>
    </w:p>
    <w:p>
      <w:pPr>
        <w:pStyle w:val="Normal"/>
        <w:autoSpaceDE w:val="false"/>
        <w:spacing w:before="240" w:after="240"/>
        <w:jc w:val="center"/>
        <w:rPr>
          <w:b/>
          <w:b/>
          <w:shadow/>
          <w:spacing w:val="60"/>
          <w:sz w:val="28"/>
          <w:szCs w:val="28"/>
          <w:u w:val="double"/>
        </w:rPr>
      </w:pPr>
      <w:r>
        <w:rPr>
          <w:b/>
          <w:shadow/>
          <w:spacing w:val="60"/>
          <w:sz w:val="28"/>
          <w:szCs w:val="28"/>
          <w:u w:val="double"/>
        </w:rPr>
        <w:t>ΑΠΟΦΑΣΗ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 Δήμαρχος Χερσονήσο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την παρ.7 του άρθρου 267 του Ν.3852/201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την παρ 1 περιπτ. δ του άρθρου 58 του ν. 3852/1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Τις διατάξεις του άρθρου 2 της απόφασης ΥΠ.ΕΣ.Α&amp;Η.Δ 74445/29.12.2010 (ΦΕΚ 2029/27.12.2010 τεύχος Β’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Το γεγονός ότι ο Δήμος Χερσονήσου προήλθε από συνένωση κατά τις διατάξεις του άρθρου 1 του ν. 3852/1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ΠΟΦΑΣΙΖΟΥΜ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Α.</w:t>
      </w:r>
      <w:r>
        <w:rPr>
          <w:sz w:val="28"/>
          <w:szCs w:val="28"/>
        </w:rPr>
        <w:t xml:space="preserve">  Συστήνεται  Επιτροπή Απογραφής για την καταγραφή των πάσης φύσεως περιουσιακών στοιχείων, απαιτήσεων και υποχρεώσεων, καθώς και των διαθέσιμων χρηματικών μέσων του Δήμου Χερσονήσου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Η σύνθεση της Επιτροπής έχει ως ακολούθω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α. Σταυρουλάκης Νικόλαος  (Δημοτικός Σύμβουλος πλειοψηφίας) ο οποίος ορίζεται και Πρόεδρος της επιτροπής, με αναπληρωτή τον Ζαχαριουδάκη Ιωάννη (Δημοτικός Σύμβουλος πλειοψηφία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β. Φανουράκης Ζαχαρίας (Δημοτικός Σύμβουλος πλειοψηφίας) με αναπληρωτή τον Μπαγουράκη Γεώργιο (Δημοτικός Σύμβουλος πλειοψηφία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γ. Χατζάκης Ευάγγελος  (Δημοτικός Σύμβουλος μείζονος μειοψηφίας )  με αναπληρωτή τον Μουντράκη Ιωάννη (Δημοτικός Σύμβουλος μείζονος μειοψηφίας )  </w:t>
      </w:r>
    </w:p>
    <w:p>
      <w:pPr>
        <w:pStyle w:val="Normal"/>
        <w:jc w:val="both"/>
        <w:rPr/>
      </w:pPr>
      <w:r>
        <w:rPr>
          <w:sz w:val="28"/>
          <w:szCs w:val="28"/>
        </w:rPr>
        <w:t>δ. Ασπετάκης Γεώργιος   (Νομικός Σύμβουλος)</w:t>
      </w:r>
    </w:p>
    <w:p>
      <w:pPr>
        <w:pStyle w:val="Normal"/>
        <w:jc w:val="both"/>
        <w:rPr/>
      </w:pPr>
      <w:r>
        <w:rPr>
          <w:sz w:val="28"/>
          <w:szCs w:val="28"/>
        </w:rPr>
        <w:t>ε. Λιλής Ευάγγελος  (Προϊστάμενος Οικονομικής Υπηρεσίας στο Δήμο Χερσονήσου την 31-12-2010)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στ. Τασιούδη Καλλιρόη  (Προϊστάμενος Οικονομικής Υπηρεσίας στο Δήμο Μαλίων  την 31-12-2010)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ζ. Κοκκινάκη Αικατερίνη  (Προϊστάμενος Οικονομικής Υπηρεσίας στο Δήμο Γουβών  την 31-12-2010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η. Μαυράκη Ιωάννα  (Υπάλληλος κατηγορίας ΠΕ  , Κλάδου ΠΕ1 Οικονομικού στο   Δήμο Επισκοπής )   </w:t>
      </w:r>
    </w:p>
    <w:p>
      <w:pPr>
        <w:pStyle w:val="Normal"/>
        <w:jc w:val="both"/>
        <w:rPr/>
      </w:pPr>
      <w:r>
        <w:rPr>
          <w:sz w:val="28"/>
          <w:szCs w:val="28"/>
        </w:rPr>
        <w:t>θ. Κούτουλας Χαράλαμπος (ταμίας του Δήμου Χερσονήσου  την 31-12-2010)</w:t>
      </w:r>
    </w:p>
    <w:p>
      <w:pPr>
        <w:pStyle w:val="Normal"/>
        <w:jc w:val="both"/>
        <w:rPr/>
      </w:pPr>
      <w:r>
        <w:rPr>
          <w:sz w:val="28"/>
          <w:szCs w:val="28"/>
        </w:rPr>
        <w:t>ι.  Μηλιαράκη Αθηνά (ταμίας του Δήμου Μαλίων  την 31-12-2010)</w:t>
      </w:r>
    </w:p>
    <w:p>
      <w:pPr>
        <w:pStyle w:val="Normal"/>
        <w:jc w:val="both"/>
        <w:rPr/>
      </w:pPr>
      <w:r>
        <w:rPr>
          <w:sz w:val="28"/>
          <w:szCs w:val="28"/>
        </w:rPr>
        <w:t>ια. Σκυβαλάκη Θεονύμφη  (Αναπληρωτής ταμίας του Δήμου  Γουβών  την 31-12-2010)</w:t>
      </w:r>
    </w:p>
    <w:p>
      <w:pPr>
        <w:pStyle w:val="Normal"/>
        <w:jc w:val="both"/>
        <w:rPr/>
      </w:pPr>
      <w:r>
        <w:rPr>
          <w:sz w:val="28"/>
          <w:szCs w:val="28"/>
        </w:rPr>
        <w:t>ιβ. Κασωτάκης Σταύρος  (προϊστάμενος Τεχνικής Υπηρεσίας  του Δήμου Χερσονήσου 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Β.</w:t>
      </w:r>
      <w:r>
        <w:rPr>
          <w:sz w:val="28"/>
          <w:szCs w:val="28"/>
        </w:rPr>
        <w:t xml:space="preserve"> Η απογραφή και αποτίμηση των ιδιωτικών και κοινής χρήσεως περιουσιακών στοιχείων, των χρηματικών διαθεσίμων, των απαιτήσεων και υποχρεώσεων του Δήμου θα διενεργηθεί σε τέσσερις (4) φάσεις κατά το άρθρο 2 της απόφασης ΥΠ.ΕΣ.Α&amp;Η.Δ 74445/29.12.2010 (ΦΕΚ 2029/27.12.2010 τεύχος Β’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Ο ΔΗΜΑΡΧΟ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ΖΑΧΑΡΙΑΣ ΕΜΜ. ΔΟΞΑΣΤΑΚΗ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ΕΣΩΤΕΡΙΚΗ ΔΙΑΝΟΜΗ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Γραφείο Δημάρχου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Ενδιαφερόμενοι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Δ/νσεις Δήμο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Προεπιλεγμένη γραμματοσειρά"/>
    <w:qFormat/>
    <w:rPr/>
  </w:style>
  <w:style w:type="character" w:styleId="CharChar">
    <w:name w:val=" Char Char"/>
    <w:basedOn w:val="Style11"/>
    <w:qFormat/>
    <w:rPr>
      <w:rFonts w:ascii="Arial" w:hAnsi="Arial" w:cs="Arial"/>
      <w:b/>
      <w:sz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10:00Z</dcterms:created>
  <dc:creator>user</dc:creator>
  <dc:description/>
  <cp:keywords/>
  <dc:language>en-US</dc:language>
  <cp:lastModifiedBy>user</cp:lastModifiedBy>
  <cp:lastPrinted>2011-01-10T14:38:00Z</cp:lastPrinted>
  <dcterms:modified xsi:type="dcterms:W3CDTF">2011-01-10T13:30:00Z</dcterms:modified>
  <cp:revision>1</cp:revision>
  <dc:subject/>
  <dc:title>ΑΝΑΡΤΗΤΕΑ ΣΤΟ ΔΙΑΔΙΚΤΥΟ</dc:title>
</cp:coreProperties>
</file>