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953"/>
        <w:gridCol w:w="3260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99" w:hanging="0"/>
              <w:jc w:val="both"/>
              <w:rPr>
                <w:sz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43878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right="-99" w:hanging="0"/>
              <w:jc w:val="both"/>
              <w:rPr>
                <w:sz w:val="28"/>
              </w:rPr>
            </w:pPr>
            <w:r>
              <w:rPr>
                <w:sz w:val="28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right="-99" w:hanging="0"/>
              <w:jc w:val="both"/>
              <w:rPr>
                <w:sz w:val="28"/>
              </w:rPr>
            </w:pPr>
            <w:r>
              <w:rPr>
                <w:sz w:val="28"/>
              </w:rPr>
              <w:t>ΔΗΜΟΣ ΧΕΡΣΟΝΗΣΟΥ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right="-99" w:hanging="0"/>
              <w:jc w:val="both"/>
              <w:rPr>
                <w:sz w:val="28"/>
              </w:rPr>
            </w:pPr>
            <w:r>
              <w:rPr>
                <w:sz w:val="28"/>
              </w:rPr>
              <w:t>ΕΠΙΤΡΟΠΗ ΠΟΙΟΤΗΤΑΣ ΖΩΗΣ</w:t>
            </w:r>
            <w:r>
              <w:rPr>
                <w:sz w:val="28"/>
                <w:lang w:val="en-US"/>
              </w:rPr>
              <w:t xml:space="preserve">                                        </w:t>
            </w:r>
            <w:r>
              <w:rPr>
                <w:sz w:val="28"/>
              </w:rPr>
              <w:t xml:space="preserve">   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Γούρνες 12-4-2011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right="-99" w:hanging="0"/>
              <w:jc w:val="center"/>
              <w:rPr/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  <w:vertAlign w:val="superscript"/>
              </w:rPr>
              <w:t>Ο</w:t>
            </w:r>
            <w:r>
              <w:rPr>
                <w:b/>
                <w:sz w:val="32"/>
                <w:szCs w:val="32"/>
              </w:rPr>
              <w:t xml:space="preserve"> ΠΡΑΚΤΙΚΌ ΣΥΝΕΔΡΙΑΣΗΣ  11-4-201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μός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right="-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πόφαση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ΘΕΜ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ΠΟΦΑΣΕΙ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Συζήτηση επί της αιτήσεως του κ. Αργυράκη Νικολάου μέλους της ΕΠΖ  με αριθμό πρωτ. 4354/2-3-20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Εγκρίνεται ομόφωνα α) συνεργασία – επικοινωνία με Αστυνομία και υγ. Υπηρεσία, β) περαιτέρω διερεύνηση του θέματος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99" w:hanging="0"/>
              <w:jc w:val="both"/>
              <w:rPr/>
            </w:pPr>
            <w:r>
              <w:rPr>
                <w:sz w:val="26"/>
                <w:szCs w:val="26"/>
              </w:rPr>
              <w:t>Λήψη απόφασης για την ανάκληση της αρίθμ. 68/9963/2010 άδειας ίδρυσης και λειτουργίας καταστήματος «καφενείο» με διακριτικό τίτλο «</w:t>
            </w:r>
            <w:r>
              <w:rPr>
                <w:sz w:val="26"/>
                <w:szCs w:val="26"/>
                <w:lang w:val="en-US"/>
              </w:rPr>
              <w:t>CHAMPION</w:t>
            </w:r>
            <w:r>
              <w:rPr>
                <w:sz w:val="26"/>
                <w:szCs w:val="26"/>
              </w:rPr>
              <w:t>» με ιδιοκτήτη τον Χατζηδογιαννάκη Γεώργιο στην οδό Σανουδάκη 9 στη Δημοτική Κοινότητα Λιμένος Χερσονήσου του Δήμου μας και λήψη απόφαση σφράγισης αυτού.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right="-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Εγκρίνεται ομόφωνα για αναβολή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99" w:hanging="0"/>
              <w:jc w:val="both"/>
              <w:rPr/>
            </w:pPr>
            <w:r>
              <w:rPr>
                <w:sz w:val="26"/>
                <w:szCs w:val="26"/>
              </w:rPr>
              <w:t xml:space="preserve">Λήψη απόφασης για την αρίθμ. Πρωτ. 1368/20-1-2011 αίτηση της εταιρείας ΠΛΟΥΜΗΣ ΝΙΚΟΛΑΟΣ &amp; ΥΙΟΙ Ο.Ε. η οποία αφορά το κατάστημα υγειονομικού ενδιαφέροντος «καφετέρια – μπαρ» το οποίο βρίσκεται στην οδό Δημοκρατίας 82 στη Δημοτική Κοινότητα του Δήμου μας. 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right="-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γκρίνεται ομόφωνα για την ανάκληση της αρίθμ. 379/2010 απόφασης της Δημαρχιακής Επιτροπής του πρώην Δήμου Μαλίων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709" w:leader="none"/>
        </w:tabs>
        <w:ind w:left="-709" w:right="-99" w:firstLine="588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 Ο Πρόεδρος </w:t>
      </w:r>
    </w:p>
    <w:p>
      <w:pPr>
        <w:pStyle w:val="Normal"/>
        <w:tabs>
          <w:tab w:val="clear" w:pos="720"/>
          <w:tab w:val="left" w:pos="-709" w:leader="none"/>
        </w:tabs>
        <w:ind w:left="-709" w:right="-99" w:firstLine="588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Της Επιτροπής Ποιότητας Ζωής </w:t>
      </w:r>
    </w:p>
    <w:p>
      <w:pPr>
        <w:pStyle w:val="Normal"/>
        <w:tabs>
          <w:tab w:val="clear" w:pos="720"/>
          <w:tab w:val="left" w:pos="-709" w:leader="none"/>
        </w:tabs>
        <w:ind w:left="-709" w:right="-99" w:firstLine="588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709" w:leader="none"/>
        </w:tabs>
        <w:ind w:left="-709" w:right="-99" w:firstLine="588"/>
        <w:jc w:val="both"/>
        <w:rPr>
          <w:sz w:val="26"/>
        </w:rPr>
      </w:pPr>
      <w:r>
        <w:rPr>
          <w:sz w:val="26"/>
        </w:rPr>
        <w:t xml:space="preserve">              </w:t>
      </w:r>
    </w:p>
    <w:p>
      <w:pPr>
        <w:pStyle w:val="Normal"/>
        <w:tabs>
          <w:tab w:val="clear" w:pos="720"/>
          <w:tab w:val="left" w:pos="-709" w:leader="none"/>
        </w:tabs>
        <w:ind w:left="-709" w:right="-99" w:firstLine="588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Κων/νος Αγγ. Φιλιππάκης</w:t>
      </w:r>
    </w:p>
    <w:p>
      <w:pPr>
        <w:pStyle w:val="Normal"/>
        <w:tabs>
          <w:tab w:val="clear" w:pos="720"/>
          <w:tab w:val="left" w:pos="-709" w:leader="none"/>
        </w:tabs>
        <w:ind w:right="-99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sz w:val="24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05:00Z</dcterms:created>
  <dc:creator>UnknownUser</dc:creator>
  <dc:description/>
  <cp:keywords/>
  <dc:language>en-US</dc:language>
  <cp:lastModifiedBy>Katerina</cp:lastModifiedBy>
  <cp:lastPrinted>2011-02-17T11:35:00Z</cp:lastPrinted>
  <dcterms:modified xsi:type="dcterms:W3CDTF">2011-04-12T05:12:00Z</dcterms:modified>
  <cp:revision>5</cp:revision>
  <dc:subject/>
  <dc:title>ΕΛΛΗΝΙΚΗ ΔΗΜΟΚΡΑΤΙΑ</dc:title>
</cp:coreProperties>
</file>