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953"/>
        <w:gridCol w:w="3260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both"/>
              <w:rPr>
                <w:sz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43878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both"/>
              <w:rPr>
                <w:sz w:val="28"/>
              </w:rPr>
            </w:pPr>
            <w:r>
              <w:rPr>
                <w:sz w:val="28"/>
              </w:rPr>
              <w:t>ΝΟΜΟΣ ΗΡΑΚΛΕΙΟΥ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both"/>
              <w:rPr>
                <w:sz w:val="28"/>
              </w:rPr>
            </w:pPr>
            <w:r>
              <w:rPr>
                <w:sz w:val="28"/>
              </w:rPr>
              <w:t>ΔΗΜΟΣ ΧΕΡΣΟΝΗΣΟΥ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ΕΠΙΤΡΟΠΗ ΠΟΙΟΤΗΤΑΣ ΖΩΗΣ                                             Γούρνες </w:t>
            </w:r>
            <w:r>
              <w:rPr>
                <w:b/>
                <w:sz w:val="28"/>
                <w:lang w:val="en-US"/>
              </w:rPr>
              <w:t>16-5-</w:t>
            </w:r>
            <w:r>
              <w:rPr>
                <w:b/>
                <w:sz w:val="28"/>
              </w:rPr>
              <w:t>2011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99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7</w:t>
            </w:r>
            <w:r>
              <w:rPr>
                <w:b/>
                <w:sz w:val="32"/>
                <w:szCs w:val="32"/>
                <w:vertAlign w:val="superscript"/>
              </w:rPr>
              <w:t>Ο</w:t>
            </w:r>
            <w:r>
              <w:rPr>
                <w:b/>
                <w:sz w:val="32"/>
                <w:szCs w:val="32"/>
              </w:rPr>
              <w:t xml:space="preserve"> ΠΡΑΚΤΙΚΌ ΣΥΝΕΔΡΙΑΣΗΣ </w:t>
            </w:r>
            <w:r>
              <w:rPr>
                <w:b/>
                <w:sz w:val="32"/>
                <w:szCs w:val="32"/>
                <w:lang w:val="en-US"/>
              </w:rPr>
              <w:t>13-5-</w:t>
            </w:r>
            <w:r>
              <w:rPr>
                <w:b/>
                <w:sz w:val="32"/>
                <w:szCs w:val="32"/>
              </w:rPr>
              <w:t>201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μός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πόφαση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ΘΕΜ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ΕΡΙΛΗΨΗ ΑΠΟΦΑΣΕΩΝ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Χορήγησης προέγκρισης ίδρυσης καταστήματος υγειονομικού ενδιαφέροντος «παντοπωλείο τυποποιημένων παραδοσιακών προϊόντων» με ιδιοκτήτη τον Ασσαργιωτάκη Ιωάννη του Ιδομενέα, στον οικισμό Αβδού του Δήμου μα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γκρίνεται ομόφωνα η χορήγηση προέγκριση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Χορήγηση προέγκρισης ίδρυσης καταστήματος υγειονομικού ενδιαφέροντος «πρατήριο αρτοζαχαροπλαστείο» με ιδιοκτήτρια την Κρασανάκη Σεβαστή στην Τοπική Κοινότητα Επισκοπής του Δήμου μα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γκρίνεται ομόφωνα η χορήγηση προέγκριση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>Λήψη απόφασης για την ανάκληση της αρίθμ. 222/6457/03 άδειας ίδρυσης και λειτουργίας καταστήματος «καφετέρια» με διακριτικό τίτλο «ΜΑΡΓΚΟ» με ιδιοκτήτη τον Κουκουριτάκη Νικόλαο, στον οικισμό Χερσονήσου στη Δημοτική Κοινότητα Χερσονήσου του Δήμου μας και λήψη απόφασης σφράγισης αυτού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γκρίνεται ομόφωνα η αναβολή της συζήτησης του θέματος μέχρι να γνωμοδοτήσει η αρμόδια υπηρεσία, η Δ/νση Δημόσιας Υγεία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>Λήψη απόφασης για την ανάκληση της αρίθμ. 135/7247/09 άδειας ίδρυσης και λειτουργίας καταστήματος «καφετέρια – μπαρ – υπαίθριο μπαρ» με διακριτικό τίτλο «</w:t>
            </w:r>
            <w:r>
              <w:rPr>
                <w:sz w:val="26"/>
                <w:szCs w:val="26"/>
                <w:lang w:val="en-US"/>
              </w:rPr>
              <w:t>MATRIX</w:t>
            </w:r>
            <w:r>
              <w:rPr>
                <w:sz w:val="26"/>
                <w:szCs w:val="26"/>
              </w:rPr>
              <w:t xml:space="preserve">» με ιδιοκτήτη την εταιρεία Μ. ΜΠΟΥΝΤΩΝΑΣ – Κ. ΚΑΡΒΟΥΝΑΚΗΣ ΟΕ και εκπρόσωπο τον Μπουντώνα Μιχαήλ, στη συμβολή των οδών Ελ. Βενιζέλου και Αποστολογιάννη στη Δημοτική Κοινότητα Λιμένος Χερσονήσου του Δήμου μας και λήψη απόφασης σφράγισης αυτού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γκρίνεται ομόφωνα η μη ανάκληση της κατεχόμενης άδειας για το λόγο ότι έχουν εκλείψει οι λόγοι της ανάκλησης σύμφωνα με την νεότερη συμπληρωματική εισήγηση της Δ/νσης της Δημοτικής Αστυνομίας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firstLine="588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Ο Πρόεδρος </w:t>
      </w:r>
    </w:p>
    <w:p>
      <w:pPr>
        <w:pStyle w:val="Normal"/>
        <w:tabs>
          <w:tab w:val="clear" w:pos="720"/>
          <w:tab w:val="left" w:pos="-709" w:leader="none"/>
        </w:tabs>
        <w:ind w:left="-709" w:right="-99" w:firstLine="588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Της Επιτροπής Ποιότητας Ζωής </w:t>
      </w:r>
    </w:p>
    <w:p>
      <w:pPr>
        <w:pStyle w:val="Normal"/>
        <w:tabs>
          <w:tab w:val="clear" w:pos="720"/>
          <w:tab w:val="left" w:pos="-709" w:leader="none"/>
        </w:tabs>
        <w:ind w:left="-709" w:right="-99" w:firstLine="5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firstLine="588"/>
        <w:jc w:val="both"/>
        <w:rPr>
          <w:sz w:val="26"/>
        </w:rPr>
      </w:pPr>
      <w:r>
        <w:rPr>
          <w:sz w:val="26"/>
        </w:rPr>
        <w:t xml:space="preserve">              </w:t>
      </w:r>
    </w:p>
    <w:p>
      <w:pPr>
        <w:pStyle w:val="Normal"/>
        <w:tabs>
          <w:tab w:val="clear" w:pos="720"/>
          <w:tab w:val="left" w:pos="-709" w:leader="none"/>
        </w:tabs>
        <w:ind w:left="-709" w:right="-99" w:firstLine="588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Κων/νος Αγγ. Φιλιππάκης</w:t>
      </w:r>
    </w:p>
    <w:p>
      <w:pPr>
        <w:pStyle w:val="Normal"/>
        <w:tabs>
          <w:tab w:val="clear" w:pos="720"/>
          <w:tab w:val="left" w:pos="-709" w:leader="none"/>
        </w:tabs>
        <w:ind w:right="-99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sz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29:00Z</dcterms:created>
  <dc:creator>UnknownUser</dc:creator>
  <dc:description/>
  <cp:keywords/>
  <dc:language>en-US</dc:language>
  <cp:lastModifiedBy>Katerina</cp:lastModifiedBy>
  <cp:lastPrinted>2011-05-16T08:12:00Z</cp:lastPrinted>
  <dcterms:modified xsi:type="dcterms:W3CDTF">2011-05-16T05:13:00Z</dcterms:modified>
  <cp:revision>6</cp:revision>
  <dc:subject/>
  <dc:title>ΕΛΛΗΝΙΚΗ ΔΗΜΟΚΡΑΤΙΑ</dc:title>
</cp:coreProperties>
</file>