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85420</wp:posOffset>
            </wp:positionV>
            <wp:extent cx="205740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64897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0"/>
          <w:szCs w:val="30"/>
        </w:rPr>
        <w:t xml:space="preserve">Με αφορμή την Ημέρα της Ευρώπης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0"/>
          <w:szCs w:val="30"/>
        </w:rPr>
        <w:t xml:space="preserve">και τα 30 χρόνια Ελλάδα – Ευρωπαϊκή Ένωση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σας προσκαλούμ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στην εκδήλωση που θα πραγματοποιηθεί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την Κυριακή 22 Μαϊου 2011 και ώρα 19.00΄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0"/>
          <w:szCs w:val="30"/>
        </w:rPr>
        <w:t>στο συνεδριακό χώρο που βρίσκεται στο Ενυδρείο Κρήτης «ΘΑΛΑΣΣΟΚΟΣΜΟΣ» στις Γούρνε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Θα μιλήσουν: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κ. Σπύρος Δανέλλης</w:t>
      </w:r>
      <w:r>
        <w:rPr>
          <w:i/>
          <w:sz w:val="30"/>
          <w:szCs w:val="30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Ευρωβουλευτή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κ. Μανόλης Τσαντάκης</w:t>
      </w:r>
      <w:r>
        <w:rPr>
          <w:i/>
          <w:sz w:val="30"/>
          <w:szCs w:val="30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Εκπρόσωπος Ελληνικής Αντιπροσωπείας της Ευρωπαϊκής Επιτροπή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 xml:space="preserve">κα Μαίρη Ακριβοπούλου </w:t>
      </w:r>
    </w:p>
    <w:p>
      <w:pPr>
        <w:pStyle w:val="Normal"/>
        <w:jc w:val="center"/>
        <w:rPr/>
      </w:pPr>
      <w:r>
        <w:rPr>
          <w:i/>
        </w:rPr>
        <w:t>Υπεύθυνη Κέντρου Ευρωπαϊκής Πληροφόρησης της Περιφέρειας Κρήτης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Την εκδήλωση θα πλαισιώσει μουσικά η Συμφωνική Ορχήστρα Νέων Κρήτης  Καλλιτεχνική Δ/νση : Νίκος Αντωνακάκη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Δήμαρχος Χερσονήσου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Ζαχαρίας Δοξαστάκη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22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0"/>
          <w:szCs w:val="20"/>
        </w:rPr>
        <w:t>Πληροφορίες: Δήμος Χερσονήσου 2813404614   - 601, Ελένη Μαραγκάκη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6:00Z</dcterms:created>
  <dc:creator>user</dc:creator>
  <dc:description/>
  <cp:keywords/>
  <dc:language>en-US</dc:language>
  <cp:lastModifiedBy>user</cp:lastModifiedBy>
  <cp:lastPrinted>2011-05-16T14:10:00Z</cp:lastPrinted>
  <dcterms:modified xsi:type="dcterms:W3CDTF">2011-05-16T11:13:00Z</dcterms:modified>
  <cp:revision>4</cp:revision>
  <dc:subject/>
  <dc:title/>
</cp:coreProperties>
</file>