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5800" cy="661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6"/>
        </w:rPr>
      </w:pPr>
      <w:r>
        <w:rPr>
          <w:rFonts w:eastAsia="Arial Unicode MS" w:cs="Comic Sans MS" w:ascii="Comic Sans MS" w:hAnsi="Comic Sans MS"/>
          <w:b/>
          <w:sz w:val="26"/>
        </w:rPr>
        <w:t xml:space="preserve">ΕΛΛΗΝΙΚΗ ΔΗΜΟΚΡΑΤΙΑ 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sz w:val="26"/>
        </w:rPr>
        <w:t>ΝΟΜΟΣ  ΗΡΑΚΛΕΙΟΥ              Μάλια,     23-05-2011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sz w:val="26"/>
        </w:rPr>
        <w:t xml:space="preserve">ΔΗΜΟΣ ΧΕΡΣΟΝΗΣΟΥ            Αριθ.Πρωτ.: 12989                                            </w:t>
      </w:r>
    </w:p>
    <w:p>
      <w:pPr>
        <w:pStyle w:val="Heading1"/>
        <w:jc w:val="lef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ΔΗΜΟΤΙΚΗ ΚΟΙΝΟΤΗΤΑ ΜΑΛΙΩΝ</w:t>
      </w:r>
    </w:p>
    <w:p>
      <w:pPr>
        <w:pStyle w:val="Normal"/>
        <w:rPr/>
      </w:pPr>
      <w:r>
        <w:rPr>
          <w:sz w:val="22"/>
          <w:szCs w:val="22"/>
        </w:rPr>
        <w:t>Ταχ. Δ/νση : 25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  Μαρτίου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.  70007 Μάλ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.: 2897340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ρμόδιος: Σηφάκη Ευσεβ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ΦΑΞ : 2897033888</w:t>
      </w:r>
    </w:p>
    <w:p>
      <w:pPr>
        <w:pStyle w:val="Heading6"/>
        <w:jc w:val="center"/>
        <w:rPr>
          <w:rFonts w:ascii="Comic Sans MS" w:hAnsi="Comic Sans MS" w:cs="Comic Sans MS"/>
          <w:i/>
          <w:i/>
          <w:sz w:val="26"/>
          <w:szCs w:val="22"/>
        </w:rPr>
      </w:pPr>
      <w:r>
        <w:rPr>
          <w:rFonts w:cs="Comic Sans MS" w:ascii="Comic Sans MS" w:hAnsi="Comic Sans MS"/>
          <w:i/>
          <w:sz w:val="26"/>
          <w:szCs w:val="22"/>
        </w:rPr>
      </w:r>
    </w:p>
    <w:p>
      <w:pPr>
        <w:pStyle w:val="Heading6"/>
        <w:jc w:val="center"/>
        <w:rPr/>
      </w:pPr>
      <w:r>
        <w:rPr>
          <w:rFonts w:eastAsia="Comic Sans MS" w:cs="Comic Sans MS" w:ascii="Comic Sans MS" w:hAnsi="Comic Sans MS"/>
          <w:i/>
          <w:sz w:val="26"/>
        </w:rPr>
        <w:t xml:space="preserve">                      </w:t>
      </w:r>
      <w:r>
        <w:rPr>
          <w:rFonts w:cs="Comic Sans MS" w:ascii="Comic Sans MS" w:hAnsi="Comic Sans MS"/>
          <w:i/>
          <w:sz w:val="26"/>
        </w:rPr>
        <w:t xml:space="preserve">ΠΡΟΣ: </w:t>
      </w:r>
      <w:r>
        <w:rPr/>
        <w:t xml:space="preserve">                                               </w:t>
      </w:r>
    </w:p>
    <w:p>
      <w:pPr>
        <w:pStyle w:val="Heading6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4"/>
          <w:szCs w:val="24"/>
        </w:rPr>
        <w:t xml:space="preserve">Τα μέλη του Συμβουλίου της Δημοτικής     </w:t>
      </w:r>
    </w:p>
    <w:p>
      <w:pPr>
        <w:pStyle w:val="Heading6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</w:t>
      </w:r>
      <w:r>
        <w:rPr>
          <w:rFonts w:cs="Comic Sans MS" w:ascii="Comic Sans MS" w:hAnsi="Comic Sans MS"/>
          <w:i/>
          <w:sz w:val="24"/>
          <w:szCs w:val="24"/>
        </w:rPr>
        <w:t>Κοινότητας Μαλίων Δήμου Χερσονήσου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κ.κ. 1) Κοσμά Ελένη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κ.κ 2) Κουλούρα Εμμανουήλ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κ.κ.3) Πετράκη Ευάγγελο 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κ.κ.4) Αργυράκη Ειρήνη 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rFonts w:ascii="Comic Sans MS" w:hAnsi="Comic Sans MS" w:cs="Comic Sans MS"/>
          <w:b/>
          <w:b/>
          <w:i/>
          <w:i/>
          <w:sz w:val="26"/>
          <w:szCs w:val="24"/>
        </w:rPr>
      </w:pPr>
      <w:r>
        <w:rPr>
          <w:rFonts w:cs="Comic Sans MS" w:ascii="Comic Sans MS" w:hAnsi="Comic Sans MS"/>
          <w:b/>
          <w:i/>
          <w:sz w:val="26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ΘΕΜΑ: Πρόσκληση για συνεδρίαση της Δημοτικής Κοινότητας Μα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eastAsia="Comic Sans MS" w:cs="Comic Sans MS" w:ascii="Comic Sans MS" w:hAnsi="Comic Sans MS"/>
          <w:b/>
          <w:sz w:val="26"/>
        </w:rPr>
        <w:t xml:space="preserve">         </w:t>
      </w:r>
      <w:r>
        <w:rPr>
          <w:rFonts w:cs="Comic Sans MS" w:ascii="Comic Sans MS" w:hAnsi="Comic Sans MS"/>
          <w:b/>
          <w:sz w:val="26"/>
        </w:rPr>
        <w:t xml:space="preserve">λίων του Δήμου Χερσονήσου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Σας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προσκαλώ </w:t>
      </w:r>
      <w:r>
        <w:rPr>
          <w:rFonts w:cs="Comic Sans MS" w:ascii="Comic Sans MS" w:hAnsi="Comic Sans MS"/>
          <w:sz w:val="24"/>
          <w:szCs w:val="24"/>
        </w:rPr>
        <w:t xml:space="preserve"> σε τακτική συνεδρίαση που θα γίνει στο δημοτικό κατάστημα της Δημοτικής Κοινότητας Μαλίων του Δήμου Χερσονήσου, την </w:t>
      </w:r>
      <w:r>
        <w:rPr>
          <w:rFonts w:cs="Comic Sans MS" w:ascii="Comic Sans MS" w:hAnsi="Comic Sans MS"/>
          <w:b/>
          <w:i/>
          <w:sz w:val="24"/>
          <w:szCs w:val="24"/>
        </w:rPr>
        <w:t>27 Μαϊου 2011 και ώρα 12:30 μεσημέρι</w:t>
      </w:r>
      <w:r>
        <w:rPr>
          <w:rFonts w:cs="Comic Sans MS" w:ascii="Comic Sans MS" w:hAnsi="Comic Sans MS"/>
          <w:i/>
          <w:sz w:val="24"/>
          <w:szCs w:val="24"/>
        </w:rPr>
        <w:t xml:space="preserve">, ημέρα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Παρασκευή</w:t>
      </w:r>
      <w:r>
        <w:rPr>
          <w:rFonts w:cs="Comic Sans MS" w:ascii="Comic Sans MS" w:hAnsi="Comic Sans MS"/>
          <w:i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στα γραφεία της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Δημοτικής Κοινότητας Μαλίων Δήμου Χερσονήσου, </w:t>
      </w:r>
      <w:r>
        <w:rPr>
          <w:rFonts w:cs="Comic Sans MS" w:ascii="Comic Sans MS" w:hAnsi="Comic Sans MS"/>
          <w:sz w:val="24"/>
          <w:szCs w:val="24"/>
        </w:rPr>
        <w:t xml:space="preserve">σύμφωνα με το άρθρο 88  του Ν. 3852/2010, για συζήτηση και λήψη αποφάσεων  στα παρακάτω θέματα της ημερήσιας διάταξης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ΘΕΜΑΤΑ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Τροποποίηση  ως προς τη χρήση της αρ. 62/ 2010 απόφασης Δημαρχιακής  Επιτροπής του τέως Δήμου Μαλίων για  χορήγηση προέγκρισης ίδρυσης σε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κατάστημα  «καφετέρια-μπάρ» με ιδιοκτήτρια την  ΑΡΓΥΡΑΚΗ ΕΙΡΗΝΗ ΤΟΥ  ΓΕΩΡΓΙΟΥ  στην  οδό Δημοκρατίας 82 ΔΚ Μαλίων ως  προς το είδος του κατά-στήματος  σε καφετέρια –μπάρ  με ειδικό διασκευασμένο τραπέζι  για  τεχνικό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παίγνιο( μπιλιάρδο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Ανάκληση   της 24/2011 Απόφασης Συμβουλίου Δημοτικής Ενότητας Μαλίων περί  τροποποίηση  ως προς τη χρήση της αρ. 421/2007 απόφασης Δημαρχιακής  Επιτρο-πής του τέως Δήμου Μαλίων για  χορήγηση προέγκρισης ίδρυσης σε κέντρο διασκέ-δασης  από άνω 200 ατόμων σε κάτω των 200 ατόμων με ιδιοκτήτη την  εταιρεία  ΝΙΚ. ΠΛΟΥΜΗΣ &amp; ΥΙΟΙ ΟΕ  με  εκπρόσωπο τον ΠΛΟΥΜΗ ΙΩΑΝΝΗ  στην οδό Δημοκρατίας 82 ΔΚ Μαλίων και επανεξέταση του θέματος.   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Ολοκλήρωσης μελέτης διαμόρφωσης πεζοδρομίων στην Ελ. Βενιζέλο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Οριοθέτηση και δημιουργία νέων  χώρων στάθμευσης  ΤΑΞ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΄Ιδρυση και λειτουργία Γραφείου Τουριστικής Προβολής και Ανάπτυξης της δημοτικής κοινότητας Μαλίω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ελέτη σωστής λειτουργίας  των 3 εξόδων ομβρίων  υδάτων και διαμόρφωση περιβάλλοντος χώρο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Οριοθέτηση  σημείων για τοποθέτηση πινάκων ανακοινώσεων.       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                            </w:t>
      </w:r>
      <w:r>
        <w:rPr>
          <w:rFonts w:cs="Comic Sans MS" w:ascii="Comic Sans MS" w:hAnsi="Comic Sans MS"/>
          <w:b/>
          <w:i/>
          <w:sz w:val="24"/>
        </w:rPr>
        <w:t xml:space="preserve">Ο ΠΡΟΕΔΡΟΣ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                      </w:t>
      </w:r>
      <w:r>
        <w:rPr>
          <w:rFonts w:cs="Comic Sans MS" w:ascii="Comic Sans MS" w:hAnsi="Comic Sans MS"/>
          <w:b/>
          <w:i/>
          <w:sz w:val="24"/>
        </w:rPr>
        <w:t xml:space="preserve">του Συμβουλίου της Δημοτικής 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                                </w:t>
      </w:r>
      <w:r>
        <w:rPr>
          <w:rFonts w:cs="Comic Sans MS" w:ascii="Comic Sans MS" w:hAnsi="Comic Sans MS"/>
          <w:b/>
          <w:i/>
          <w:sz w:val="24"/>
        </w:rPr>
        <w:t>Κοινότητας Μαλίων Δήμου Χερσονήσου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ΚΟΙΝΟΠΟΙΗΣΗ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ραφείο Δημάρχου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sz w:val="24"/>
          <w:szCs w:val="24"/>
        </w:rPr>
        <w:t xml:space="preserve">Πίνακας ανακοινώσεων </w:t>
      </w:r>
      <w:r>
        <w:rPr>
          <w:rFonts w:cs="Comic Sans MS" w:ascii="Comic Sans MS" w:hAnsi="Comic Sans MS"/>
          <w:i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ΑΡΓΥΡΑΚΗΣ  ΕΜΜΑΝΟΥΗΛ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Ανάρτηση στο Διαδίκτυο    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iiluUEluqEA/R9azs5KQbgI/AAAAAAAAAAM/iQoPv6m4Jwo/s1600/&#949;&#952;&#957;&#959;&#963;&#951;&#956;&#95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4:00Z</dcterms:created>
  <dc:creator>Poi</dc:creator>
  <dc:description/>
  <cp:keywords/>
  <dc:language>en-US</dc:language>
  <cp:lastModifiedBy>Vivi</cp:lastModifiedBy>
  <cp:lastPrinted>2011-05-24T12:35:00Z</cp:lastPrinted>
  <dcterms:modified xsi:type="dcterms:W3CDTF">2011-05-24T09:36:00Z</dcterms:modified>
  <cp:revision>259</cp:revision>
  <dc:subject/>
  <dc:title/>
</cp:coreProperties>
</file>