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  <w:lang w:val="en-US"/>
        </w:rPr>
      </w:pPr>
      <w:r>
        <w:rPr>
          <w:rFonts w:cs="Bookman Old Style" w:ascii="Bookman Old Style" w:hAnsi="Bookman Old Style"/>
          <w:szCs w:val="28"/>
          <w:lang w:val="en-US" w:eastAsia="en-US"/>
        </w:rPr>
        <w:drawing>
          <wp:inline distT="0" distB="0" distL="0" distR="0">
            <wp:extent cx="485140" cy="4387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ΕΛΛΗΝΙΚΗ ΔΗΜΟΚΡΑΤΙΑ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ΝΟΜΟΣ ΗΡΑΚΛΕΙΟΥ                                   </w:t>
      </w:r>
      <w:r>
        <w:rPr>
          <w:b w:val="false"/>
          <w:sz w:val="26"/>
          <w:szCs w:val="26"/>
        </w:rPr>
        <w:t xml:space="preserve">Λιμάνι Χερσονήσου </w:t>
      </w:r>
      <w:r>
        <w:rPr>
          <w:b w:val="false"/>
          <w:sz w:val="26"/>
          <w:szCs w:val="26"/>
          <w:lang w:val="en-US"/>
        </w:rPr>
        <w:t>23</w:t>
      </w:r>
      <w:r>
        <w:rPr>
          <w:b w:val="false"/>
          <w:sz w:val="26"/>
          <w:szCs w:val="26"/>
        </w:rPr>
        <w:t>-</w:t>
      </w:r>
      <w:r>
        <w:rPr>
          <w:b w:val="false"/>
          <w:sz w:val="26"/>
          <w:szCs w:val="26"/>
          <w:lang w:val="en-US"/>
        </w:rPr>
        <w:t>3</w:t>
      </w:r>
      <w:r>
        <w:rPr>
          <w:b w:val="false"/>
          <w:sz w:val="26"/>
          <w:szCs w:val="26"/>
        </w:rPr>
        <w:t>-201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ΔΗΜΟΣ ΧΕΡΣΟΝΗΣΟΥ                                   Αριθμός πρωτ.  6039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ΔΗΜΟΤΙΚΗ ΚΟΙΝΟΤ</w:t>
      </w:r>
      <w:r>
        <w:rPr>
          <w:b/>
          <w:sz w:val="26"/>
          <w:szCs w:val="26"/>
          <w:lang w:val="en-US"/>
        </w:rPr>
        <w:t>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ΧΕΡΣΟΝΗΣΟ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Ταχ. Δ/νση       :  Λιμάνι Χερσονήσου                                      </w:t>
      </w:r>
      <w:r>
        <w:rPr>
          <w:sz w:val="26"/>
          <w:u w:val="single"/>
        </w:rPr>
        <w:t xml:space="preserve">Προς 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Ταχ. Κώδικας   :  700 14                                        1. κ. Δήμαρχο Χερσονήσου 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Πληροφορίες    :  Παπουτσάκη Χρ.                                    ΓΟΥΡΝΕΣ</w:t>
      </w:r>
    </w:p>
    <w:p>
      <w:pPr>
        <w:pStyle w:val="Normal"/>
        <w:jc w:val="both"/>
        <w:rPr/>
      </w:pPr>
      <w:r>
        <w:rPr>
          <w:sz w:val="26"/>
        </w:rPr>
        <w:t xml:space="preserve">Τηλέφωνο        :   28973 – 40016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ΦΑΞ                :   28970 – 22977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Θ Ε Μ Α    :  Διαβίβαση αποφάσεων Δημοτικής Κοινότητα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Χερσονήσου  </w:t>
      </w:r>
    </w:p>
    <w:p>
      <w:pPr>
        <w:pStyle w:val="Normal"/>
        <w:jc w:val="both"/>
        <w:rPr/>
      </w:pPr>
      <w:r>
        <w:rPr>
          <w:sz w:val="28"/>
        </w:rPr>
        <w:t xml:space="preserve">Σ Χ Ε Τ     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 xml:space="preserve">Σας διαβιβάζουμε αντίγραφα των με αρίθμ. Πρωτ.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) 5921/22-03-2011</w:t>
      </w:r>
      <w:r>
        <w:rPr>
          <w:rFonts w:cs="Arial" w:ascii="Arial" w:hAnsi="Arial"/>
          <w:sz w:val="24"/>
          <w:szCs w:val="24"/>
        </w:rPr>
        <w:t xml:space="preserve"> (απόφαση 2/2011), με θέμα: « Χορήγηση   προέγκρισης  ίδρυσης  καταστήματος  υγειονομικού ενδιαφέροντος     «ΚΑΦΕΝΕΙΟ»   με    ιδιοκτήτρια   την  </w:t>
      </w:r>
      <w:r>
        <w:rPr>
          <w:rFonts w:cs="Arial" w:ascii="Arial" w:hAnsi="Arial"/>
          <w:sz w:val="24"/>
          <w:szCs w:val="24"/>
          <w:lang w:val="en-US"/>
        </w:rPr>
        <w:t>JUGAR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LORENTINA</w:t>
      </w:r>
      <w:r>
        <w:rPr>
          <w:rFonts w:cs="Arial" w:ascii="Arial" w:hAnsi="Arial"/>
          <w:sz w:val="24"/>
          <w:szCs w:val="24"/>
        </w:rPr>
        <w:t xml:space="preserve"> στον κεντρικό δρόμο Αναλήψεως στην  Δημοτική  Κοινότητα  Χερσονήσου του Δήμου μας »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5943/23-03-2011</w:t>
      </w:r>
      <w:r>
        <w:rPr>
          <w:rFonts w:cs="Arial" w:ascii="Arial" w:hAnsi="Arial"/>
          <w:sz w:val="24"/>
          <w:szCs w:val="24"/>
        </w:rPr>
        <w:t xml:space="preserve"> (απόφαση 3/2011), με θέμα: « Περί συζητήσεως και λήψης απόφασης τροποποίησης (ως προς τη χρήση του καταστήματος) της αρ. 302/2009 προέγκρισης άδειας ίδρυσης και λειτουργίας καταστήματος υγ. ενδιαφέροντος «κρεοπωλείο» με ιδιοκτήτη την εταιρεία ΑΦΟΙ ΔΙΛΒΟΗ ΟΕ και εκπρόσωπο τον ΔΙΛΒΟΗ ΝΙΚΟΛΑΟ,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στην_οδό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στον οικισμό Ανάληψης στ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Διεύθυνση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Αρ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η Δημοτική Κοινότητα Χερσονήσου του Δήμου μας »,  αποφάσεων </w:t>
      </w:r>
      <w:r>
        <w:rPr>
          <w:sz w:val="28"/>
        </w:rPr>
        <w:t>της Δημοτικής Κοινότητας Χερσονήσου, που ελήφθησαν στη συνεδρίαση της 09</w:t>
      </w:r>
      <w:r>
        <w:rPr>
          <w:sz w:val="28"/>
          <w:vertAlign w:val="superscript"/>
        </w:rPr>
        <w:t>ης</w:t>
      </w:r>
      <w:r>
        <w:rPr>
          <w:sz w:val="28"/>
        </w:rPr>
        <w:t xml:space="preserve"> -03-2011 και παρακαλούμε για τις δικές σας ενέργειες σύμφωνα με τις διατάξεις του άρθρου 83 του Ν. 3852/2010 (ΦΕΚ 87/Α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32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Ο Πρόεδρος της Δημοτικής     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Κοινότητας  Χερσονήσου 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Ιωάννης Στιβακτάκης 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Εσωτερική Διανομή 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Φ. Β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Φ. 48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34:00Z</dcterms:created>
  <dc:creator>UnknownUser</dc:creator>
  <dc:description/>
  <cp:keywords/>
  <dc:language>en-US</dc:language>
  <cp:lastModifiedBy>user</cp:lastModifiedBy>
  <cp:lastPrinted>2011-02-02T11:38:00Z</cp:lastPrinted>
  <dcterms:modified xsi:type="dcterms:W3CDTF">2011-03-23T12:03:00Z</dcterms:modified>
  <cp:revision>14</cp:revision>
  <dc:subject/>
  <dc:title>ΕΛΛΗΝΙΚΗ ΔΗΜΟΚΡΑΤΙΑ</dc:title>
</cp:coreProperties>
</file>