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8"/>
        </w:rPr>
      </w:pPr>
      <w:r>
        <w:rPr>
          <w:sz w:val="28"/>
        </w:rPr>
        <w:t>ΕΛΛΗΝΙΚΗ ΔΗΜΟΚΡΑΤΙΑ</w:t>
      </w:r>
    </w:p>
    <w:p>
      <w:pPr>
        <w:pStyle w:val="Normal"/>
        <w:tabs>
          <w:tab w:val="clear" w:pos="720"/>
          <w:tab w:val="left" w:pos="-567" w:leader="none"/>
        </w:tabs>
        <w:ind w:left="-709" w:right="-99" w:firstLine="142"/>
        <w:rPr>
          <w:sz w:val="24"/>
        </w:rPr>
      </w:pPr>
      <w:r>
        <w:rPr>
          <w:sz w:val="28"/>
        </w:rPr>
        <w:t xml:space="preserve">ΝΟΜΟΣ ΗΡΑΚΛΕΙΟΥ  </w:t>
        <w:tab/>
        <w:tab/>
        <w:t xml:space="preserve">     </w:t>
        <w:tab/>
      </w:r>
      <w:r>
        <w:rPr>
          <w:sz w:val="26"/>
          <w:szCs w:val="26"/>
        </w:rPr>
        <w:t>Γούρνες  24-6-2011</w:t>
      </w:r>
    </w:p>
    <w:p>
      <w:pPr>
        <w:pStyle w:val="Heading3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 w:val="false"/>
          <w:b w:val="false"/>
          <w:sz w:val="26"/>
          <w:szCs w:val="26"/>
        </w:rPr>
      </w:pPr>
      <w:r>
        <w:rPr>
          <w:b w:val="false"/>
          <w:sz w:val="28"/>
        </w:rPr>
        <w:t xml:space="preserve">ΔΗΜΟΣ ΧΕΡΣΟΝΗΣΟΥ                            </w:t>
      </w:r>
      <w:r>
        <w:rPr>
          <w:b w:val="false"/>
          <w:sz w:val="26"/>
          <w:szCs w:val="26"/>
        </w:rPr>
        <w:t>Αριθμός πρωτ. : 17395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</w:rPr>
      </w:pPr>
      <w:r>
        <w:rPr>
          <w:b/>
          <w:sz w:val="28"/>
        </w:rPr>
        <w:t xml:space="preserve">ΝΠΔΔ  ΣΧΟΛΙΚΗ ΕΠΙΤΡΟΠΗ ΠΡΩΤΟΒΑΘΜΙΑΣ ΕΚΠΑΙΔΕΥΣΗΣ  ΔΗΜΟΥ ΧΕΡΣΟΝΗΣ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3129280" cy="5695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Προς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Τακ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αχαριουδάκ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Βασιλάκης Μιχάλη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ερβάκη Ιωάνν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Ασσαριώτη Ειρήνη -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Καλαϊτζ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  Μητσάκη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 .  Καλλιτσάκ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  Καπανταγή - Αποστολάκη Μαριάνν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   Τζιρ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Ζαμπετάκη Μιράντα – Ερασμί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Εκπρόσωπος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Αναπληρωματικά μέλ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  Πλευρ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  Βουράκης Ιωάνν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  Μπαγουράκης Γεώργι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.  Ανυφαντ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.  Λουράκη –Ψοφογιαννάκη Μαρί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.  Αργυράκης Χρύσανθ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.  Φουντουλ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.  Τραβαγιάκης Εμμανουή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.  Δαριβιανάκη Νάνσ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 Ασσαριώτη Εμμανουέλλ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 Εκπρόσωπος των Εργαζομέν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Κοινοποίηση   : κ. Δήμαρχ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448.5pt;mso-wrap-distance-left:9pt;mso-wrap-distance-right:0pt;mso-wrap-distance-top:0pt;mso-wrap-distance-bottom:0pt;margin-top:6.95pt;mso-position-vertical-relative:text;margin-left:20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Προς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Τακτικά μέλ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Ζαχαριουδάκης Ιωάνν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Βασιλάκης Μιχάλ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Ζερβάκη Ιωάν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Ασσαριώτη Ειρήνη - Μαρ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Καλαϊτζάκης Εμμανουή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   Μητσάκης Γεώργι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 .  Καλλιτσάκης Ιωάνν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.   Καπανταγή - Αποστολάκη Μαριάν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.   Τζιράκη Μαρ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10.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Ζαμπετάκη Μιράντα – Ερασμί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. Εκπρόσωπος εργαζομένω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Αναπληρωματικά μέλ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.  Πλευράκης Εμμανουή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.  Βουράκης Ιωάννη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.  Μπαγουράκης Γεώργι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4.  Ανυφαντάκης Εμμανουή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5.  Λουράκη –Ψοφογιαννάκη Μαρί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.  Αργυράκης Χρύσανθο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7.  Φουντουλάκης Εμμανουή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8.  Τραβαγιάκης Εμμανουή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9.  Δαριβιανάκη Νάνσ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0. Ασσαριώτη Εμμανουέλλ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1. Εκπρόσωπος των Εργαζομένω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Κοινοποίηση   : κ. Δήμαρχ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  <w:u w:val="single"/>
        </w:rPr>
      </w:pPr>
      <w:r>
        <w:rPr>
          <w:sz w:val="28"/>
          <w:u w:val="single"/>
        </w:rPr>
        <w:t xml:space="preserve">Γραφείο Αντιδημάρχων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Ταχ. Δ/ν ση </w:t>
      </w:r>
      <w:r>
        <w:rPr>
          <w:sz w:val="28"/>
        </w:rPr>
        <w:t>: Γούρνες (πρώην αμερικανική βάση )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>Τ..Κ.            :    700 14</w:t>
        <w:tab/>
        <w:t xml:space="preserve">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</w:rPr>
        <w:t>Τηλ</w:t>
      </w:r>
      <w:r>
        <w:rPr>
          <w:sz w:val="28"/>
        </w:rPr>
        <w:t>.</w:t>
        <w:tab/>
        <w:t xml:space="preserve">        : 2813-404602-603.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  <w:u w:val="single"/>
        </w:rPr>
        <w:t xml:space="preserve">Αρμόδιος  υπάλληλος  </w:t>
      </w:r>
      <w:r>
        <w:rPr>
          <w:sz w:val="28"/>
        </w:rPr>
        <w:t xml:space="preserve">: Κλώνου Θάλεια Ζεάκη Πηνελόπη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/>
      </w:pPr>
      <w:r>
        <w:rPr>
          <w:sz w:val="28"/>
          <w:u w:val="single"/>
          <w:lang w:val="en-US"/>
        </w:rPr>
        <w:t>Fax</w:t>
      </w:r>
      <w:r>
        <w:rPr>
          <w:sz w:val="28"/>
          <w:u w:val="single"/>
        </w:rPr>
        <w:t xml:space="preserve">  </w:t>
      </w:r>
      <w:r>
        <w:rPr>
          <w:sz w:val="28"/>
        </w:rPr>
        <w:tab/>
        <w:t xml:space="preserve">        : 2813 - 4046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-567" w:leader="none"/>
          <w:tab w:val="left" w:pos="284" w:leader="none"/>
        </w:tabs>
        <w:ind w:left="-567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b/>
          <w:sz w:val="32"/>
        </w:rPr>
        <w:t>Θ Ε Μ Α:</w:t>
      </w:r>
      <w:r>
        <w:rPr>
          <w:b/>
          <w:sz w:val="26"/>
        </w:rPr>
        <w:tab/>
      </w:r>
      <w:r>
        <w:rPr>
          <w:sz w:val="28"/>
        </w:rPr>
        <w:t xml:space="preserve">Πρόσκληση  στα μέλη  του Διοικητικού Συμβουλίου του Νομικού προσώπου  Δημοσίου Δικαίου. «Σχολική Επιτροπή  Πρωτοβάθμιας Εκπαίδευσης  Δήμου  Χερσονήσου». </w:t>
        <w:tab/>
      </w:r>
    </w:p>
    <w:p>
      <w:pPr>
        <w:pStyle w:val="Normal"/>
        <w:tabs>
          <w:tab w:val="clear" w:pos="720"/>
          <w:tab w:val="left" w:pos="-709" w:leader="none"/>
        </w:tabs>
        <w:ind w:left="-709" w:right="-99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  <w:tab/>
        <w:t xml:space="preserve">Σας </w:t>
      </w:r>
      <w:r>
        <w:rPr>
          <w:b/>
          <w:sz w:val="28"/>
          <w:u w:val="single"/>
        </w:rPr>
        <w:t xml:space="preserve"> προσκαλούμε</w:t>
      </w:r>
      <w:r>
        <w:rPr>
          <w:sz w:val="28"/>
        </w:rPr>
        <w:t xml:space="preserve"> σε συνεδρίαση του Διοικητικού συμβουλίου του Νομικού προσώπου  Δημοσίου Δικαίου  «Σχολική Επιτροπή  Πρωτοβάθμιας Εκπαίδευσης  Δήμου  Χερσονήσου» που θα πραγματοποιηθεί στις 30-06-2011 ημέρα </w:t>
      </w:r>
      <w:r>
        <w:rPr>
          <w:b/>
          <w:sz w:val="28"/>
        </w:rPr>
        <w:t>Πέμπτη και ώρα : 12:00 πμ</w:t>
      </w:r>
      <w:r>
        <w:rPr>
          <w:sz w:val="28"/>
        </w:rPr>
        <w:t xml:space="preserve"> στο Δημαρχείο  Δήμου  Χερσονήσου (πρώην αμερικανική βάση Γουρνών)  με θέματα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>
          <w:sz w:val="28"/>
        </w:rPr>
      </w:pPr>
      <w:r>
        <w:rPr>
          <w:sz w:val="28"/>
        </w:rPr>
        <w:t>Συγκρότηση  σε σώμα του Διοικητικού συμβούλιου του ΝΠΔΔ «Σχολική επιτροπή  Πρωτοβάθμιας  εκπαίδευσης  Δήμου Χερσονήσου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Ενημέρωση  μελών του Διοικητικού Συμβουλίου από τον πρόεδρο  για την λειτουργία  του ΝΠΔ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>
          <w:sz w:val="28"/>
        </w:rPr>
      </w:pPr>
      <w:r>
        <w:rPr>
          <w:sz w:val="28"/>
        </w:rPr>
        <w:t xml:space="preserve">Απόφαση   για δημιουργία μητρώου με τα στοιχεία  επικοινωνίας  των τακτικών και αναπληρωματικών  μελών του Διοικητικού Συμβουλίου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/>
      </w:pPr>
      <w:r>
        <w:rPr>
          <w:sz w:val="28"/>
        </w:rPr>
        <w:t>Εξουσιοδότηση  του προέδρου  του Διοικητικού Συμβουλίου να προβεί σε αγορά  των βιβλίων –σφραγίδες κλπ που υποχρεούται  να τηρεί το ΝΠΔ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/>
      </w:pPr>
      <w:r>
        <w:rPr>
          <w:sz w:val="28"/>
        </w:rPr>
        <w:t>Νομιμοποίηση  και εξουσιοδότηση εκπροσώπου του ΝΠΔΔ «Σχολική επιτροπή Πρωτοβάθμιας εκπαίδευσης  Δήμου Χερσονήσου» προς τράπεζες –ΙΚΑ –ΔΟΥ- δικαστική αρχή  και λοιποί Δημόσιοι φορείς,  Νομικά και Φυσικά πρόσωπ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/>
      </w:pPr>
      <w:r>
        <w:rPr>
          <w:sz w:val="28"/>
        </w:rPr>
        <w:t xml:space="preserve">Εξουσιοδότηση  στον πρόεδρο  για την έναρξη τραπεζικών λογαριασμών του ΝΠΔΔ «σχολική επιτροπή Α/θμιας εκπαίδευσης»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/>
      </w:pPr>
      <w:r>
        <w:rPr>
          <w:sz w:val="28"/>
        </w:rPr>
        <w:t>Καθορισμός και σύσταση «Συμβουλίου Σχολικής κοινότητας» για τις σχολικές μονάδες  της Α/θμιας εκπαίδευση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</w:tabs>
        <w:ind w:left="928" w:right="-99" w:hanging="360"/>
        <w:jc w:val="both"/>
        <w:rPr/>
      </w:pPr>
      <w:r>
        <w:rPr>
          <w:sz w:val="28"/>
        </w:rPr>
        <w:t xml:space="preserve">Εξουσιοδότηση του προέδρου  του Διοικητικού Συμβουλίου  για ανάληψη χρημάτων  από τραπεζικούς  λογαριασμούς της σχολικής επιτροπής  Πρωτοβάθμιας  εκπαίδευσης ,ορισμός ανώτατου  ποσού. </w:t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9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</w:t>
      </w:r>
      <w:r>
        <w:rPr>
          <w:b/>
          <w:sz w:val="26"/>
        </w:rPr>
        <w:t>Ο Πρόεδρος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right"/>
        <w:rPr>
          <w:b/>
          <w:b/>
          <w:sz w:val="26"/>
        </w:rPr>
      </w:pPr>
      <w:r>
        <w:rPr>
          <w:b/>
          <w:sz w:val="26"/>
        </w:rPr>
        <w:t>Σχολικής Επιτροπής  Α/θμιας  Εκπαίδευσης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</w:t>
      </w:r>
      <w:r>
        <w:rPr>
          <w:b/>
          <w:sz w:val="26"/>
        </w:rPr>
        <w:t>Ζαχαριουδάκης  Ιωάννης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588"/>
        <w:jc w:val="both"/>
        <w:rPr>
          <w:b/>
          <w:b/>
          <w:sz w:val="22"/>
          <w:u w:val="single"/>
        </w:rPr>
      </w:pPr>
      <w:r>
        <w:rPr>
          <w:sz w:val="2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09" w:leader="none"/>
        </w:tabs>
        <w:ind w:right="-99" w:hanging="0"/>
        <w:jc w:val="both"/>
        <w:rPr/>
      </w:pPr>
      <w:r>
        <w:rPr>
          <w:b/>
          <w:sz w:val="22"/>
          <w:u w:val="single"/>
        </w:rPr>
        <w:t>ΚΟΙΝΟΠΟΙΗΣΗ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Οικονομ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Δ/νση Τεχνικών Υπηρεσιώ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Γραφείο Δημάρχο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</w:rPr>
      </w:pPr>
      <w:r>
        <w:rPr>
          <w:sz w:val="22"/>
        </w:rPr>
        <w:t>Πίνακας Ανακοινώσεων</w:t>
      </w:r>
    </w:p>
    <w:p>
      <w:pPr>
        <w:pStyle w:val="Normal"/>
        <w:tabs>
          <w:tab w:val="clear" w:pos="720"/>
          <w:tab w:val="left" w:pos="-709" w:leader="none"/>
        </w:tabs>
        <w:ind w:left="-709" w:right="-99" w:firstLine="709"/>
        <w:jc w:val="both"/>
        <w:rPr/>
      </w:pPr>
      <w:r>
        <w:rPr>
          <w:b/>
          <w:sz w:val="22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/>
      </w:pPr>
      <w:r>
        <w:rPr>
          <w:sz w:val="22"/>
        </w:rPr>
        <w:t>Φ</w:t>
      </w:r>
      <w:r>
        <w:rPr>
          <w:sz w:val="22"/>
          <w:lang w:val="en-US"/>
        </w:rPr>
        <w:t>.4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Φ.48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09" w:leader="none"/>
        </w:tabs>
        <w:ind w:left="360" w:right="-99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Φ. Β3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/>
    <w:rPr>
      <w:sz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24:00Z</dcterms:created>
  <dc:creator>UnknownUser</dc:creator>
  <dc:description/>
  <cp:keywords/>
  <dc:language>en-US</dc:language>
  <cp:lastModifiedBy>user</cp:lastModifiedBy>
  <cp:lastPrinted>2011-06-24T14:09:00Z</cp:lastPrinted>
  <dcterms:modified xsi:type="dcterms:W3CDTF">2011-06-24T11:24:00Z</dcterms:modified>
  <cp:revision>3</cp:revision>
  <dc:subject/>
  <dc:title>ΕΛΛΗΝΙΚΗ ΔΗΜΟΚΡΑΤΙΑ</dc:title>
</cp:coreProperties>
</file>