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Γούρνες, </w:t>
      </w:r>
      <w:r>
        <w:rPr>
          <w:rFonts w:cs="Times New Roman" w:ascii="Times New Roman" w:hAnsi="Times New Roman"/>
          <w:sz w:val="28"/>
          <w:szCs w:val="28"/>
          <w:lang w:val="en-US"/>
        </w:rPr>
        <w:t>05/07/2011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Ν.Π.Δ.Δ. ΚΟΙΝΩΝΙΚΗΣ ΠΡΟΣΤΑΣΙΑΣ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ΚΑΙ ΑΛΛΗΛΕΓΓΥΗΣ </w:t>
        <w:tab/>
        <w:tab/>
        <w:t xml:space="preserve">  </w:t>
        <w:tab/>
        <w:tab/>
        <w:t xml:space="preserve">         Αρ.Πρωτ  : </w:t>
      </w:r>
      <w:r>
        <w:rPr>
          <w:rFonts w:cs="Times New Roman" w:ascii="Times New Roman" w:hAnsi="Times New Roman"/>
          <w:sz w:val="28"/>
          <w:szCs w:val="28"/>
          <w:lang w:val="en-US"/>
        </w:rPr>
        <w:t>6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ΔΗΜΟΥ ΧΕΡΣΟΝΗΣΟ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22555</wp:posOffset>
                </wp:positionV>
                <wp:extent cx="2887345" cy="531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Προς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Τακ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Βασιλάκη Μιχάλη Πρόεδρο Δ.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Ζαχαριουδάκη Ιωάννη- Αντιπρόεδρο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Φανουράκης Ζαχαρί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λαϊτζ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νυφαντ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απουτσάκης Αδαμάντι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υλοποταμιτ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απαδάκη-Ψιμοπούλου Ευαγγελ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ρητικάκη Αρτεμισ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Ραυτοπούλου Βασιλι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αραμαντά Παναγούλ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Αναπληρωμα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παγουράκ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εραμβελιωτάκ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ερβάκη Ιωάν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ατζάκη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Λουλουδάκη Απόστο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αρλαμά Αντών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ραπιπερ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ετσαλάκη Παρασκευ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λατάκη Στέλλ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λογεράκη Αρετ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Βουρβαχ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418.6pt;mso-wrap-distance-left:9pt;mso-wrap-distance-right:9pt;mso-wrap-distance-top:0pt;mso-wrap-distance-bottom:0pt;margin-top:9.6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ακ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Βασιλάκη Μιχάλη Πρόεδρο Δ.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Ζαχαριουδάκη Ιωάννη- Αντιπρόεδρ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Φανουράκης Ζαχα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λαϊτζάκης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νυφαντάκης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απουτσάκης Αδαμάντ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υλοποταμιτάκη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απαδάκη-Ψιμοπούλου Ευαγγε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ρητικάκη Αρτεμισ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Ραυτοπούλου Βασιλι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Χαραμαντά Παναγούλ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ναπληρωμα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παγουράκ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εραμβελιωτάκ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Ζερβάκ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Χατζάκη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Λουλουδάκη Απόστο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αρλαμά Αντών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ραπιπεράκη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ετσαλάκη Παρασκευ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λατάκη Στέλλ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λογεράκη Αρετ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Βουρβαχάκη Μαρί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Ταχ.Διεύθυνση: Γούρνες</w:t>
        <w:tab/>
        <w:tab/>
      </w:r>
    </w:p>
    <w:p>
      <w:pPr>
        <w:pStyle w:val="Normal"/>
        <w:rPr>
          <w:bCs/>
        </w:rPr>
      </w:pPr>
      <w:r>
        <w:rPr>
          <w:bCs/>
        </w:rPr>
        <w:t>Ταχ.Κώδικας: 70014</w:t>
        <w:tab/>
        <w:tab/>
      </w:r>
    </w:p>
    <w:p>
      <w:pPr>
        <w:pStyle w:val="Normal"/>
        <w:rPr/>
      </w:pPr>
      <w:r>
        <w:rPr>
          <w:bCs/>
        </w:rPr>
        <w:t>Πληροφορίες :Μπορμπουδάκη Παρασκευή</w:t>
      </w:r>
    </w:p>
    <w:p>
      <w:pPr>
        <w:pStyle w:val="Normal"/>
        <w:rPr>
          <w:bCs/>
        </w:rPr>
      </w:pPr>
      <w:r>
        <w:rPr>
          <w:bCs/>
        </w:rPr>
        <w:t>Τηλέφωνο : 2897340052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-mail: npdd_kpa@hersonisos.g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</w:r>
    </w:p>
    <w:p>
      <w:pPr>
        <w:pStyle w:val="2"/>
        <w:jc w:val="left"/>
        <w:rPr>
          <w:rFonts w:ascii="Times New Roman" w:hAnsi="Times New Roman" w:cs="Times New Roman"/>
          <w:bCs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Cs w:val="false"/>
          <w:sz w:val="28"/>
          <w:szCs w:val="28"/>
          <w:lang w:val="de-DE"/>
        </w:rPr>
      </w:r>
    </w:p>
    <w:p>
      <w:pPr>
        <w:pStyle w:val="2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709" w:right="-96" w:hanging="0"/>
        <w:jc w:val="both"/>
        <w:rPr>
          <w:sz w:val="28"/>
        </w:rPr>
      </w:pPr>
      <w:r>
        <w:rPr>
          <w:b/>
          <w:sz w:val="32"/>
        </w:rPr>
        <w:t>Θ Ε Μ Α:</w:t>
      </w:r>
      <w:r>
        <w:rPr>
          <w:b/>
          <w:sz w:val="26"/>
        </w:rPr>
        <w:tab/>
      </w:r>
      <w:r>
        <w:rPr>
          <w:b/>
          <w:sz w:val="28"/>
        </w:rPr>
        <w:t>«Πρόσκληση για την 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συνεδρίαση του Διοικητικού Συμβουλίου του Ν.Π.Δ.Δ. Κοινωνικής Προστασίας και Αλληλεγγύης Δήμου </w:t>
      </w:r>
      <w:r>
        <w:rPr>
          <w:b/>
          <w:sz w:val="32"/>
        </w:rPr>
        <w:t xml:space="preserve">                     </w:t>
      </w:r>
      <w:r>
        <w:rPr>
          <w:b/>
          <w:sz w:val="28"/>
        </w:rPr>
        <w:t xml:space="preserve">Χερσονήσου». 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96" w:hanging="0"/>
        <w:jc w:val="both"/>
        <w:rPr>
          <w:b/>
          <w:b/>
          <w:sz w:val="28"/>
        </w:rPr>
      </w:pPr>
      <w:r>
        <w:rPr>
          <w:sz w:val="28"/>
        </w:rPr>
        <w:t xml:space="preserve">Σας </w:t>
      </w:r>
      <w:r>
        <w:rPr>
          <w:b/>
          <w:sz w:val="28"/>
          <w:u w:val="single"/>
        </w:rPr>
        <w:t>π ρ ο σ κ α λ ώ</w:t>
      </w:r>
      <w:r>
        <w:rPr>
          <w:sz w:val="28"/>
        </w:rPr>
        <w:t xml:space="preserve"> σε τακτική συνεδρίαση που θα γίνει στην αίθουσα συνεδριάσεων  της Δημοτικής ενότητας Λ.Χερσονήσου, </w:t>
      </w:r>
      <w:r>
        <w:rPr>
          <w:b/>
          <w:sz w:val="28"/>
        </w:rPr>
        <w:t>την 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του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96" w:hanging="0"/>
        <w:jc w:val="both"/>
        <w:rPr/>
      </w:pPr>
      <w:r>
        <w:rPr>
          <w:b/>
          <w:sz w:val="28"/>
        </w:rPr>
        <w:t>μηνός Ιου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ίου  2011, ημέρα Παρασκευή και ώρα 14.00,</w:t>
      </w:r>
      <w:r>
        <w:rPr>
          <w:sz w:val="28"/>
        </w:rPr>
        <w:t xml:space="preserve"> για τη συζήτηση και λήψη απόφασης για τα παρακάτω θέματα της ημερήσιας διάταξης  :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Έγκριση τεχνικών προδιαγραφών για τη διεξαγωγή Πρόχειρου διαγωνισμού Προμήθειας Κρεάτων για το έτος 2011 για τους Παιδικούς Σταθμούς του Δή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Έγκριση τεχνικών προδιαγραφών για τη διεξαγωγή Πρόχειρου διαγωνισμού Προμήθειας Άρτου και Αρτοσκευασμάτων για το έτος 2011 για τους Παιδικούς Σταθμούς του Δή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Έγκριση τεχνικών προδιαγραφών για τη διεξαγωγή Πρόχειρου διαγωνισμού Προμήθειας Γραφικής ύλης  για το οικ.έτος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Έγκριση τεχνικών προδιαγραφών για τη διεξαγωγή Πρόχειρου διαγωνισμού Προμήθειας Αναλώσιμων Φυσιοθεραπευτηρίου για το έτος 2011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Έγκριση τεχνικών προδιαγραφών για τη διεξαγωγή Πρόχειρου διαγωνισμού Προμήθειας Ειδών Καθαριότητας  για το έτος 2011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Συγκρότηση Επιτροπής παραλαβής προμηθειών  που διενεργούνται  σύμφωνα με τον Ε.Κ.Π.Ο.Τ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Συγκρότηση Επιτροπής αξιολόγησης εγγραφών –επανεγγραφών  παιδιών για τους Παιδικούς Σταθμούς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641" w:right="-96" w:hanging="357"/>
        <w:jc w:val="both"/>
        <w:rPr>
          <w:sz w:val="28"/>
        </w:rPr>
      </w:pPr>
      <w:r>
        <w:rPr>
          <w:sz w:val="28"/>
        </w:rPr>
        <w:t>Αποδοχή αιτήματος σπουδάστριας Ι.Ε.Κ. για πρακτική άσκηση ως βοηθό φυσιοθεραπευτή στο Κ.Α.Π.Η.Λ.Χερσονήσου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Ο Πρόεδρος του Δ.Σ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Βασιλάκης Μιχάλης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ΟΙΝΟΠΟΙΗ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Μέλη Δ.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Πίνακα Ανακοινώσε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Ιστοσελίδα Δήμου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/>
      </w:pP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>.4β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2:00Z</dcterms:created>
  <dc:creator>*</dc:creator>
  <dc:description/>
  <cp:keywords/>
  <dc:language>en-US</dc:language>
  <cp:lastModifiedBy>pc_voula</cp:lastModifiedBy>
  <cp:lastPrinted>2011-06-27T08:25:00Z</cp:lastPrinted>
  <dcterms:modified xsi:type="dcterms:W3CDTF">2011-07-05T09:32:00Z</dcterms:modified>
  <cp:revision>2</cp:revision>
  <dc:subject/>
  <dc:title> </dc:title>
</cp:coreProperties>
</file>