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Όλα τα στοιχεία που προσκομίζω είναι αληθινά, είμαι ανασφάλιστος/-η και σε περίπτωση που αλλάξει η ασφαλιστική μου κατάσταση θα το δηλώσω αμέσως και θα παραδώσω το βιβλιάριό μου στην Υπηρεσία έκδοσής του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ίσης, σας δηλώνω ότι δεν υπάρχουν εισοδήματα από συντάξεις ή άλλες πηγές του εξωτερικού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Υπογραφή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rPr>
          <w:sz w:val="18"/>
          <w:szCs w:val="18"/>
        </w:rPr>
        <w:t xml:space="preserve"> </w:t>
      </w:r>
    </w:p>
    <w:sectPr>
      <w:type w:val="continuous"/>
      <w:pgSz w:w="11906" w:h="16838"/>
      <w:pgMar w:left="1222" w:right="1222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9:00Z</dcterms:created>
  <dc:creator>*</dc:creator>
  <dc:description/>
  <cp:keywords/>
  <dc:language>en-US</dc:language>
  <cp:lastModifiedBy>User</cp:lastModifiedBy>
  <cp:lastPrinted>2011-05-19T10:13:00Z</cp:lastPrinted>
  <dcterms:modified xsi:type="dcterms:W3CDTF">2012-02-21T06:41:00Z</dcterms:modified>
  <cp:revision>3</cp:revision>
  <dc:subject/>
  <dc:title>    </dc:title>
</cp:coreProperties>
</file>