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ΑΙΤΗΣΗ ΓΙΑ ΤΟ ΚΟΙΝΩΝΙΚΟ ΦΡΟΝΤΙΣΤΗΡΙΟ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86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ΕΠΩΝΥΜΟ: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Δ/ΝΣΗ ΚΟΙΝΩΝΙΚΗΣ ΜΕΡΙΜΝΑ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Σ ΚΡΗΤΗΣ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ΟΝΟΜΑ: 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Παρακαλώ να εντάξετε το παιδί μου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ΠΑΤΡΩΝΥΜΟ: …………………………………. </w:t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ΥΠΗΚΟΟΤΗΤΑ: ………………………………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στο Κοινωνικό Φροντιστήριο για τα εξής μαθήματα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Είναι μαθητ……. της ……… Τάξης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του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και είναι ηλικίας ………… χρόνων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.Α.Τ.: …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9" w:leader="none"/>
              </w:tabs>
              <w:snapToGrid w:val="false"/>
              <w:spacing w:lineRule="auto" w:line="480"/>
              <w:ind w:left="720"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ΑΡ. ΔΙΑΒ.: ………………………………………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/ΝΣΗ ΚΑΤΟΙΚΙΑΣ: 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ΤΗΛΕΦΩΝΟ (ΚΑΙ ΚΙΝΗΤΟ): …………………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ΗΡΑΚΛΕΙΟ 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ind w:right="11" w:hanging="0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Δικαιολογητικά</w:t>
            </w:r>
          </w:p>
          <w:p>
            <w:pPr>
              <w:pStyle w:val="Normal"/>
              <w:ind w:righ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ind w:right="11" w:hanging="0"/>
              <w:jc w:val="center"/>
              <w:rPr>
                <w:u w:val="single"/>
              </w:rPr>
            </w:pPr>
            <w:r>
              <w:rPr/>
              <w:t>Ο/Η ΑΙΤ……..…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Δ.Α.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Εκκαθαριστικό σημείωμα της Εφορίας ή Υπεύθυνη Δήλωση ότι δεν υποβάλλεται φορολογική δήλωση, με θεώρηση της Εφορί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Ε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Κάρτα ανεργίας γονέ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Ιατρική γνωμάτευση για πιθανό πρόβλημα υγείας γονέα ή αδελφο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Έκθεση κοινωνικής έρευνας από Κοιν. Λειτουργό της Υπηρεσίας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4:00Z</dcterms:created>
  <dc:creator>User</dc:creator>
  <dc:description/>
  <cp:keywords/>
  <dc:language>en-US</dc:language>
  <cp:lastModifiedBy>User</cp:lastModifiedBy>
  <dcterms:modified xsi:type="dcterms:W3CDTF">2012-04-10T06:31:00Z</dcterms:modified>
  <cp:revision>5</cp:revision>
  <dc:subject/>
  <dc:title>ΑΙΤΗΣΗ ΓΙΑ ΤΟ ΚΟΙΝΩΝΙΚΟ ΦΡΟΝΤΙΣΤΗΡΙΟ </dc:title>
</cp:coreProperties>
</file>