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ΑΙΤΗΣΗ ΓΙΑ ΤΟ ΚΟΙΝΩΝΙΚΟ ΦΡΟΝΤΙΣΤΗΡΙΟ ΞΕΝΩΝ ΓΛΩΣΣΩ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8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ΕΠΩΝΥΜΟ: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Δ/ΝΣΗ ΚΟΙΝΩΝΙΚΗΣ ΜΕΡΙΜΝΑ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Σ ΚΡΗΤΗΣ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ΟΝΟΜΑ: 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Παρακαλώ να εντάξετε το παιδί μου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ΠΑΤΡΩΝΥΜΟ: …………………………………. </w:t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ΥΠΗΚΟΟΤΗΤΑ: ………………………………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στο Κοινωνικό Φροντιστήριο για τις ξένες γλώσσες: 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Αγγλικά…………. Γαλλικά……………….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 xml:space="preserve">Γερμανικά………άλλη γλώσσα………..…. 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Επίπεδο εκπ/σης στη γλώσσα ……………..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Σημειώνεται ότι είναι μαθητ……. της ……… Τάξης  του ………………………... …………………………………...…………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και είναι ηλικίας ………… χρόνων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360"/>
              <w:ind w:right="11" w:hanging="0"/>
              <w:rPr/>
            </w:pPr>
            <w:r>
              <w:rPr/>
              <w:t xml:space="preserve">Το παιδί μου παρακολουθεί στο Δημ. Σχολείο Τμήμα Ένταξης      ΝΑΙ  </w:t>
            </w:r>
            <w:r>
              <w:rPr>
                <w:sz w:val="28"/>
                <w:szCs w:val="28"/>
              </w:rPr>
              <w:t>⁪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360"/>
              <w:ind w:right="11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ΟΧΙ  </w:t>
            </w:r>
            <w:r>
              <w:rPr>
                <w:sz w:val="28"/>
                <w:szCs w:val="28"/>
              </w:rPr>
              <w:t>⁪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.Α.Τ.: …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9" w:leader="none"/>
              </w:tabs>
              <w:snapToGrid w:val="false"/>
              <w:spacing w:lineRule="auto" w:line="480"/>
              <w:ind w:left="720"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ΑΡ. ΔΙΑΒ.: ………………………………………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/ΝΣΗ ΚΑΤΟΙΚΙΑΣ: 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ΤΗΛΕΦΩΝΟ (ΚΑΙ ΚΙΝΗΤΟ): …………………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ΗΡΑΚΛΕΙΟ 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ind w:right="11" w:hanging="0"/>
              <w:rPr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Δικαιολογητικά</w:t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right="11" w:hanging="0"/>
              <w:jc w:val="center"/>
              <w:rPr>
                <w:u w:val="single"/>
              </w:rPr>
            </w:pPr>
            <w:r>
              <w:rPr/>
              <w:t>Ο/Η ΑΙΤ……..…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Δ.Α.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Εκκαθαριστικό σημείωμα της Εφορίας ή Υπεύθυνη Δήλωση ότι δεν υποβάλλεται φορολογική δήλωση, με θεώρηση της Εφορί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Ε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Κάρτα ανεργίας γονέ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Ιατρική γνωμάτευση για πιθανό πρόβλημα υγείας γονέα ή αδελφο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Έκθεση κοινωνικής έρευνας από Κοιν. Λειτουργό της Υπηρεσίας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User</dc:creator>
  <dc:description/>
  <cp:keywords/>
  <dc:language>en-US</dc:language>
  <cp:lastModifiedBy>User</cp:lastModifiedBy>
  <dcterms:modified xsi:type="dcterms:W3CDTF">2012-04-10T06:30:00Z</dcterms:modified>
  <cp:revision>4</cp:revision>
  <dc:subject/>
  <dc:title>ΑΙΤΗΣΗ ΓΙΑ ΤΟ ΚΟΙΝΩΝΙΚΟ ΦΡΟΝΤΙΣΤΗΡΙΟ </dc:title>
</cp:coreProperties>
</file>