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ΕΡΩΤΗΜΑΤΟΛΟΓΙΟ ΑΞΙΟΛΟΓΗΣΗΣ – ΙΚΑΝΟΠΟΙΗΣΗΣ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ΦΥΛΟ  </w:t>
      </w:r>
      <w:r>
        <w:rPr>
          <w:rFonts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  <w:u w:val="single"/>
        </w:rPr>
        <w:t>ΗΛΙΚΙΑ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0.25pt;width:26.95pt;height:8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5pt;width:26.95pt;height:8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5pt;width:26.95pt;height:8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41275</wp:posOffset>
                </wp:positionV>
                <wp:extent cx="342900" cy="131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3.25pt;width:26.95pt;height:1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3175</wp:posOffset>
                </wp:positionV>
                <wp:extent cx="352425" cy="1524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0.25pt;width:27.7pt;height:11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3175</wp:posOffset>
                </wp:positionV>
                <wp:extent cx="29527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0.25pt;width:23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ΑΝΔΡΑΣ                             18-35               36-40              &gt;50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3429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4pt;width:26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ΓΥΝΑΙΚΑ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eastAsia="Tahoma" w:cs="Tahoma" w:ascii="Tahoma" w:hAnsi="Tahoma"/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ΠΑΙΔΙΚΟΣ ΣΤΑΘΜΟΣ:…………………………………… ΤΜΗΜΑ: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</wp:posOffset>
                </wp:positionV>
                <wp:extent cx="447675" cy="217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0.85pt;width:35.2pt;height:1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Είναι η πρώτη φορά που συνεργάζεστε με Παιδικό Σταθμό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ώ βαθμολογείστε μας στα παρακάτω χαρακτηριστικά με κλίμακα 0 έως 10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ΕΙΡΙΣΤ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ΟΠΟΙΗΤΙΚΗ- ΜΕΤΡΙ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ΛΥ ΚΑΛΗ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/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ΩΤΗ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ΒΑΘΜΟΛΟΓ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ξιολογείστε τη συνολική ικανοποίησή σας από την πιθανή συνεργασία σας με το Νομικό  Πρόσωπο (υπηρεσία Διοίκησης ή Λογιστήριο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ίστε ικανοποιημένος/η από την ποιότητα εξυπηρέτησης που λαμβάνετε από το προσωπικό μας (ταχύτητα, αμεσότητα, φιλικότητα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ιστεύετε ότι ενημερώνεστε πλήρως και εγκαίρως για το πρόγραμμα και τις δράσεις του Π.Σ. ή του Ν.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ξιολογείστε την καθαριότητα των χώρων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όσο κοντά είναι ο Π.Σ. ως προς την ιδανική εικόνα που έχετε εσείς για ένα Π.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ίστε ικανοποιημένος/η από το Ημερήσιο Πρόγραμμα Διατροφής (πρωινό/μεσημεριαν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ημερώνεστε για το Εκπαιδευτικό Πρόγραμμα που ακολουθείτ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τι βαθμό ο Π.Σ. καλύπτει τις ανάγκες σα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ίστε ικανοποιημένος/η από το ωράριο λειτουργ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ΑΤΗΡΗΣΕΙΣ / ΣΧΟΛΙΑ / ΠΡΟΤΑΣΕΙ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1:00Z</dcterms:created>
  <dc:creator>user</dc:creator>
  <dc:description/>
  <cp:keywords/>
  <dc:language>en-US</dc:language>
  <cp:lastModifiedBy>fragiadaki</cp:lastModifiedBy>
  <dcterms:modified xsi:type="dcterms:W3CDTF">2012-05-10T11:21:00Z</dcterms:modified>
  <cp:revision>2</cp:revision>
  <dc:subject/>
  <dc:title>Ν</dc:title>
</cp:coreProperties>
</file>