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rFonts w:cs="Tahoma" w:ascii="Tahoma" w:hAnsi="Tahoma"/>
        </w:rPr>
        <w:t>Ημερ. Παραλαβής 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Αριθ. Πρωτοκ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ΑΙΤΗΣΗ</w:t>
      </w:r>
      <w:r>
        <w:rPr>
          <w:rFonts w:cs="Tahoma" w:ascii="Tahoma" w:hAnsi="Tahoma"/>
        </w:rPr>
        <w:t xml:space="preserve">                                                       ΠΡ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Ν.Π.Δ.Δ. ΚΟΙΝΩΝΙΚΗΣ ΠΡΟΣΤΑΣΙΑΣ  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  <w:b/>
        </w:rPr>
        <w:t>ΚΑΙ ΑΛΛΗΛΕΓΓΥΗΣ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</w:t>
      </w:r>
      <w:r>
        <w:rPr>
          <w:rFonts w:cs="Tahoma" w:ascii="Tahoma" w:hAnsi="Tahoma"/>
          <w:b/>
        </w:rPr>
        <w:t>ΔΗΜΟΥ ΧΕΡΣΟΝΗΣΟΥ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ΕΠΩΝΥΜΟ……………………………      Παρακαλώ όπως  .…………………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 ……………………………… 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 ………………………. 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ΗΤΡΩΝΥΜΟ ……………………… 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 ΣΥΖΥΓΟΥ ………………… 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ΗΚΟΟΤΗΤΑ ……………………..      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ΤΟΣ ΓΕΝΝΗΣΗΣ …………………. 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ΠΟΣ ΓΕΝΝΗΣΗΣ ………………..     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ΚΑΤΟΙΚΟΣ ………………………….      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ΙΕΥΘΥΝΣΗ ………………………..      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.Κ. …………………………………..       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ΑΓΓΕΛΜΑ ……………………….        Για χρήση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. ΤΑΥΤΟΤ/ΔΙΑΒΑΤ……………..       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ΧΗ ΕΚΔΟΣΗΣ ……………………      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ΜΕΡ. ΕΚΔΟΣΗΣ …………………..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ΤΗΛΕΦΩΝΟ …………………………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ούρνες ,…../…../………                                    ΥΠΟΓΡΑΦΗ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ΣΥΝΗΜΜΕΝΑ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………………………………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7:00Z</dcterms:created>
  <dc:creator>sd</dc:creator>
  <dc:description/>
  <cp:keywords/>
  <dc:language>en-US</dc:language>
  <cp:lastModifiedBy>ILIAS</cp:lastModifiedBy>
  <cp:lastPrinted>2011-08-12T14:02:00Z</cp:lastPrinted>
  <dcterms:modified xsi:type="dcterms:W3CDTF">2012-05-10T06:15:00Z</dcterms:modified>
  <cp:revision>7</cp:revision>
  <dc:subject/>
  <dc:title>ΑΙΤΗΣΗ</dc:title>
</cp:coreProperties>
</file>