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5385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ΕΠΩΝΥΜΟ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ΤΡΩΝΥΜΟ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ΥΠΗΚΟΟΤΗΤΑ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ΚΑΤΟΙΚΙΑΣ .. 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ΔΕΛΤΙΟΥ ΤΑΥΤ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ΗΜΕΡ.ΕΚΔΟΣΗΣ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ΑΡΧΗ ΕΚΔΟΣΗΣ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ΗΛΕΦΩΝΟ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ΗΛΕΚΤ.  Δ/ΝΣ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: …………………..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ΩΣ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NOMIMO</w:t>
            </w:r>
            <w:r>
              <w:rPr>
                <w:rFonts w:cs="Calibri" w:ascii="Calibri" w:hAnsi="Calibri"/>
                <w:b/>
                <w:sz w:val="22"/>
              </w:rPr>
              <w:t xml:space="preserve">Σ ΕΚΠΡΟΣΩΠΟΣ ΤΗΣ ΕΠΙΧΕΙΡΗΣΗ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ΕΠΩΝΥΜΙΑ :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ΣΤΗΡΙΟΤΗΤΑ ΕΠ/ΣΗΣ 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ΙΑΚΡΙΤΙΚΟΣ ΤΙΤΛΟΣ :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ΦΜ   :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OY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: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ΙΕΥΘΥΝΣΗ : 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Δημοτικό Λιμενικό Ταμείο Χερσονήσ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ακαλώ όπως μο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hd w:fill="F7CAAC" w:val="clear"/>
              </w:rPr>
              <w:t>χορηγήσετε άδεια  παραχώρησης ιδιαίτερου δικαιώματος  απλής χρήσης χώρου χερσαίας ζώνης  Λιμένα Χερσονήσου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για το έτος </w:t>
            </w:r>
            <w:r>
              <w:rPr>
                <w:rFonts w:cs="Calibri" w:ascii="Calibri" w:hAnsi="Calibri"/>
                <w:b/>
              </w:rPr>
              <w:t xml:space="preserve">2019  </w:t>
            </w:r>
            <w:r>
              <w:rPr>
                <w:rFonts w:cs="Calibri" w:ascii="Calibri" w:hAnsi="Calibri"/>
              </w:rPr>
              <w:t xml:space="preserve"> συνολικού εμβαδού  </w:t>
            </w:r>
            <w:r>
              <w:rPr>
                <w:rFonts w:cs="Calibri" w:ascii="Calibri" w:hAnsi="Calibri"/>
                <w:shd w:fill="FFF2CC" w:val="clear"/>
              </w:rPr>
              <w:t>..................</w:t>
            </w:r>
            <w:r>
              <w:rPr>
                <w:rFonts w:cs="Calibri" w:ascii="Calibri" w:hAnsi="Calibri"/>
              </w:rPr>
              <w:t>τετρ. μέτρων, μπροστά / απέναντι από το κατάστημα μου  γι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………………………………………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hanging="68"/>
              <w:jc w:val="both"/>
              <w:rPr/>
            </w:pPr>
            <w:r>
              <w:rPr>
                <w:rFonts w:cs="Calibri" w:ascii="Calibri" w:hAnsi="Calibri"/>
              </w:rPr>
              <w:t>Συνημμένα υποβάλω  τα ακόλουθα δικαιολογητικά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μάνι Χερσονήσου ........../........../201__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/Η Αιτών/ούσα 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i/>
          <w:i/>
          <w:color w:val="1F4E79"/>
          <w:sz w:val="20"/>
        </w:rPr>
      </w:pPr>
      <w:r>
        <w:rPr>
          <w:i/>
          <w:color w:val="1F4E79"/>
          <w:sz w:val="20"/>
        </w:rPr>
        <w:t>Έκδοση 8</w:t>
      </w:r>
      <w:r>
        <w:rPr>
          <w:i/>
          <w:color w:val="1F4E79"/>
          <w:sz w:val="20"/>
          <w:vertAlign w:val="superscript"/>
        </w:rPr>
        <w:t xml:space="preserve">η </w:t>
      </w:r>
      <w:r>
        <w:rPr>
          <w:i/>
          <w:color w:val="1F4E79"/>
          <w:sz w:val="20"/>
        </w:rPr>
        <w:t xml:space="preserve">  5.12.2018</w:t>
      </w:r>
    </w:p>
    <w:p>
      <w:pPr>
        <w:pStyle w:val="Normal"/>
        <w:rPr>
          <w:i/>
          <w:i/>
          <w:color w:val="1F4E79"/>
          <w:sz w:val="20"/>
        </w:rPr>
      </w:pPr>
      <w:r>
        <w:rPr>
          <w:i/>
          <w:color w:val="1F4E79"/>
          <w:sz w:val="20"/>
        </w:rPr>
      </w:r>
    </w:p>
    <w:sectPr>
      <w:type w:val="nextPage"/>
      <w:pgSz w:w="11906" w:h="16838"/>
      <w:pgMar w:left="1474" w:right="136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6:00Z</dcterms:created>
  <dc:creator>NEWPC</dc:creator>
  <dc:description/>
  <cp:keywords/>
  <dc:language>en-US</dc:language>
  <cp:lastModifiedBy>ΝΥΜΦΟΔΩΡΑ ΜΑΝΟΥΣΑΚΗ</cp:lastModifiedBy>
  <cp:lastPrinted>2017-11-02T11:30:00Z</cp:lastPrinted>
  <dcterms:modified xsi:type="dcterms:W3CDTF">2019-01-08T07:46:00Z</dcterms:modified>
  <cp:revision>2</cp:revision>
  <dc:subject/>
  <dc:title>έκδ</dc:title>
</cp:coreProperties>
</file>