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05"/>
        <w:gridCol w:w="283"/>
        <w:gridCol w:w="1312"/>
        <w:gridCol w:w="720"/>
        <w:gridCol w:w="94"/>
        <w:gridCol w:w="266"/>
        <w:gridCol w:w="720"/>
        <w:gridCol w:w="1080"/>
        <w:gridCol w:w="486"/>
        <w:gridCol w:w="234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ΠΡΟ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ΗΜΟ ΧΕΡΣΟΝΗΣΟΥ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: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ind w:right="-23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2332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Ε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del w:id="1" w:author="*" w:date="2007-03-21T12:34:00Z"/>
        </w:rPr>
      </w:pPr>
      <w:del w:id="0" w:author="*" w:date="2007-03-21T12:34:00Z">
        <w:r>
          <w:rPr>
            <w:sz w:val="16"/>
          </w:rPr>
        </w:r>
      </w:del>
    </w:p>
    <w:p>
      <w:pPr>
        <w:pStyle w:val="TextBodyIndent"/>
        <w:ind w:left="0" w:hanging="0"/>
        <w:rPr>
          <w:rFonts w:ascii="MgHelveticaUCPol" w:hAnsi="MgHelveticaUCPol" w:cs="MgHelveticaUCPol"/>
          <w:sz w:val="24"/>
          <w:szCs w:val="24"/>
          <w:del w:id="4" w:author="stavros" w:date="2008-02-06T10:17:00Z"/>
        </w:rPr>
      </w:pPr>
      <w:del w:id="2" w:author="stavros" w:date="2008-02-06T10:17:00Z">
        <w:r>
          <w:rPr>
            <w:rFonts w:eastAsia="Palatino Linotype"/>
            <w:sz w:val="28"/>
          </w:rPr>
          <w:delText xml:space="preserve"> </w:delText>
        </w:r>
      </w:del>
      <w:del w:id="3" w:author="stavros" w:date="2008-02-06T10:17:00Z">
        <w:r>
          <w:rPr>
            <w:sz w:val="24"/>
          </w:rPr>
          <w:delText>Ως νέος κύριος του καταστήματος ……………………………..που βρίσκεται …………..………………………………………δηλώνω ότι δεν έχει επέλθει μεταφορά, επέκταση, αλλαγή χρήσης και ουσιώδης τροποποίηση των υγειονομικών όρων λειτουργίας, βάσει των οποίων χορηγήθηκε η ισχύουσα άδεια στον/στην……………………………………………………… .</w:delText>
        </w:r>
      </w:del>
    </w:p>
    <w:p>
      <w:pPr>
        <w:pStyle w:val="TextBodyIndent"/>
        <w:ind w:left="0" w:right="484" w:hanging="0"/>
        <w:jc w:val="right"/>
        <w:rPr>
          <w:rFonts w:ascii="MgHelveticaUCPol" w:hAnsi="MgHelveticaUCPol" w:cs="MgHelveticaUCPol"/>
          <w:sz w:val="16"/>
          <w:szCs w:val="24"/>
          <w:del w:id="6" w:author="stavros" w:date="2008-02-06T10:17:00Z"/>
        </w:rPr>
      </w:pPr>
      <w:del w:id="5" w:author="stavros" w:date="2008-02-06T10:17:00Z">
        <w:r>
          <w:rPr>
            <w:rFonts w:cs="MgHelveticaUCPol" w:ascii="MgHelveticaUCPol" w:hAnsi="MgHelveticaUCPol"/>
            <w:sz w:val="16"/>
            <w:szCs w:val="24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8" w:author="stavros" w:date="2008-02-06T10:17:00Z"/>
        </w:rPr>
      </w:pPr>
      <w:del w:id="7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0" w:author="stavros" w:date="2008-02-06T10:17:00Z"/>
        </w:rPr>
      </w:pPr>
      <w:del w:id="9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2" w:author="stavros" w:date="2008-02-06T10:17:00Z"/>
        </w:rPr>
      </w:pPr>
      <w:del w:id="11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4" w:author="stavros" w:date="2008-02-06T10:17:00Z"/>
        </w:rPr>
      </w:pPr>
      <w:del w:id="13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6" w:author="stavros" w:date="2008-02-06T10:17:00Z"/>
        </w:rPr>
      </w:pPr>
      <w:del w:id="15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18" w:author="stavros" w:date="2008-02-06T10:17:00Z"/>
        </w:rPr>
      </w:pPr>
      <w:del w:id="17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20" w:author="stavros" w:date="2008-02-06T10:17:00Z"/>
        </w:rPr>
      </w:pPr>
      <w:del w:id="19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22" w:author="stavros" w:date="2008-02-06T10:17:00Z"/>
        </w:rPr>
      </w:pPr>
      <w:del w:id="21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24" w:author="stavros" w:date="2008-02-06T10:17:00Z"/>
        </w:rPr>
      </w:pPr>
      <w:del w:id="23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26" w:author="stavros" w:date="2008-02-06T10:17:00Z"/>
        </w:rPr>
      </w:pPr>
      <w:del w:id="25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8"/>
          <w:del w:id="28" w:author="stavros" w:date="2008-02-06T10:17:00Z"/>
        </w:rPr>
      </w:pPr>
      <w:del w:id="27" w:author="stavros" w:date="2008-02-06T10:17:00Z">
        <w:r>
          <w:rPr>
            <w:sz w:val="18"/>
          </w:rPr>
        </w:r>
      </w:del>
    </w:p>
    <w:p>
      <w:pPr>
        <w:pStyle w:val="TextBodyIndent"/>
        <w:ind w:left="0" w:right="484" w:hanging="0"/>
        <w:jc w:val="right"/>
        <w:rPr>
          <w:sz w:val="18"/>
          <w:ins w:id="30" w:author="stavros" w:date="2008-02-06T10:17:00Z"/>
        </w:rPr>
      </w:pPr>
      <w:ins w:id="29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firstLine="180"/>
        <w:jc w:val="both"/>
        <w:rPr>
          <w:rFonts w:ascii="Times New Roman" w:hAnsi="Times New Roman" w:cs="Times New Roman"/>
          <w:sz w:val="26"/>
          <w:szCs w:val="26"/>
          <w:ins w:id="32" w:author="stavros" w:date="2008-02-06T10:17:00Z"/>
        </w:rPr>
      </w:pPr>
      <w:ins w:id="31" w:author="stavros" w:date="2008-02-06T10:51:00Z">
        <w:r>
          <w:rPr>
            <w:rFonts w:cs="Times New Roman" w:ascii="Times New Roman" w:hAnsi="Times New Roman"/>
            <w:color w:val="000000"/>
            <w:sz w:val="26"/>
            <w:szCs w:val="26"/>
          </w:rPr>
          <w:t>Ο/Η κάτωθι υπογράφων/φουσα …………………………………………………......... δεν έχω καταδικαστεί αμετάκλητα σε οποιαδήποτε ποινή για κακούργημα ή για ένα από τα πλημμελήματα της κλοπής, υπεξαίρεσης, απάτης, εκβίασης, πλαστογράφησης, συκοφαντικής δυσφήμισης, παραχάραξης, σωματικής βλάβης και παράβασης των διατάξεων περί ναρκωτικών ή για έγκλημα που αναφέρεται στα ήθη και δεν έχω στερηθεί λόγω καταδίκης για οποιαδήποτε αξιόποινη πράξη των πολιτικών μου δικαιωμάτων</w:t>
        </w:r>
      </w:ins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8"/>
          <w:szCs w:val="26"/>
          <w:ins w:id="34" w:author="stavros" w:date="2008-02-06T10:17:00Z"/>
        </w:rPr>
      </w:pPr>
      <w:ins w:id="33" w:author="stavros" w:date="2008-02-06T10:17:00Z">
        <w:r>
          <w:rPr>
            <w:rFonts w:cs="Times New Roman" w:ascii="Times New Roman" w:hAnsi="Times New Roman"/>
            <w:sz w:val="18"/>
            <w:szCs w:val="26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36" w:author="stavros" w:date="2008-02-06T10:17:00Z"/>
        </w:rPr>
      </w:pPr>
      <w:ins w:id="35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38" w:author="stavros" w:date="2008-02-06T10:17:00Z"/>
        </w:rPr>
      </w:pPr>
      <w:ins w:id="37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Ημερομηνία:      ………./200</w:t>
      </w:r>
      <w:ins w:id="39" w:author="stavros" w:date="2008-01-25T10:37:00Z">
        <w:r>
          <w:rPr>
            <w:sz w:val="18"/>
          </w:rPr>
          <w:t>..</w:t>
        </w:r>
      </w:ins>
      <w:del w:id="40" w:author="stavros" w:date="2008-01-25T10:37:00Z">
        <w:r>
          <w:rPr>
            <w:sz w:val="18"/>
          </w:rPr>
          <w:delText>7</w:delText>
        </w:r>
      </w:del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 xml:space="preserve">(2) Αναγράφεται ολογράφως. 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1106" w:gutter="0" w:header="709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HelveticaUCPol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5"/>
    </w:tblGrid>
    <w:tr>
      <w:trPr/>
      <w:tc>
        <w:tcPr>
          <w:tcW w:w="10165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Palatino Linotype" w:hAnsi="Palatino Linotype" w:cs="Palatino Linotyp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Arial" w:hAnsi="Arial" w:cs="Arial"/>
      <w:b/>
      <w:i w:val="false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CommentSubject">
    <w:name w:val="Comment Subject"/>
    <w:basedOn w:val="Style7"/>
    <w:next w:val="Style7"/>
    <w:qFormat/>
    <w:pPr/>
    <w:rPr>
      <w:b/>
      <w:bCs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ind w:left="360" w:hanging="0"/>
      <w:jc w:val="both"/>
    </w:pPr>
    <w:rPr>
      <w:rFonts w:ascii="Palatino Linotype" w:hAnsi="Palatino Linotype" w:cs="Palatino Linotype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51:00Z</dcterms:created>
  <dc:creator>gchris</dc:creator>
  <dc:description/>
  <cp:keywords/>
  <dc:language>en-US</dc:language>
  <cp:lastModifiedBy>stavros</cp:lastModifiedBy>
  <cp:lastPrinted>2007-03-28T10:28:00Z</cp:lastPrinted>
  <dcterms:modified xsi:type="dcterms:W3CDTF">2008-02-06T08:51:00Z</dcterms:modified>
  <cp:revision>2</cp:revision>
  <dc:subject/>
  <dc:title> </dc:title>
</cp:coreProperties>
</file>