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05"/>
        <w:gridCol w:w="283"/>
        <w:gridCol w:w="1312"/>
        <w:gridCol w:w="720"/>
        <w:gridCol w:w="94"/>
        <w:gridCol w:w="266"/>
        <w:gridCol w:w="720"/>
        <w:gridCol w:w="1080"/>
        <w:gridCol w:w="486"/>
        <w:gridCol w:w="234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Ο ΧΕΡΣΟΝΗΣΟΥ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del w:id="1" w:author="*" w:date="2007-03-21T12:34:00Z"/>
        </w:rPr>
      </w:pPr>
      <w:del w:id="0" w:author="*" w:date="2007-03-21T12:34:00Z">
        <w:r>
          <w:rPr>
            <w:sz w:val="16"/>
          </w:rPr>
        </w:r>
      </w:del>
    </w:p>
    <w:p>
      <w:pPr>
        <w:pStyle w:val="TextBodyIndent"/>
        <w:ind w:left="0" w:hanging="0"/>
        <w:rPr>
          <w:rFonts w:ascii="MgHelveticaUCPol" w:hAnsi="MgHelveticaUCPol" w:cs="MgHelveticaUCPol"/>
          <w:sz w:val="24"/>
          <w:szCs w:val="24"/>
          <w:del w:id="4" w:author="stavros" w:date="2008-02-06T10:17:00Z"/>
        </w:rPr>
      </w:pPr>
      <w:del w:id="2" w:author="stavros" w:date="2008-02-06T10:17:00Z">
        <w:r>
          <w:rPr>
            <w:rFonts w:eastAsia="Palatino Linotype"/>
            <w:sz w:val="28"/>
          </w:rPr>
          <w:delText xml:space="preserve"> </w:delText>
        </w:r>
      </w:del>
      <w:del w:id="3" w:author="stavros" w:date="2008-02-06T10:17:00Z">
        <w:r>
          <w:rPr>
            <w:sz w:val="24"/>
          </w:rPr>
          <w:delText>Ως νέος κύριος του καταστήματος ……………………………..που βρίσκεται …………..………………………………………δηλώνω ότι δεν έχει επέλθει μεταφορά, επέκταση, αλλαγή χρήσης και ουσιώδης τροποποίηση των υγειονομικών όρων λειτουργίας, βάσει των οποίων χορηγήθηκε η ισχύουσα άδεια στον/στην……………………………………………………… .</w:delText>
        </w:r>
      </w:del>
    </w:p>
    <w:p>
      <w:pPr>
        <w:pStyle w:val="TextBodyIndent"/>
        <w:ind w:left="0" w:right="484" w:hanging="0"/>
        <w:jc w:val="right"/>
        <w:rPr>
          <w:rFonts w:ascii="MgHelveticaUCPol" w:hAnsi="MgHelveticaUCPol" w:cs="MgHelveticaUCPol"/>
          <w:sz w:val="16"/>
          <w:szCs w:val="24"/>
          <w:del w:id="6" w:author="stavros" w:date="2008-02-06T10:17:00Z"/>
        </w:rPr>
      </w:pPr>
      <w:del w:id="5" w:author="stavros" w:date="2008-02-06T10:17:00Z">
        <w:r>
          <w:rPr>
            <w:rFonts w:cs="MgHelveticaUCPol" w:ascii="MgHelveticaUCPol" w:hAnsi="MgHelveticaUCPol"/>
            <w:sz w:val="16"/>
            <w:szCs w:val="24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8" w:author="stavros" w:date="2008-02-06T10:17:00Z"/>
        </w:rPr>
      </w:pPr>
      <w:del w:id="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0" w:author="stavros" w:date="2008-02-06T10:17:00Z"/>
        </w:rPr>
      </w:pPr>
      <w:del w:id="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2" w:author="stavros" w:date="2008-02-06T10:17:00Z"/>
        </w:rPr>
      </w:pPr>
      <w:del w:id="1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4" w:author="stavros" w:date="2008-02-06T10:17:00Z"/>
        </w:rPr>
      </w:pPr>
      <w:del w:id="1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6" w:author="stavros" w:date="2008-02-06T10:17:00Z"/>
        </w:rPr>
      </w:pPr>
      <w:del w:id="1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18" w:author="stavros" w:date="2008-02-06T10:17:00Z"/>
        </w:rPr>
      </w:pPr>
      <w:del w:id="1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0" w:author="stavros" w:date="2008-02-06T10:17:00Z"/>
        </w:rPr>
      </w:pPr>
      <w:del w:id="1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2" w:author="stavros" w:date="2008-02-06T10:17:00Z"/>
        </w:rPr>
      </w:pPr>
      <w:del w:id="2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4" w:author="stavros" w:date="2008-02-06T10:17:00Z"/>
        </w:rPr>
      </w:pPr>
      <w:del w:id="2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26" w:author="stavros" w:date="2008-02-06T10:17:00Z"/>
        </w:rPr>
      </w:pPr>
      <w:del w:id="2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8"/>
          <w:del w:id="28" w:author="stavros" w:date="2008-02-06T10:17:00Z"/>
        </w:rPr>
      </w:pPr>
      <w:del w:id="27" w:author="stavros" w:date="2008-02-06T10:17:00Z">
        <w:r>
          <w:rPr>
            <w:sz w:val="18"/>
          </w:rPr>
        </w:r>
      </w:del>
    </w:p>
    <w:p>
      <w:pPr>
        <w:pStyle w:val="TextBodyIndent"/>
        <w:ind w:left="0" w:right="484" w:hanging="0"/>
        <w:jc w:val="right"/>
        <w:rPr>
          <w:sz w:val="18"/>
          <w:ins w:id="30" w:author="stavros" w:date="2008-02-06T10:17:00Z"/>
        </w:rPr>
      </w:pPr>
      <w:ins w:id="2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2" w:author="stavros" w:date="2008-02-06T10:17:00Z"/>
        </w:rPr>
      </w:pPr>
      <w:ins w:id="3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firstLine="180"/>
        <w:jc w:val="both"/>
        <w:rPr>
          <w:rFonts w:ascii="Times New Roman" w:hAnsi="Times New Roman" w:cs="Times New Roman"/>
          <w:sz w:val="26"/>
          <w:szCs w:val="26"/>
          <w:ins w:id="34" w:author="stavros" w:date="2008-02-06T10:17:00Z"/>
        </w:rPr>
      </w:pPr>
      <w:ins w:id="33" w:author="stavros" w:date="2008-02-06T10:32:00Z">
        <w:r>
          <w:rPr>
            <w:rFonts w:cs="Times New Roman" w:ascii="Times New Roman" w:hAnsi="Times New Roman"/>
            <w:sz w:val="26"/>
            <w:szCs w:val="26"/>
          </w:rPr>
          <w:t>Δηλώνω υπεύθυνα ότι δεν μου έχει αφαιρεθεί ‘‘ΟΡΙΣΤΙΚΑ'' κατά το παρελθόν εκδοθείσα επ' ονόματί μου άδεια λειτουργίας επιχείρησης παροχής υπηρεσιών διαδικτύου.</w:t>
        </w:r>
      </w:ins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8"/>
          <w:szCs w:val="26"/>
          <w:ins w:id="36" w:author="stavros" w:date="2008-02-06T10:17:00Z"/>
        </w:rPr>
      </w:pPr>
      <w:ins w:id="35" w:author="stavros" w:date="2008-02-06T10:17:00Z">
        <w:r>
          <w:rPr>
            <w:rFonts w:cs="Times New Roman" w:ascii="Times New Roman" w:hAnsi="Times New Roman"/>
            <w:sz w:val="18"/>
            <w:szCs w:val="26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8" w:author="stavros" w:date="2008-02-06T10:17:00Z"/>
        </w:rPr>
      </w:pPr>
      <w:ins w:id="37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0" w:author="stavros" w:date="2008-02-06T10:17:00Z"/>
        </w:rPr>
      </w:pPr>
      <w:ins w:id="3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2" w:author="stavros" w:date="2008-02-06T10:17:00Z"/>
        </w:rPr>
      </w:pPr>
      <w:ins w:id="4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4" w:author="stavros" w:date="2008-02-06T10:17:00Z"/>
        </w:rPr>
      </w:pPr>
      <w:ins w:id="43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6" w:author="stavros" w:date="2008-02-06T10:17:00Z"/>
        </w:rPr>
      </w:pPr>
      <w:ins w:id="45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8" w:author="stavros" w:date="2008-02-06T10:17:00Z"/>
        </w:rPr>
      </w:pPr>
      <w:ins w:id="47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………./200</w:t>
      </w:r>
      <w:ins w:id="49" w:author="stavros" w:date="2008-01-25T10:37:00Z">
        <w:r>
          <w:rPr>
            <w:sz w:val="18"/>
          </w:rPr>
          <w:t>..</w:t>
        </w:r>
      </w:ins>
      <w:del w:id="50" w:author="stavros" w:date="2008-01-25T10:37:00Z">
        <w:r>
          <w:rPr>
            <w:sz w:val="18"/>
          </w:rPr>
          <w:delText>7</w:delText>
        </w:r>
      </w:del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1106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5"/>
    </w:tblGrid>
    <w:tr>
      <w:trPr/>
      <w:tc>
        <w:tcPr>
          <w:tcW w:w="10165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ind w:left="360" w:hanging="0"/>
      <w:jc w:val="both"/>
    </w:pPr>
    <w:rPr>
      <w:rFonts w:ascii="Palatino Linotype" w:hAnsi="Palatino Linotype" w:cs="Palatino Linotyp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4:00Z</dcterms:created>
  <dc:creator>gchris</dc:creator>
  <dc:description/>
  <cp:keywords/>
  <dc:language>en-US</dc:language>
  <cp:lastModifiedBy>stavros</cp:lastModifiedBy>
  <cp:lastPrinted>2007-03-28T10:28:00Z</cp:lastPrinted>
  <dcterms:modified xsi:type="dcterms:W3CDTF">2008-02-06T08:34:00Z</dcterms:modified>
  <cp:revision>2</cp:revision>
  <dc:subject/>
  <dc:title> </dc:title>
</cp:coreProperties>
</file>