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Απόψεις ΚΕΔΕ επί του ΣΝ «Απλούστευση διαδικασιών για την ενίσχυση της τουριστικής επιχειρηματικότητας, αναδιάρθρωση του Ελληνικού Οργανισμού Τουρισμού και λοιπές διατάξεις»</w:t>
      </w:r>
    </w:p>
    <w:p>
      <w:pPr>
        <w:pStyle w:val="Normal"/>
        <w:spacing w:before="0" w:after="0"/>
        <w:jc w:val="center"/>
        <w:rPr>
          <w:b/>
          <w:b/>
          <w:sz w:val="24"/>
          <w:szCs w:val="24"/>
          <w:u w:val="single"/>
        </w:rPr>
      </w:pPr>
      <w:r>
        <w:rPr>
          <w:b/>
          <w:sz w:val="24"/>
          <w:szCs w:val="24"/>
          <w:u w:val="single"/>
        </w:rPr>
      </w:r>
    </w:p>
    <w:p>
      <w:pPr>
        <w:pStyle w:val="1"/>
        <w:rPr/>
      </w:pPr>
      <w:r>
        <w:rPr>
          <w:u w:val="single"/>
        </w:rPr>
        <w:t>Γενική παρατήρηση</w:t>
      </w:r>
      <w:r>
        <w:rPr/>
        <w:t xml:space="preserve"> : Τα νομοσχέδια είναι απαραίτητο να δημοσιοποιούνται χωρίς ασφυκτικές προθεσμίες διαβούλευσης, για να μελετώνται και να σχολιάζονται με σοβαρότητα από συλλογικούς φορείς και πολίτες και να αποφεύγεται το φαινόμενο της υιοθέτησης διατάξεων, που δεν έχουν τύχει εξαντλητικής επεξεργασίας. Το εν λόγω νομοσχέδιο, αφού τέθηκε σε διαβούλευση με ασφυκτικές προθεσμίες, κατατέθηκε στη Βουλή όχι απλά αναδιαρθρωμένο, αλλά και με νέες ή τροποποιημένες ρυθμίσεις, γεγονός που ακυρώνει την προηγηθείσα διαβούλευση.</w:t>
      </w:r>
    </w:p>
    <w:p>
      <w:pPr>
        <w:pStyle w:val="1"/>
        <w:rPr/>
      </w:pPr>
      <w:r>
        <w:rPr/>
      </w:r>
    </w:p>
    <w:p>
      <w:pPr>
        <w:pStyle w:val="1"/>
        <w:rPr/>
      </w:pPr>
      <w:r>
        <w:rPr/>
        <w:t>Παρατήρηση επί της αρχής του ΣΝ.:</w:t>
      </w:r>
    </w:p>
    <w:p>
      <w:pPr>
        <w:pStyle w:val="1"/>
        <w:rPr/>
      </w:pPr>
      <w:r>
        <w:rPr/>
        <w:t xml:space="preserve">Το ΣΝ είναι συγκεντρωτικό, δεδομένου ότι δεν κατανέμει τις αρμοδιότητες του Τουριστικού Τομέα στις τρεις διοικητικές βαθμίδες : </w:t>
      </w:r>
    </w:p>
    <w:p>
      <w:pPr>
        <w:pStyle w:val="1"/>
        <w:rPr/>
      </w:pPr>
      <w:r>
        <w:rPr/>
        <w:t>Κεντρική διοίκηση (επιτελικές αρμοδιότητες – καθορισμός εθνικής  τουριστικής πολιτικής)</w:t>
      </w:r>
    </w:p>
    <w:p>
      <w:pPr>
        <w:pStyle w:val="1"/>
        <w:rPr/>
      </w:pPr>
      <w:r>
        <w:rPr/>
        <w:t>Περιφέρεια (περιφερειακή εξειδίκευση της τουριστικής πολιτικής και ένταξη του τουριστικού τομέα στο περιφερειακό αναπτυξιακό πρόγραμμα )</w:t>
      </w:r>
    </w:p>
    <w:p>
      <w:pPr>
        <w:pStyle w:val="1"/>
        <w:rPr/>
      </w:pPr>
      <w:r>
        <w:rPr/>
        <w:t>Δήμοι (οργάνωση και υποστήριξη της λειτουργίας του τουριστικού τομέα στο τοπικό επίπεδο)</w:t>
      </w:r>
    </w:p>
    <w:p>
      <w:pPr>
        <w:pStyle w:val="1"/>
        <w:rPr/>
      </w:pPr>
      <w:r>
        <w:rPr/>
        <w:t>Κατά συνέπεια η Κ.Ε.Δ.Ε. είναι αντίθετη επί της αρχής του νομοσχεδίου.</w:t>
      </w:r>
    </w:p>
    <w:p>
      <w:pPr>
        <w:pStyle w:val="1"/>
        <w:rPr/>
      </w:pPr>
      <w:r>
        <w:rPr/>
      </w:r>
    </w:p>
    <w:p>
      <w:pPr>
        <w:pStyle w:val="1"/>
        <w:rPr/>
      </w:pPr>
      <w:r>
        <w:rPr/>
        <w:t>Άρθρο 1</w:t>
      </w:r>
    </w:p>
    <w:p>
      <w:pPr>
        <w:pStyle w:val="1"/>
        <w:rPr/>
      </w:pPr>
      <w:r>
        <w:rPr/>
        <w:t>Οργανωμένοι Υποδοχείς Τουριστικών Δραστηριοτήτων</w:t>
      </w:r>
    </w:p>
    <w:p>
      <w:pPr>
        <w:pStyle w:val="1"/>
        <w:rPr/>
      </w:pPr>
      <w:r>
        <w:rPr/>
        <w:t>Θεωρούμε, ότι ο Χωροταξικός Σχεδιασμός δεν αποτελεί έργο του κάθε υπουργείου, που τον πραγματοποιεί με απλή συνυπογραφή του αρμόδιου υπουργού ΠΕ.Κ.Α, αλλά κυρίως έργο των Περιφερειακών Πλαισίων Χωροταξικού Σχεδιασμού και Αειφόρου Ανάπτυξης (του λοιπού Π.Π.) τα οποία ήδη εκπονούνται και, κατά περίπτωση, των Ρυθμιστικών Σχεδίων, των Γ.Π.Σ. και των λοιπών εργαλείων πολεοδομικού σχεδιασμού . Οι τομεακές κατευθύνσεις θα πρέπει προφανώς να δίνονται από το Ειδικό Πλαίσιο (στην περίπτωση που εξετάζουμε από το Ειδικό Πλαίσιο για τον Τουρισμό, που ήδη αναθεωρείται και έχει τεθεί σε διαβούλευση). Κατά συνέπεια, το περιεχόμενο του άρθρου  αυτού αποτελεί κυρίως έργο του χωροταξικού και πολεοδομικού σχεδιασμού και όχι αντικείμενο ρύθμισης με νόμο.</w:t>
      </w:r>
    </w:p>
    <w:p>
      <w:pPr>
        <w:pStyle w:val="1"/>
        <w:rPr/>
      </w:pPr>
      <w:r>
        <w:rPr/>
      </w:r>
    </w:p>
    <w:p>
      <w:pPr>
        <w:pStyle w:val="Normal"/>
        <w:spacing w:before="0" w:after="0"/>
        <w:rPr>
          <w:sz w:val="24"/>
          <w:szCs w:val="24"/>
          <w:u w:val="single"/>
        </w:rPr>
      </w:pPr>
      <w:r>
        <w:rPr>
          <w:sz w:val="24"/>
          <w:szCs w:val="24"/>
          <w:u w:val="single"/>
        </w:rPr>
        <w:t>Άρθρο 5</w:t>
      </w:r>
    </w:p>
    <w:p>
      <w:pPr>
        <w:pStyle w:val="Normal"/>
        <w:spacing w:before="0" w:after="0"/>
        <w:rPr>
          <w:sz w:val="24"/>
          <w:szCs w:val="24"/>
          <w:u w:val="single"/>
        </w:rPr>
      </w:pPr>
      <w:r>
        <w:rPr>
          <w:sz w:val="24"/>
          <w:szCs w:val="24"/>
          <w:u w:val="single"/>
        </w:rPr>
        <w:t>Ειδικές διατάξεις για οργανωμένους υποδοχείς τουριστικών δραστηριοτήτων</w:t>
      </w:r>
    </w:p>
    <w:p>
      <w:pPr>
        <w:pStyle w:val="Normal"/>
        <w:spacing w:before="0" w:after="0"/>
        <w:jc w:val="both"/>
        <w:rPr>
          <w:sz w:val="24"/>
          <w:szCs w:val="24"/>
        </w:rPr>
      </w:pPr>
      <w:r>
        <w:rPr>
          <w:sz w:val="24"/>
          <w:szCs w:val="24"/>
        </w:rPr>
        <w:t xml:space="preserve">Πιστεύουμε, ότι  δεν δικαιολογείται  για την δημιουργία ευνοϊκού επενδυτικού κλίματος, η ρύθμιση τόσο εξειδικευμένων θεμάτων χωροταξικού, περιβαλλοντικού και πολεοδομικού περιεχομένου με ειδικό νόμο για τον Τουρισμό. </w:t>
      </w:r>
    </w:p>
    <w:p>
      <w:pPr>
        <w:pStyle w:val="Normal"/>
        <w:spacing w:before="0" w:after="0"/>
        <w:jc w:val="both"/>
        <w:rPr/>
      </w:pPr>
      <w:r>
        <w:rPr>
          <w:sz w:val="24"/>
          <w:szCs w:val="24"/>
        </w:rPr>
        <w:t xml:space="preserve">Η νέα γραφή του συγκεκριμένου άρθρου, ενισχύει τις επιφυλάξεις μας, δεδομένου ότι είναι ιδιαίτερα επαχθής για το παράκτιο περιβάλλον και την απόλαυση του αιγιαλού και της παραλίας εκ μέρους του κοινωνικού συνόλου, λόγω του γεγονότος ότι επιτρέπει την τοποθέτηση των προοριζόμενων για πώληση ή εκμίσθωση τμημάτων των «Οργανωμένων Υποδοχέων Τουριστικών Δραστηριοτήτων (Ο.Υ.Τ.Δ.)», των «Σύνθετων Τουριστικών Καταλυμάτων (Σ.Τ.Κ.)» και των Περιοχών Ολοκληρωμένης Τουριστικής Ανάπτυξης (Π.Ο.Τ.Α.)» </w:t>
      </w:r>
      <w:r>
        <w:rPr>
          <w:b/>
          <w:sz w:val="24"/>
          <w:szCs w:val="24"/>
        </w:rPr>
        <w:t>στα 30 μ από τη γραμμή αιγιαλού</w:t>
      </w:r>
      <w:r>
        <w:rPr>
          <w:sz w:val="24"/>
          <w:szCs w:val="24"/>
        </w:rPr>
        <w:t xml:space="preserve"> (από τα 50 μ. που ισχύουν για όλα τα κτίρια ξενοδοχείων εκτός σχεδίου) καθώς και την τοποθέτηση, όχι μόνο στις ανωτέρω μορφές τουριστικής δόμησης, αλλά και σε μεμονωμένα ξενοδοχεία 5 και 4 αστέρων(*), κτισμάτων και κατασκευών </w:t>
      </w:r>
      <w:r>
        <w:rPr>
          <w:b/>
          <w:sz w:val="24"/>
          <w:szCs w:val="24"/>
        </w:rPr>
        <w:t>σε απόσταση 10 μ (!) από τον αιγιαλό και για ύψος μέχρι 3,50 μ.</w:t>
      </w:r>
      <w:r>
        <w:rPr>
          <w:sz w:val="24"/>
          <w:szCs w:val="24"/>
        </w:rPr>
        <w:t xml:space="preserve"> </w:t>
      </w:r>
    </w:p>
    <w:p>
      <w:pPr>
        <w:pStyle w:val="Normal"/>
        <w:spacing w:before="0" w:after="0"/>
        <w:jc w:val="both"/>
        <w:rPr>
          <w:sz w:val="24"/>
          <w:szCs w:val="24"/>
        </w:rPr>
      </w:pPr>
      <w:r>
        <w:rPr>
          <w:sz w:val="24"/>
          <w:szCs w:val="24"/>
        </w:rPr>
      </w:r>
    </w:p>
    <w:p>
      <w:pPr>
        <w:pStyle w:val="Normal"/>
        <w:spacing w:before="0" w:after="0"/>
        <w:rPr>
          <w:sz w:val="24"/>
          <w:szCs w:val="24"/>
          <w:u w:val="single"/>
        </w:rPr>
      </w:pPr>
      <w:r>
        <w:rPr>
          <w:sz w:val="24"/>
          <w:szCs w:val="24"/>
          <w:u w:val="single"/>
        </w:rPr>
        <w:t>Άρθρο 12</w:t>
      </w:r>
    </w:p>
    <w:p>
      <w:pPr>
        <w:pStyle w:val="Normal"/>
        <w:spacing w:before="0" w:after="0"/>
        <w:rPr>
          <w:sz w:val="24"/>
          <w:szCs w:val="24"/>
          <w:u w:val="single"/>
        </w:rPr>
      </w:pPr>
      <w:r>
        <w:rPr>
          <w:sz w:val="24"/>
          <w:szCs w:val="24"/>
          <w:u w:val="single"/>
        </w:rPr>
        <w:t>Λειτουργία καταστημάτων εντός ζώνης τουριστικού λιμένα</w:t>
      </w:r>
    </w:p>
    <w:p>
      <w:pPr>
        <w:pStyle w:val="Normal"/>
        <w:spacing w:before="0" w:after="0"/>
        <w:jc w:val="both"/>
        <w:rPr>
          <w:sz w:val="24"/>
          <w:szCs w:val="24"/>
          <w:u w:val="single"/>
        </w:rPr>
      </w:pPr>
      <w:r>
        <w:rPr>
          <w:sz w:val="24"/>
          <w:szCs w:val="24"/>
          <w:u w:val="single"/>
        </w:rPr>
      </w:r>
    </w:p>
    <w:p>
      <w:pPr>
        <w:pStyle w:val="Normal"/>
        <w:spacing w:before="0" w:after="0"/>
        <w:jc w:val="both"/>
        <w:rPr/>
      </w:pPr>
      <w:r>
        <w:rPr>
          <w:sz w:val="24"/>
          <w:szCs w:val="24"/>
        </w:rPr>
        <w:t xml:space="preserve">Η προτεινόμενη ρύθμιση </w:t>
      </w:r>
      <w:r>
        <w:rPr>
          <w:b/>
          <w:sz w:val="24"/>
          <w:szCs w:val="24"/>
        </w:rPr>
        <w:t>δημιουργεί προνόμιο για όλα τα καταστήματα των τουριστικών λιμένων, έναντι αυτών των παραλιακών δήμων και οικισμών</w:t>
      </w:r>
      <w:r>
        <w:rPr>
          <w:sz w:val="24"/>
          <w:szCs w:val="24"/>
        </w:rPr>
        <w:t xml:space="preserve">, τη στιγμή που αναμένεται –υποτίθεται– να υπάρξει, μεταξύ άλλων, και όφελος στην τοπική οικονομία από τη δημιουργία του λιμένα. Οι ισχύουσες επί μακρόν διατάξεις για τη λειτουργία ορισμένων μορφών καταστημάτων κατά τις Κυριακές, αργίες κλπ σε περιοχές τουριστικού ενδιαφέροντος είναι γενικές και αυτές θα πρέπει να εφαρμόζονται σε όλες τις περιοχές τουριστικού ενδιαφέροντος,, άρα και στους τουριστικούς λιμένες, χωρίς εξαιρέσεις και προνόμια. </w:t>
      </w:r>
    </w:p>
    <w:p>
      <w:pPr>
        <w:pStyle w:val="1"/>
        <w:rPr>
          <w:sz w:val="24"/>
          <w:szCs w:val="24"/>
        </w:rPr>
      </w:pPr>
      <w:r>
        <w:rPr>
          <w:sz w:val="24"/>
          <w:szCs w:val="24"/>
        </w:rPr>
      </w:r>
    </w:p>
    <w:p>
      <w:pPr>
        <w:pStyle w:val="Normal"/>
        <w:spacing w:before="0" w:after="0"/>
        <w:rPr>
          <w:sz w:val="24"/>
          <w:szCs w:val="24"/>
          <w:u w:val="single"/>
        </w:rPr>
      </w:pPr>
      <w:r>
        <w:rPr>
          <w:sz w:val="24"/>
          <w:szCs w:val="24"/>
          <w:u w:val="single"/>
        </w:rPr>
        <w:t>Άρθρο 14</w:t>
      </w:r>
    </w:p>
    <w:p>
      <w:pPr>
        <w:pStyle w:val="Normal"/>
        <w:spacing w:before="0" w:after="0"/>
        <w:rPr>
          <w:sz w:val="24"/>
          <w:szCs w:val="24"/>
          <w:u w:val="single"/>
        </w:rPr>
      </w:pPr>
      <w:r>
        <w:rPr>
          <w:sz w:val="24"/>
          <w:szCs w:val="24"/>
          <w:u w:val="single"/>
        </w:rPr>
        <w:t>Μεταφορά της Ειδικής Υπηρεσίας του άρθρ.12 Ν.4002/2011 του ΕΟΤ στο Υπουργείο</w:t>
      </w:r>
    </w:p>
    <w:p>
      <w:pPr>
        <w:pStyle w:val="1"/>
        <w:rPr>
          <w:sz w:val="24"/>
          <w:szCs w:val="24"/>
          <w:u w:val="single"/>
        </w:rPr>
      </w:pPr>
      <w:r>
        <w:rPr>
          <w:sz w:val="24"/>
          <w:szCs w:val="24"/>
          <w:u w:val="single"/>
        </w:rPr>
      </w:r>
    </w:p>
    <w:p>
      <w:pPr>
        <w:pStyle w:val="1"/>
        <w:rPr/>
      </w:pPr>
      <w:r>
        <w:rPr/>
        <w:t>Με δεδομένο ότι ο ΕΟΤ έχει ήδη κλείσει τα 60 του χρόνια και διαθέτει έμπειρο και εξειδικευμένο προσωπικό, διαθέτει επομένως εξειδικευμένη εμπειρία και τεχνογνωσία, δεν είναι σκόπιμο, χωρίς προφανή λόγο, να στερηθεί των αρμοδιοτήτων του, που είναι ούτως ή άλλως εκτελεστικές (εφαρμογή νομοθεσίας και λοιπών μέτρων που λαμβάνει το ΥΠΟΤ), ενώ σοβαρό θέμα τίθεται για την τύχη του προσωπικού του.</w:t>
      </w:r>
    </w:p>
    <w:p>
      <w:pPr>
        <w:pStyle w:val="1"/>
        <w:rPr/>
      </w:pPr>
      <w:r>
        <w:rPr/>
        <w:t>Οι διατάξεις του άρθρου 12 διαμορφώνουν πλαίσιο σύγχυσης και για τους συναλλασσόμενους με τις υπηρεσίες του ΥΠΟΤ και του ΕΟΤ επιχειρηματίες, αφού παραμένει ασαφές, αν, ως προς την προκαταρκτική και τελική αδειοδότηση των τουριστικών επιχειρήσεων και τον έλεγχο αυτών, διατηρούνται οι υπηρεσιακές μονάδες  των δύο επιπέδων (κεντρικές και αποκεντρωμένες) του ΕΟΤ, με ποιες αρμοδιότητες και τι ακριβώς θα κάνουν αυτές, ως προς την Ειδική Υπηρεσία μιας στάσης, που μεταφέρεται στο Υπουργείο.</w:t>
      </w:r>
    </w:p>
    <w:p>
      <w:pPr>
        <w:pStyle w:val="1"/>
        <w:rPr/>
      </w:pPr>
      <w:r>
        <w:rPr/>
      </w:r>
    </w:p>
    <w:p>
      <w:pPr>
        <w:pStyle w:val="Normal"/>
        <w:spacing w:before="0" w:after="0"/>
        <w:rPr>
          <w:sz w:val="24"/>
          <w:szCs w:val="24"/>
          <w:u w:val="single"/>
        </w:rPr>
      </w:pPr>
      <w:r>
        <w:rPr>
          <w:sz w:val="24"/>
          <w:szCs w:val="24"/>
          <w:u w:val="single"/>
        </w:rPr>
        <w:t>΄Αρθρο 18</w:t>
      </w:r>
    </w:p>
    <w:p>
      <w:pPr>
        <w:pStyle w:val="Normal"/>
        <w:spacing w:before="0" w:after="0"/>
        <w:rPr>
          <w:sz w:val="24"/>
          <w:szCs w:val="24"/>
          <w:u w:val="single"/>
        </w:rPr>
      </w:pPr>
      <w:r>
        <w:rPr>
          <w:sz w:val="24"/>
          <w:szCs w:val="24"/>
          <w:u w:val="single"/>
        </w:rPr>
        <w:t>Παρατηρητήριο Τουρισμού</w:t>
      </w:r>
    </w:p>
    <w:p>
      <w:pPr>
        <w:pStyle w:val="1"/>
        <w:rPr>
          <w:sz w:val="24"/>
          <w:szCs w:val="24"/>
          <w:u w:val="single"/>
        </w:rPr>
      </w:pPr>
      <w:r>
        <w:rPr>
          <w:sz w:val="24"/>
          <w:szCs w:val="24"/>
          <w:u w:val="single"/>
        </w:rPr>
      </w:r>
    </w:p>
    <w:p>
      <w:pPr>
        <w:pStyle w:val="1"/>
        <w:rPr/>
      </w:pPr>
      <w:r>
        <w:rPr/>
        <w:t>Η ίδρυση του Παρατηρητηρίου είναι σκόπιμη, αλλά ως υπηρεσιακής μονάδας και μάλιστα ως μονάδας υποβοήθησης του μάρκετινγκ της Χώρας, γι’ αυτό πρέπει να εξεταστεί να ιδρυθεί στον ΕΟΤ. Παράλληλα πρέπει να επιταχυνθεί η δημιουργία Δορυφορικού Λογαριασμού Τουρισμού από την ΤτΕ και την ΕΛ-ΣΤΑΤ.</w:t>
      </w:r>
    </w:p>
    <w:p>
      <w:pPr>
        <w:pStyle w:val="1"/>
        <w:rPr/>
      </w:pPr>
      <w:r>
        <w:rPr/>
        <w:t>Στην Επιτροπή, που θα μπορούσε να συσταθεί για την εποπτεία της μονάδας του Παρατηρητηρίου και τη διευκόλυνση της λειτουργίας του (πχ. για την άρση κωλυμάτων και δυσλειτουργιών) προτείνουμε να προβλεφθεί η συμμετοχή και εκπροσώπου της Κ.Ε.Δ.Ε.</w:t>
      </w:r>
    </w:p>
    <w:p>
      <w:pPr>
        <w:pStyle w:val="1"/>
        <w:rPr/>
      </w:pPr>
      <w:r>
        <w:rPr/>
      </w:r>
    </w:p>
    <w:p>
      <w:pPr>
        <w:pStyle w:val="Normal"/>
        <w:spacing w:before="0" w:after="0"/>
        <w:rPr/>
      </w:pPr>
      <w:r>
        <w:rPr>
          <w:sz w:val="24"/>
          <w:szCs w:val="24"/>
          <w:u w:val="single"/>
        </w:rPr>
        <w:t>Άρθρο 19</w:t>
      </w:r>
    </w:p>
    <w:p>
      <w:pPr>
        <w:pStyle w:val="Normal"/>
        <w:spacing w:before="0" w:after="0"/>
        <w:rPr>
          <w:sz w:val="24"/>
          <w:szCs w:val="24"/>
          <w:u w:val="single"/>
        </w:rPr>
      </w:pPr>
      <w:r>
        <w:rPr>
          <w:sz w:val="24"/>
          <w:szCs w:val="24"/>
          <w:u w:val="single"/>
        </w:rPr>
        <w:t>Σύσταση διατομεακών επιτροπών σε θέματα τουρισμού</w:t>
      </w:r>
    </w:p>
    <w:p>
      <w:pPr>
        <w:pStyle w:val="1"/>
        <w:rPr>
          <w:sz w:val="24"/>
          <w:szCs w:val="24"/>
          <w:u w:val="single"/>
        </w:rPr>
      </w:pPr>
      <w:r>
        <w:rPr>
          <w:sz w:val="24"/>
          <w:szCs w:val="24"/>
          <w:u w:val="single"/>
        </w:rPr>
      </w:r>
    </w:p>
    <w:p>
      <w:pPr>
        <w:pStyle w:val="1"/>
        <w:rPr/>
      </w:pPr>
      <w:r>
        <w:rPr/>
        <w:t>Στη Διαρκή Διυπουργική Επιτροπή θα πρέπει να περιληφθεί εκπρόσωπος της Κ.Ε.Δ.Ε. και της ΕΝ.Π.Ε.</w:t>
      </w:r>
    </w:p>
    <w:p>
      <w:pPr>
        <w:pStyle w:val="1"/>
        <w:rPr/>
      </w:pPr>
      <w:r>
        <w:rPr/>
        <w:t>Όσον αφορά στις προβλεπόμενες ανά περιφερειακή ενότητα μόνιμες επιτροπές συντονισμού των θεμάτων τουρισμού και διαχείρισης κρίσεων, παρατηρούμε ότι :</w:t>
      </w:r>
    </w:p>
    <w:p>
      <w:pPr>
        <w:pStyle w:val="1"/>
        <w:rPr/>
      </w:pPr>
      <w:r>
        <w:rPr/>
        <w:t>Οι Επιτροπές αυτές ουσιαστικά επαναφέρουν, με συγκεκριμένο αντικείμενο, τη διοικητική βαθμίδα του νομού, η οποία ως γνωστόν έχει καταργηθεί.</w:t>
      </w:r>
    </w:p>
    <w:p>
      <w:pPr>
        <w:pStyle w:val="1"/>
        <w:rPr/>
      </w:pPr>
      <w:r>
        <w:rPr/>
        <w:t>Οι Νομαρχιακές Επιτροπές Τουριστικής Προβολής (ΝΕΤΠ) του Ν.2160/93 έχουν ήδη αντικατασταθεί στο μεν επίπεδο της Περιφέρειας από τις αντίστοιχες  περιφερειακές στο δε επίπεδο των Δήμων από τις δημοτικές επιτροπές τουριστικής ανάπτυξης και προβολής. Κατά συνέπεια, τα θέματα, ανάλογα με το επίπεδο στο οποίο αφορούν, θα πρέπει να οδηγούνται προς συζήτηση και λήψη αποφάσεων στις επιτροπές αυτές, που ήδη λειτουργούν.</w:t>
      </w:r>
    </w:p>
    <w:p>
      <w:pPr>
        <w:pStyle w:val="1"/>
        <w:rPr/>
      </w:pPr>
      <w:r>
        <w:rPr/>
        <w:t xml:space="preserve">΄Όπως έχουν προβλεφθεί στο νομοσχέδιο, οι επιτροπές αυτές δημιουργούν οιονεί ιεραρχική σχέση αντιπεριφερειάρχη και δημάρχων, η οποία δεν είναι αποδεκτή. </w:t>
      </w:r>
    </w:p>
    <w:p>
      <w:pPr>
        <w:pStyle w:val="1"/>
        <w:rPr/>
      </w:pPr>
      <w:r>
        <w:rPr/>
        <w:t>Κατά συνέπεια, η Κ.Ε.Δ.Ε. είναι απολύτως αντίθετη με την θεσμοθέτηση των εν λόγω επιτροπών.</w:t>
      </w:r>
    </w:p>
    <w:p>
      <w:pPr>
        <w:pStyle w:val="Normal"/>
        <w:jc w:val="both"/>
        <w:rPr/>
      </w:pPr>
      <w:r>
        <w:rPr>
          <w:sz w:val="24"/>
          <w:szCs w:val="24"/>
        </w:rPr>
        <w:t xml:space="preserve">Η Επιτροπή στην οποία συμμετέχουν η Κ.Ε.Δ.Ε και η ΕΝ.Π.Ε. (εδάφιο γ) θα αποτελούσε θετικό σημείο του ΣΝ, αλλά  θα έπρεπε να μπορεί να συγκαλείται και </w:t>
      </w:r>
      <w:r>
        <w:rPr>
          <w:b/>
          <w:sz w:val="24"/>
          <w:szCs w:val="24"/>
        </w:rPr>
        <w:t>οσάκις το ζητούν η Κ.Ε.Δ.Ε ή η ΕΝ.Π.Ε</w:t>
      </w:r>
      <w:r>
        <w:rPr>
          <w:sz w:val="24"/>
          <w:szCs w:val="24"/>
        </w:rPr>
        <w:t xml:space="preserve"> και όχι μόνο, όταν το κρίνει ο Υπουργός Τουρισμού. </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Αρθρο 20</w:t>
      </w:r>
    </w:p>
    <w:p>
      <w:pPr>
        <w:pStyle w:val="Normal"/>
        <w:spacing w:before="0" w:after="0"/>
        <w:rPr>
          <w:u w:val="single"/>
        </w:rPr>
      </w:pPr>
      <w:r>
        <w:rPr>
          <w:u w:val="single"/>
        </w:rPr>
        <w:t>Ιαματικός Τουρισμός</w:t>
      </w:r>
    </w:p>
    <w:p>
      <w:pPr>
        <w:pStyle w:val="1"/>
        <w:rPr/>
      </w:pPr>
      <w:r>
        <w:rPr/>
        <w:t>Από κοινού με το Σύνδεσμο Δήμων με Ιαματικές Πηγές προτείνουμε το άρθρο να διαμορφωθεί ως ακολούθως:</w:t>
      </w:r>
    </w:p>
    <w:p>
      <w:pPr>
        <w:pStyle w:val="Normal"/>
        <w:autoSpaceDE w:val="false"/>
        <w:spacing w:before="0" w:after="0"/>
        <w:jc w:val="both"/>
        <w:rPr>
          <w:rFonts w:cs="Verdana"/>
          <w:sz w:val="24"/>
          <w:szCs w:val="24"/>
        </w:rPr>
      </w:pPr>
      <w:r>
        <w:rPr>
          <w:rFonts w:cs="Verdana"/>
          <w:sz w:val="24"/>
          <w:szCs w:val="24"/>
        </w:rPr>
      </w:r>
    </w:p>
    <w:p>
      <w:pPr>
        <w:pStyle w:val="Normal"/>
        <w:autoSpaceDE w:val="false"/>
        <w:spacing w:before="0" w:after="0"/>
        <w:jc w:val="both"/>
        <w:rPr>
          <w:rFonts w:cs="Verdana"/>
          <w:sz w:val="24"/>
          <w:szCs w:val="24"/>
        </w:rPr>
      </w:pPr>
      <w:r>
        <w:rPr>
          <w:rFonts w:cs="Verdana"/>
          <w:sz w:val="24"/>
          <w:szCs w:val="24"/>
        </w:rPr>
        <w:t>1. Το άρθρο 1 του ν.3498/2006 (Α’ 230) αντικαθίσταται ως εξής:</w:t>
      </w:r>
    </w:p>
    <w:p>
      <w:pPr>
        <w:pStyle w:val="Normal"/>
        <w:autoSpaceDE w:val="false"/>
        <w:spacing w:before="0" w:after="0"/>
        <w:jc w:val="both"/>
        <w:rPr>
          <w:rFonts w:cs="Verdana"/>
          <w:sz w:val="24"/>
          <w:szCs w:val="24"/>
        </w:rPr>
      </w:pPr>
      <w:r>
        <w:rPr>
          <w:rFonts w:cs="Verdana"/>
          <w:sz w:val="24"/>
          <w:szCs w:val="24"/>
        </w:rPr>
        <w:t>«1. Για τους σκοπούς του παρόντος νόμου ισχύουν οι ακόλουθοι ορισμοί:</w:t>
      </w:r>
    </w:p>
    <w:p>
      <w:pPr>
        <w:pStyle w:val="Normal"/>
        <w:autoSpaceDE w:val="false"/>
        <w:spacing w:before="0" w:after="0"/>
        <w:jc w:val="both"/>
        <w:rPr>
          <w:rFonts w:cs="Verdana"/>
          <w:sz w:val="24"/>
          <w:szCs w:val="24"/>
        </w:rPr>
      </w:pPr>
      <w:r>
        <w:rPr>
          <w:rFonts w:cs="Verdana"/>
          <w:sz w:val="24"/>
          <w:szCs w:val="24"/>
        </w:rPr>
      </w:r>
    </w:p>
    <w:p>
      <w:pPr>
        <w:pStyle w:val="Normal"/>
        <w:autoSpaceDE w:val="false"/>
        <w:spacing w:before="0" w:after="0"/>
        <w:ind w:left="240" w:hanging="240"/>
        <w:jc w:val="both"/>
        <w:rPr>
          <w:rFonts w:cs="Verdana"/>
          <w:sz w:val="24"/>
          <w:szCs w:val="24"/>
        </w:rPr>
      </w:pPr>
      <w:r>
        <w:rPr>
          <w:rFonts w:cs="Verdana"/>
          <w:sz w:val="24"/>
          <w:szCs w:val="24"/>
        </w:rPr>
        <w:t>α. Ιαματικοί φυσικοί πόροι είναι φυσικά νερά ψυχρά ή θερμά, οξυανθρακούχα μεταλλικά, ατμοί φυσικά αέρια, καθώς και πηλοί, που συνδέονται με συγκεκριμένο γεωγραφικό χώρο και έχουν ιαματικές ιδιότητες,</w:t>
      </w:r>
    </w:p>
    <w:p>
      <w:pPr>
        <w:pStyle w:val="Normal"/>
        <w:autoSpaceDE w:val="false"/>
        <w:spacing w:before="0" w:after="0"/>
        <w:ind w:left="240" w:hanging="240"/>
        <w:jc w:val="both"/>
        <w:rPr>
          <w:rFonts w:cs="Verdana"/>
          <w:sz w:val="24"/>
          <w:szCs w:val="24"/>
        </w:rPr>
      </w:pPr>
      <w:r>
        <w:rPr>
          <w:rFonts w:cs="Verdana"/>
          <w:sz w:val="24"/>
          <w:szCs w:val="24"/>
        </w:rPr>
      </w:r>
    </w:p>
    <w:p>
      <w:pPr>
        <w:pStyle w:val="Normal"/>
        <w:autoSpaceDE w:val="false"/>
        <w:spacing w:before="0" w:after="0"/>
        <w:ind w:left="240" w:hanging="240"/>
        <w:jc w:val="both"/>
        <w:rPr>
          <w:rFonts w:cs="Verdana"/>
          <w:sz w:val="24"/>
          <w:szCs w:val="24"/>
        </w:rPr>
      </w:pPr>
      <w:r>
        <w:rPr>
          <w:rFonts w:cs="Verdana"/>
          <w:sz w:val="24"/>
          <w:szCs w:val="24"/>
        </w:rPr>
        <w:t>β. Ιαματική πηγή είναι φυσική ανάβλυση ή άντληση ιαματικού φυσικού πόρου με τεχνικό έργο υδροληψίας ή φυσική δημιουργία πηλού σύμφωνα με τις διατάξεις του νόμου αυτού.</w:t>
      </w:r>
    </w:p>
    <w:p>
      <w:pPr>
        <w:pStyle w:val="Normal"/>
        <w:autoSpaceDE w:val="false"/>
        <w:spacing w:before="0" w:after="0"/>
        <w:ind w:left="240" w:hanging="240"/>
        <w:jc w:val="both"/>
        <w:rPr>
          <w:rFonts w:cs="Verdana"/>
          <w:sz w:val="24"/>
          <w:szCs w:val="24"/>
        </w:rPr>
      </w:pPr>
      <w:r>
        <w:rPr>
          <w:rFonts w:cs="Verdana"/>
          <w:sz w:val="24"/>
          <w:szCs w:val="24"/>
        </w:rPr>
      </w:r>
    </w:p>
    <w:p>
      <w:pPr>
        <w:pStyle w:val="Normal"/>
        <w:autoSpaceDE w:val="false"/>
        <w:spacing w:before="0" w:after="0"/>
        <w:ind w:left="240" w:hanging="240"/>
        <w:jc w:val="both"/>
        <w:rPr/>
      </w:pPr>
      <w:r>
        <w:rPr>
          <w:rFonts w:cs="Verdana"/>
          <w:sz w:val="24"/>
          <w:szCs w:val="24"/>
        </w:rPr>
        <w:t>γ. Θερμαλιστικός- ιαματικός τουρισμός: είναι μορφή τουρισμού ειδικού ενδιαφέροντος, η οποία περιλαμβάνει το σύνολο των σχέσεων και δραστηριοτήτων, οι οποίες είναι αποτέλεσμα της προσωρινής μετακίνησης και διαμονής ανθρώπων που επιθυμούν να βελτιώσουν, να σταθεροποιήσουν ή να επαναφέρουν την σωματική και ψυχική τους υγεία μέσα από την χρήση ιαματικών φυσικών πόρων. Η ανωτέρω μορφή βασίζεται στην παροχή υπηρεσιών σε περιοχές- κέντρα των οποίων κύριο χαρακτηριστικό αποτελεί η χρήση αναγνωρισμένων ιαματικών φυσικών πόρων σε ειδικές εγκαταστάσεις και στόχο έχει την πρόληψη, διατήρηση και αποκατάσταση της σωματικής και ψυχικής υγείας και ευεξίας του ατόμου.</w:t>
      </w:r>
    </w:p>
    <w:p>
      <w:pPr>
        <w:pStyle w:val="Normal"/>
        <w:autoSpaceDE w:val="false"/>
        <w:spacing w:before="0" w:after="0"/>
        <w:ind w:left="240" w:hanging="240"/>
        <w:rPr>
          <w:rFonts w:cs="Verdana"/>
          <w:sz w:val="24"/>
          <w:szCs w:val="24"/>
        </w:rPr>
      </w:pPr>
      <w:r>
        <w:rPr>
          <w:rFonts w:cs="Verdana"/>
          <w:sz w:val="24"/>
          <w:szCs w:val="24"/>
        </w:rPr>
      </w:r>
    </w:p>
    <w:p>
      <w:pPr>
        <w:pStyle w:val="Normal"/>
        <w:autoSpaceDE w:val="false"/>
        <w:spacing w:before="0" w:after="0"/>
        <w:ind w:left="240" w:hanging="240"/>
        <w:jc w:val="both"/>
        <w:rPr/>
      </w:pPr>
      <w:r>
        <w:rPr>
          <w:rFonts w:cs="Verdana"/>
          <w:sz w:val="24"/>
          <w:szCs w:val="24"/>
        </w:rPr>
        <w:t>δ. Θερμαλισμός: αφορά ένα ευρύ πεδίο προληπτικών και θεραπευτικών εφαρμογών για την σωματική, ψυχική και πνευματική υγεία του ανθρώπου οι οποίες πραγματοποιούνται με την χρήση ιαματικών φυσικών πόρων σε χώρους με ιδιαίτερα περιβαλλοντικά και  πολιτιστικά χαρακτηριστικά και με εξειδικευμένες εγκαταστάσεις.</w:t>
      </w:r>
    </w:p>
    <w:p>
      <w:pPr>
        <w:pStyle w:val="Normal"/>
        <w:autoSpaceDE w:val="false"/>
        <w:spacing w:before="0" w:after="0"/>
        <w:ind w:left="240" w:hanging="240"/>
        <w:rPr>
          <w:rFonts w:cs="Verdana"/>
          <w:sz w:val="24"/>
          <w:szCs w:val="24"/>
        </w:rPr>
      </w:pPr>
      <w:r>
        <w:rPr>
          <w:rFonts w:cs="Verdana"/>
          <w:sz w:val="24"/>
          <w:szCs w:val="24"/>
        </w:rPr>
      </w:r>
    </w:p>
    <w:p>
      <w:pPr>
        <w:pStyle w:val="Normal"/>
        <w:autoSpaceDE w:val="false"/>
        <w:spacing w:before="0" w:after="0"/>
        <w:ind w:left="240" w:hanging="240"/>
        <w:jc w:val="both"/>
        <w:rPr>
          <w:rFonts w:cs="Verdana"/>
          <w:sz w:val="24"/>
          <w:szCs w:val="24"/>
        </w:rPr>
      </w:pPr>
      <w:r>
        <w:rPr>
          <w:rFonts w:cs="Verdana"/>
          <w:sz w:val="24"/>
          <w:szCs w:val="24"/>
        </w:rPr>
        <w:t>ε. Μονάδες ιαματικής θεραπείας είναι ειδικές εγκαταστάσεις με κατάλληλη υποδομή και εξοπλισμό στις οποίες γίνεται χρήση ιαματικών φυσικών πόρων υπό ιατρική παρακολούθηση για λόγους υγείας (προληπτικούς ή θεραπευτικούς), φυσικής αποκατάστασης ή και αναζωογόνησης ιδίως με υδροθεραπεία, ποσιθεραπεία, εισπνοθεραπεία, ρινοπλύσεις, ατμόλουτρα, πηλοθεραπεία, καταιονισμούς ή άλλες επιστημονικώς αναγνωρισμένες μεθόδους.</w:t>
      </w:r>
    </w:p>
    <w:p>
      <w:pPr>
        <w:pStyle w:val="Normal"/>
        <w:autoSpaceDE w:val="false"/>
        <w:spacing w:before="0" w:after="0"/>
        <w:ind w:left="240" w:hanging="240"/>
        <w:jc w:val="both"/>
        <w:rPr>
          <w:rFonts w:cs="Verdana"/>
          <w:sz w:val="24"/>
          <w:szCs w:val="24"/>
        </w:rPr>
      </w:pPr>
      <w:r>
        <w:rPr>
          <w:rFonts w:cs="Verdana"/>
          <w:sz w:val="24"/>
          <w:szCs w:val="24"/>
        </w:rPr>
      </w:r>
    </w:p>
    <w:p>
      <w:pPr>
        <w:pStyle w:val="Normal"/>
        <w:autoSpaceDE w:val="false"/>
        <w:spacing w:before="0" w:after="0"/>
        <w:ind w:left="240" w:hanging="240"/>
        <w:jc w:val="both"/>
        <w:rPr>
          <w:rFonts w:cs="Verdana"/>
          <w:sz w:val="24"/>
          <w:szCs w:val="24"/>
        </w:rPr>
      </w:pPr>
      <w:r>
        <w:rPr>
          <w:rFonts w:cs="Verdana"/>
          <w:sz w:val="24"/>
          <w:szCs w:val="24"/>
        </w:rPr>
        <w:t>στ. Κέντρο θερμαλιστικού-ιαματικού τουρισμού: αποτελεί ένα εξειδικευμένο και ειδικώς εξοπλισμένο κέντρο όπου η πρόληψη και η αποκατάσταση της υγείας του χρήστη των υπηρεσιών του κέντρου ή η αναζωογόνηση γίνεται με υδροθεραπεία, ποσιθεραπεία, εισπνοθεραπεία, ρινοπλύσεις, κατιονισμούς, ατμόλουτρα, πηλοθεραπεία και άλλες μεθόδους. Στα κέντρα θερμαλιστικού τουρισμού παρέχονται υπηρεσίες ιαματικής θεραπείας, ευεξίας και θαλασσοθεραπείας, όπου γίνεται χρήση θερμαινόμενου θαλασσινού νερού, άμμου, λάσπης, φυκιών και άλλων θαλασσίων υλικών για προληπτικούς ή θεραπευτικούς λόγους υγείας, υπό ιατρική παρακολούθηση και σε συνδυασμό με το θαλάσσιο περιβάλλον.</w:t>
      </w:r>
    </w:p>
    <w:p>
      <w:pPr>
        <w:pStyle w:val="Normal"/>
        <w:spacing w:before="0" w:after="0"/>
        <w:ind w:left="240" w:hanging="240"/>
        <w:jc w:val="both"/>
        <w:rPr>
          <w:rFonts w:cs="Verdana"/>
          <w:sz w:val="24"/>
          <w:szCs w:val="24"/>
        </w:rPr>
      </w:pPr>
      <w:r>
        <w:rPr>
          <w:rFonts w:cs="Verdana"/>
          <w:sz w:val="24"/>
          <w:szCs w:val="24"/>
        </w:rPr>
      </w:r>
    </w:p>
    <w:p>
      <w:pPr>
        <w:pStyle w:val="Normal"/>
        <w:spacing w:before="0" w:after="0"/>
        <w:ind w:left="240" w:hanging="240"/>
        <w:jc w:val="both"/>
        <w:rPr>
          <w:rFonts w:cs="Verdana"/>
          <w:sz w:val="24"/>
          <w:szCs w:val="24"/>
        </w:rPr>
      </w:pPr>
      <w:r>
        <w:rPr>
          <w:rFonts w:cs="Verdana"/>
          <w:sz w:val="24"/>
          <w:szCs w:val="24"/>
        </w:rPr>
        <w:t>ζ. Κέντρα θαλασσοθεραπείας είναι ειδικές εγκαταστάσεις με κατάλληλη υποδομή και εξοπλισμό, στις οποίες γίνεται χρήση θερμαινόμενου θαλασσινού νερού, άμμου, λάσπης, φυκιών και άλλων θαλάσσιων ουσιών για λόγους υγείας, προληπτικούς ή θεραπευτικούς, υπό ιατρική παρακολούθηση και σε συνδυασμό με το θαλάσσιο περιβάλλον.</w:t>
      </w:r>
    </w:p>
    <w:p>
      <w:pPr>
        <w:pStyle w:val="Normal"/>
        <w:autoSpaceDE w:val="false"/>
        <w:spacing w:before="0" w:after="0"/>
        <w:ind w:left="240" w:hanging="240"/>
        <w:jc w:val="both"/>
        <w:rPr>
          <w:rFonts w:cs="Verdana"/>
          <w:sz w:val="24"/>
          <w:szCs w:val="24"/>
        </w:rPr>
      </w:pPr>
      <w:r>
        <w:rPr>
          <w:rFonts w:cs="Verdana"/>
          <w:sz w:val="24"/>
          <w:szCs w:val="24"/>
        </w:rPr>
      </w:r>
    </w:p>
    <w:p>
      <w:pPr>
        <w:pStyle w:val="Normal"/>
        <w:autoSpaceDE w:val="false"/>
        <w:spacing w:before="0" w:after="0"/>
        <w:ind w:left="240" w:hanging="240"/>
        <w:jc w:val="both"/>
        <w:rPr>
          <w:rFonts w:cs="Verdana"/>
          <w:sz w:val="24"/>
          <w:szCs w:val="24"/>
        </w:rPr>
      </w:pPr>
      <w:r>
        <w:rPr>
          <w:rFonts w:cs="Verdana"/>
          <w:sz w:val="24"/>
          <w:szCs w:val="24"/>
        </w:rPr>
        <w:t>η. Κέντρα αναζωογόνησης (spa) είναι ειδικές εγκαταστάσεις με κατάλληλη υποδομή και εξοπλισμό στις οποίες γίνεται χρήση ή ιαματικών φυσικών πόρων ή θερμαινόμενου θαλασσινού νερού ή θερμού φυσικού νερού με προσθήκες ιαματικών φυσικών πόρων ή ζεστού φυσικού νερού με την προσθήκη πηλών, βοτάνων, φυτών, αρωμάτων, ηφαιστειακής ή χαλαζιακής άμμου, φωτός, θερμότητας, μασάζ, ατμόλουτρων διαφόρων τύπων, με σκοπό την παροχή υπηρεσιών αναζωογόνησης, ευεξίας και αισθητικής του σώματος. Τα κέντρα ιαματικού τουρισμού- θερμαλισμού και τα κέντρα θαλασσοθεραπείας δύνανται να περιλαμβάνουν εγκαταστάσεις αναζωογόνησης ή και ειδικές εγκαταστάσεις φυσικής αποκατάστασης και προετοιμασίας αθλητών.»</w:t>
      </w:r>
    </w:p>
    <w:p>
      <w:pPr>
        <w:pStyle w:val="Normal"/>
        <w:autoSpaceDE w:val="false"/>
        <w:spacing w:before="0" w:after="0"/>
        <w:ind w:left="240" w:hanging="240"/>
        <w:jc w:val="both"/>
        <w:rPr>
          <w:rFonts w:cs="Verdana"/>
          <w:sz w:val="24"/>
          <w:szCs w:val="24"/>
        </w:rPr>
      </w:pPr>
      <w:r>
        <w:rPr>
          <w:rFonts w:cs="Verdana"/>
          <w:sz w:val="24"/>
          <w:szCs w:val="24"/>
        </w:rPr>
      </w:r>
    </w:p>
    <w:p>
      <w:pPr>
        <w:pStyle w:val="Normal"/>
        <w:autoSpaceDE w:val="false"/>
        <w:spacing w:before="0" w:after="0"/>
        <w:jc w:val="both"/>
        <w:rPr>
          <w:rFonts w:cs="Verdana"/>
          <w:sz w:val="24"/>
          <w:szCs w:val="24"/>
        </w:rPr>
      </w:pPr>
      <w:r>
        <w:rPr>
          <w:rFonts w:cs="Verdana"/>
          <w:sz w:val="24"/>
          <w:szCs w:val="24"/>
        </w:rPr>
        <w:t>2. Στο άρθρο 8 του ν. 3498/2006 προστίθεται παράγραφος 4 που έχει ως εξής:</w:t>
      </w:r>
    </w:p>
    <w:p>
      <w:pPr>
        <w:pStyle w:val="Normal"/>
        <w:autoSpaceDE w:val="false"/>
        <w:spacing w:before="0" w:after="0"/>
        <w:ind w:left="240" w:hanging="0"/>
        <w:jc w:val="both"/>
        <w:rPr>
          <w:rFonts w:cs="Verdana"/>
          <w:sz w:val="24"/>
          <w:szCs w:val="24"/>
        </w:rPr>
      </w:pPr>
      <w:r>
        <w:rPr>
          <w:rFonts w:cs="Verdana"/>
          <w:sz w:val="24"/>
          <w:szCs w:val="24"/>
        </w:rPr>
        <w:t>«4. Εάν εκλείψουν οι λόγοι που προκάλεσαν την άρση της αναγνώρισης ενός φυσικού πόρου ως ιαματικού μπορεί να υποβληθεί νέα αίτηση για αναγνώριση αυτού σύμφωνα με την διαδικασία που προβλέπεται στο αρ.4».</w:t>
      </w:r>
    </w:p>
    <w:p>
      <w:pPr>
        <w:pStyle w:val="Normal"/>
        <w:autoSpaceDE w:val="false"/>
        <w:spacing w:before="0" w:after="0"/>
        <w:jc w:val="both"/>
        <w:rPr>
          <w:rFonts w:cs="Verdana"/>
          <w:sz w:val="24"/>
          <w:szCs w:val="24"/>
        </w:rPr>
      </w:pPr>
      <w:r>
        <w:rPr>
          <w:rFonts w:cs="Verdana"/>
          <w:sz w:val="24"/>
          <w:szCs w:val="24"/>
        </w:rPr>
      </w:r>
    </w:p>
    <w:p>
      <w:pPr>
        <w:pStyle w:val="Normal"/>
        <w:autoSpaceDE w:val="false"/>
        <w:spacing w:before="0" w:after="0"/>
        <w:jc w:val="both"/>
        <w:rPr>
          <w:rFonts w:cs="Verdana"/>
          <w:sz w:val="24"/>
          <w:szCs w:val="24"/>
        </w:rPr>
      </w:pPr>
      <w:r>
        <w:rPr>
          <w:rFonts w:cs="Verdana"/>
          <w:sz w:val="24"/>
          <w:szCs w:val="24"/>
        </w:rPr>
        <w:t>3. Η παράγραφος 3 του άρθρου 10 του ν. 3498/2006 αντικαθίσταται ως εξής:</w:t>
      </w:r>
    </w:p>
    <w:p>
      <w:pPr>
        <w:pStyle w:val="Normal"/>
        <w:autoSpaceDE w:val="false"/>
        <w:spacing w:before="0" w:after="0"/>
        <w:ind w:left="240" w:hanging="0"/>
        <w:jc w:val="both"/>
        <w:rPr>
          <w:rFonts w:cs="Verdana"/>
          <w:sz w:val="24"/>
          <w:szCs w:val="24"/>
        </w:rPr>
      </w:pPr>
      <w:r>
        <w:rPr>
          <w:rFonts w:cs="Verdana"/>
          <w:sz w:val="24"/>
          <w:szCs w:val="24"/>
        </w:rPr>
        <w:t>«3. Η Επιτροπή Προστασίας Ιαματικών Φυσικών Πόρων υπάγεται στο Υπουργείο Τουρισμού και υποστηρίζεται στο έργο της από μόνιμη γραμματεία και προσωπικό που διαθέτει η Διεύθυνση τουριστικής πολιτικής του Υπουργείου Τουρισμού.»</w:t>
      </w:r>
    </w:p>
    <w:p>
      <w:pPr>
        <w:pStyle w:val="Normal"/>
        <w:autoSpaceDE w:val="false"/>
        <w:spacing w:before="0" w:after="0"/>
        <w:jc w:val="both"/>
        <w:rPr>
          <w:rFonts w:cs="Verdana"/>
          <w:sz w:val="24"/>
          <w:szCs w:val="24"/>
        </w:rPr>
      </w:pPr>
      <w:r>
        <w:rPr>
          <w:rFonts w:cs="Verdana"/>
          <w:sz w:val="24"/>
          <w:szCs w:val="24"/>
        </w:rPr>
      </w:r>
    </w:p>
    <w:p>
      <w:pPr>
        <w:pStyle w:val="Normal"/>
        <w:autoSpaceDE w:val="false"/>
        <w:spacing w:before="0" w:after="0"/>
        <w:ind w:left="240" w:hanging="240"/>
        <w:jc w:val="both"/>
        <w:rPr>
          <w:rFonts w:cs="Verdana"/>
          <w:sz w:val="24"/>
          <w:szCs w:val="24"/>
        </w:rPr>
      </w:pPr>
      <w:r>
        <w:rPr>
          <w:rFonts w:cs="Verdana"/>
          <w:sz w:val="24"/>
          <w:szCs w:val="24"/>
        </w:rPr>
        <w:t>4. Στο τέλος της παραγράφου 2 του άρθρου 11 του ν. 3498/2006 προστίθεται εδάφιο ως εξής:</w:t>
      </w:r>
    </w:p>
    <w:p>
      <w:pPr>
        <w:pStyle w:val="Normal"/>
        <w:autoSpaceDE w:val="false"/>
        <w:spacing w:before="0" w:after="0"/>
        <w:ind w:left="240" w:hanging="0"/>
        <w:jc w:val="both"/>
        <w:rPr>
          <w:rFonts w:cs="Verdana"/>
          <w:sz w:val="24"/>
          <w:szCs w:val="24"/>
        </w:rPr>
      </w:pPr>
      <w:r>
        <w:rPr>
          <w:rFonts w:cs="Verdana"/>
          <w:sz w:val="24"/>
          <w:szCs w:val="24"/>
        </w:rPr>
        <w:t>« Οι φορείς οι οποίοι αναλαμβάνουν την διανομή του ιαματικού πόρου έναντι οικονομικού ανταλλάγματος βαρύνονται με:</w:t>
      </w:r>
    </w:p>
    <w:p>
      <w:pPr>
        <w:pStyle w:val="Normal"/>
        <w:autoSpaceDE w:val="false"/>
        <w:spacing w:before="0" w:after="0"/>
        <w:ind w:left="480" w:hanging="240"/>
        <w:jc w:val="both"/>
        <w:rPr>
          <w:rFonts w:cs="Verdana"/>
          <w:sz w:val="24"/>
          <w:szCs w:val="24"/>
        </w:rPr>
      </w:pPr>
      <w:r>
        <w:rPr>
          <w:rFonts w:cs="Verdana"/>
          <w:sz w:val="24"/>
          <w:szCs w:val="24"/>
        </w:rPr>
        <w:t>α) την κατασκευή των αναγκαίων τεχνικών έργων για την άντληση ή την διατήρηση ή βελτίωση της απόδοσης και διατήρηση της ποιότητας των ιαματικών φυσικών πόρων ή την προστασία αυτών,</w:t>
      </w:r>
    </w:p>
    <w:p>
      <w:pPr>
        <w:pStyle w:val="Normal"/>
        <w:autoSpaceDE w:val="false"/>
        <w:spacing w:before="0" w:after="0"/>
        <w:ind w:left="480" w:hanging="240"/>
        <w:jc w:val="both"/>
        <w:rPr>
          <w:rFonts w:cs="Verdana"/>
          <w:sz w:val="24"/>
          <w:szCs w:val="24"/>
        </w:rPr>
      </w:pPr>
      <w:r>
        <w:rPr>
          <w:rFonts w:cs="Verdana"/>
          <w:sz w:val="24"/>
          <w:szCs w:val="24"/>
        </w:rPr>
        <w:t xml:space="preserve">β) την κατασκευή του δικτύου και των εγκαταστάσεων διανομής </w:t>
      </w:r>
    </w:p>
    <w:p>
      <w:pPr>
        <w:pStyle w:val="Normal"/>
        <w:autoSpaceDE w:val="false"/>
        <w:spacing w:before="0" w:after="0"/>
        <w:ind w:left="480" w:hanging="240"/>
        <w:jc w:val="both"/>
        <w:rPr>
          <w:rFonts w:cs="Verdana"/>
          <w:sz w:val="24"/>
          <w:szCs w:val="24"/>
        </w:rPr>
      </w:pPr>
      <w:r>
        <w:rPr>
          <w:rFonts w:cs="Verdana"/>
          <w:sz w:val="24"/>
          <w:szCs w:val="24"/>
        </w:rPr>
        <w:t>γ) την εγκατάσταση μετρητών διανομής του ιαματικού φυσικού πόρου στα κέντρα θερμαλιστικού-ιαματικού τουρισμού»</w:t>
      </w:r>
    </w:p>
    <w:p>
      <w:pPr>
        <w:pStyle w:val="Normal"/>
        <w:autoSpaceDE w:val="false"/>
        <w:spacing w:before="0" w:after="0"/>
        <w:jc w:val="both"/>
        <w:rPr>
          <w:rFonts w:cs="Verdana"/>
          <w:sz w:val="24"/>
          <w:szCs w:val="24"/>
        </w:rPr>
      </w:pPr>
      <w:r>
        <w:rPr>
          <w:rFonts w:cs="Verdana"/>
          <w:sz w:val="24"/>
          <w:szCs w:val="24"/>
        </w:rPr>
      </w:r>
    </w:p>
    <w:p>
      <w:pPr>
        <w:pStyle w:val="Normal"/>
        <w:autoSpaceDE w:val="false"/>
        <w:spacing w:before="0" w:after="0"/>
        <w:ind w:left="240" w:hanging="240"/>
        <w:jc w:val="both"/>
        <w:rPr>
          <w:rFonts w:cs="Verdana"/>
          <w:sz w:val="24"/>
          <w:szCs w:val="24"/>
        </w:rPr>
      </w:pPr>
      <w:r>
        <w:rPr>
          <w:rFonts w:cs="Verdana"/>
          <w:sz w:val="24"/>
          <w:szCs w:val="24"/>
        </w:rPr>
        <w:t>5. Στο τέλος του πρώτου εδαφίου της παραγράφου (2) του άρθρου 39 του ν. 4049/2012 (Α’ 35), προστίθενται εδάφια ως ακολούθως:</w:t>
      </w:r>
    </w:p>
    <w:p>
      <w:pPr>
        <w:pStyle w:val="Normal"/>
        <w:autoSpaceDE w:val="false"/>
        <w:spacing w:before="0" w:after="0"/>
        <w:ind w:left="240" w:hanging="0"/>
        <w:jc w:val="both"/>
        <w:rPr>
          <w:rFonts w:cs="Verdana"/>
          <w:sz w:val="24"/>
          <w:szCs w:val="24"/>
        </w:rPr>
      </w:pPr>
      <w:r>
        <w:rPr>
          <w:rFonts w:cs="Verdana"/>
          <w:sz w:val="24"/>
          <w:szCs w:val="24"/>
        </w:rPr>
        <w:t>«Εντός προθεσμίας τεσσάρων (4) ετών από την δημοσίευση της κανονιστικής πράξης του άρθρου 16 του ν. 3498/2006, όπως ισχύει, οι ως άνω αναφερόμενοι Οργανισμοί Τοπικής Αυτοδιοίκησης ή οι αναπτυξιακές εταιρείες αυτών, υποβάλουν για έγκριση στον ΕΟΤ οικονομοτεχνική μελέτη επενδυτικού σχεδίου του ιαματικού φυσικού πόρου, στην οποία περιγράφεται αναλυτικά το πρόγραμμα της επένδυσης, δίνονται στοιχεία για την τουριστική κίνηση της περιοχής και παρατίθενται οι προοπτικές βιωσιμότητας της επένδυσης. Η οικονομοτεχνική μελέτη εγκρίνεται με απόφαση του Υπουργού Τουρισμού, μετά από σχετική εισήγηση της Διεύθυνσης Συντονισμού Περιφερειακών Υπηρεσιών (Τμήμα Ιαματικών Πηγών) του ΕΟΤ. Τα έργα αξιοποίησης ολοκληρώνονται μέσα σε προθεσμία πέντε (5) ετών από την έκδοση της ως άνω αναφερόμενης απόφασης. Σε περίπτωση άπρακτης παρέλευσης των ως άνω αναφερομένων προθεσμιών, οι διοικητικές πράξεις παραχώρησης ή μίσθωσης ανακαλούνται αυτοδίκαια. Η Διεύθυνση Συντονισμού Περιφερειακών Υπηρεσιών (Τμήμα Ιαματικών Πηγών) του ΕΟΤ εκδίδει διαπιστωτική πράξη για την αυτοδίκαιη ανάκληση των πράξεων παραχώρησης ή μίσθωσης και αποβάλει τους κατόχους από τους χώρους και εγκαταστάσεις τους.»</w:t>
      </w:r>
    </w:p>
    <w:p>
      <w:pPr>
        <w:pStyle w:val="Normal"/>
        <w:autoSpaceDE w:val="false"/>
        <w:spacing w:before="0" w:after="0"/>
        <w:rPr>
          <w:rFonts w:cs="Verdana"/>
          <w:sz w:val="24"/>
          <w:szCs w:val="24"/>
        </w:rPr>
      </w:pPr>
      <w:r>
        <w:rPr>
          <w:rFonts w:cs="Verdana"/>
          <w:sz w:val="24"/>
          <w:szCs w:val="24"/>
        </w:rPr>
      </w:r>
    </w:p>
    <w:p>
      <w:pPr>
        <w:pStyle w:val="Normal"/>
        <w:autoSpaceDE w:val="false"/>
        <w:spacing w:before="0" w:after="0"/>
        <w:ind w:left="240" w:hanging="240"/>
        <w:jc w:val="both"/>
        <w:rPr>
          <w:rFonts w:cs="Verdana"/>
          <w:sz w:val="24"/>
          <w:szCs w:val="24"/>
        </w:rPr>
      </w:pPr>
      <w:r>
        <w:rPr>
          <w:rFonts w:cs="Verdana"/>
          <w:sz w:val="24"/>
          <w:szCs w:val="24"/>
        </w:rPr>
        <w:t>6. Οι υφιστάμενες κατά την δημοσίευση του ν. 3498/2006 επιχειρήσεις υδροθεραπευτηρίων εξακολουθούν να λειτουργούν, με τις σχετικές βεβαιώσεις που τους έχουν χορηγηθεί από τον ΕΟΤ, για δεκαοκτώ (18) μήνες από την εκπνοή της προθεσμίας της παρ. 1 του άρθρου 39 του ν. 4049/2012.</w:t>
      </w:r>
    </w:p>
    <w:p>
      <w:pPr>
        <w:pStyle w:val="Normal"/>
        <w:autoSpaceDE w:val="false"/>
        <w:spacing w:before="0" w:after="0"/>
        <w:ind w:left="240" w:hanging="0"/>
        <w:jc w:val="both"/>
        <w:rPr>
          <w:rFonts w:cs="Verdana"/>
          <w:sz w:val="24"/>
          <w:szCs w:val="24"/>
        </w:rPr>
      </w:pPr>
      <w:r>
        <w:rPr>
          <w:rFonts w:cs="Verdana"/>
          <w:sz w:val="24"/>
          <w:szCs w:val="24"/>
        </w:rPr>
        <w:t>Για τις επιχειρήσεις οι οποίες δεν έχουν υποβάλει τα δικαιολογητικά που προβλέπονται από την παράγραφο 3 του άρθρου 39 του ν. 4049/2012, δίδεται προθεσμία οκτώ (8) μηνών από την δημοσίευση του παρόντος, για την υποβολή τους, μετά το πέρας της προθεσμίας αυτής σφραγίζονται οριστικά και η αξιοποίηση της ιαματικής πηγής περνά στο ΤΑΙΠΕΔ.</w:t>
      </w:r>
    </w:p>
    <w:p>
      <w:pPr>
        <w:pStyle w:val="Normal"/>
        <w:autoSpaceDE w:val="false"/>
        <w:spacing w:before="0" w:after="0"/>
        <w:rPr>
          <w:rFonts w:cs="Verdana"/>
          <w:sz w:val="24"/>
          <w:szCs w:val="24"/>
        </w:rPr>
      </w:pPr>
      <w:r>
        <w:rPr>
          <w:rFonts w:cs="Verdana"/>
          <w:sz w:val="24"/>
          <w:szCs w:val="24"/>
        </w:rPr>
      </w:r>
    </w:p>
    <w:p>
      <w:pPr>
        <w:pStyle w:val="Normal"/>
        <w:autoSpaceDE w:val="false"/>
        <w:spacing w:before="0" w:after="0"/>
        <w:jc w:val="both"/>
        <w:rPr>
          <w:rFonts w:cs="Verdana"/>
          <w:sz w:val="24"/>
          <w:szCs w:val="24"/>
        </w:rPr>
      </w:pPr>
      <w:r>
        <w:rPr>
          <w:rFonts w:cs="Verdana"/>
          <w:sz w:val="24"/>
          <w:szCs w:val="24"/>
        </w:rPr>
        <w:t>7. Στο νόμο 3498/2006 προστίθεται άρθρο 8 Α που έχει ως εξής:</w:t>
      </w:r>
    </w:p>
    <w:p>
      <w:pPr>
        <w:pStyle w:val="Normal"/>
        <w:autoSpaceDE w:val="false"/>
        <w:spacing w:before="0" w:after="0"/>
        <w:ind w:left="240" w:hanging="0"/>
        <w:jc w:val="both"/>
        <w:rPr>
          <w:sz w:val="24"/>
          <w:szCs w:val="24"/>
        </w:rPr>
      </w:pPr>
      <w:r>
        <w:rPr>
          <w:rFonts w:cs="Verdana"/>
          <w:sz w:val="24"/>
          <w:szCs w:val="24"/>
        </w:rPr>
        <w:t>«Οι φορείς διαχείρισης αναγνωρισμένων ιαματικών φυσικών πόρων υποχρεούνται ανά πέντε έτη να επανυποβάλουν στην αρμόδια υπηρεσία του ΕΟΤ τα κάτωθι δικαιολογητικά: υδρογεωλογική μελέτη, ραδιολογική έκθεση, μικροβιολογικές, φυσικές, χημικές αναλύσεις καθώς και υγειονομική έκθεση για τις ενδείξεις και αντενδείξεις των ιδιοτήτων του ιαματικού φυσικού πόρου. Αν από τα νέα στοιχεία προκύπτει ότι δεν πληρούνται οι απαραίτητες προϋποθέσεις τότε εφαρμόζεται η διαδικασία άρσης αναγνώρισης ιαματικών φυσικών πόρων του άρθρου 8.»</w:t>
      </w:r>
    </w:p>
    <w:p>
      <w:pPr>
        <w:pStyle w:val="1"/>
        <w:rPr>
          <w:sz w:val="24"/>
          <w:szCs w:val="24"/>
        </w:rPr>
      </w:pPr>
      <w:r>
        <w:rPr>
          <w:sz w:val="24"/>
          <w:szCs w:val="24"/>
        </w:rPr>
      </w:r>
    </w:p>
    <w:p>
      <w:pPr>
        <w:pStyle w:val="1"/>
        <w:rPr/>
      </w:pPr>
      <w:r>
        <w:rPr/>
        <w:t>Άρθρο 21</w:t>
      </w:r>
    </w:p>
    <w:p>
      <w:pPr>
        <w:pStyle w:val="1"/>
        <w:rPr/>
      </w:pPr>
      <w:r>
        <w:rPr/>
        <w:t>Αρμοδιότητες Ξενοδοχειακού Επιμελητηρίου Ελλάδος</w:t>
      </w:r>
    </w:p>
    <w:p>
      <w:pPr>
        <w:pStyle w:val="1"/>
        <w:rPr/>
      </w:pPr>
      <w:r>
        <w:rPr/>
      </w:r>
    </w:p>
    <w:p>
      <w:pPr>
        <w:pStyle w:val="1"/>
        <w:rPr/>
      </w:pPr>
      <w:r>
        <w:rPr/>
        <w:t>Η δυνατότητα να εντάσσονται στο ΞΕΕ με απλή απόφαση του Δ.Σ του και άλλοι κλάδοι «</w:t>
      </w:r>
      <w:r>
        <w:rPr>
          <w:i/>
        </w:rPr>
        <w:t>επιχειρήσεων δραστηριοποιούμενων στον τουριστικό τομέα ή ακόμη και φυσικών προσώπων</w:t>
      </w:r>
      <w:r>
        <w:rPr/>
        <w:t>» επιτρέπει τη διάσπαση των διαφόρων κλάδων και της εκπροσώπησής τους, ενώ θίγει άμεσα  τα τοπικά επιμελητήρια, που με τον τρόπο αυτό θα απολέσουν μέλη. Η διάταξη προτείνουμε να απαλειφθεί.</w:t>
      </w:r>
    </w:p>
    <w:p>
      <w:pPr>
        <w:pStyle w:val="1"/>
        <w:rPr/>
      </w:pPr>
      <w:r>
        <w:rPr/>
      </w:r>
    </w:p>
    <w:p>
      <w:pPr>
        <w:pStyle w:val="Normal"/>
        <w:spacing w:before="0" w:after="0"/>
        <w:rPr>
          <w:sz w:val="24"/>
          <w:szCs w:val="24"/>
          <w:u w:val="single"/>
        </w:rPr>
      </w:pPr>
      <w:r>
        <w:rPr>
          <w:sz w:val="24"/>
          <w:szCs w:val="24"/>
          <w:u w:val="single"/>
        </w:rPr>
        <w:t>Άρθρο 27</w:t>
      </w:r>
    </w:p>
    <w:p>
      <w:pPr>
        <w:pStyle w:val="1"/>
        <w:rPr/>
      </w:pPr>
      <w:r>
        <w:rPr/>
        <w:t>Καθορισμός ανταλλάγματος για τη χρήση αιγιαλού</w:t>
      </w:r>
    </w:p>
    <w:p>
      <w:pPr>
        <w:pStyle w:val="1"/>
        <w:rPr/>
      </w:pPr>
      <w:r>
        <w:rPr/>
        <w:t xml:space="preserve">      </w:t>
      </w:r>
    </w:p>
    <w:p>
      <w:pPr>
        <w:pStyle w:val="1"/>
        <w:rPr/>
      </w:pPr>
      <w:r>
        <w:rPr/>
        <w:t xml:space="preserve">Η δυνατότητα παραχώρησης  αιγιαλών  σε κύρια ξενοδοχειακά καταλύματα με τους όρους, που περιλαμβάνονται στο νομοσχέδιο, δηλ. με αντάλλαγμα το 1/5 της τιμής δικλίνου δωματίου, το οποίο καταβάλλεται στο Δημόσιο, μας βρίσκει απόλυτα αντίθετους. Η συγκεκριμένη διάταξη εισάγει ευνοϊκή μεταχείριση των ξενοδοχείων έναντι των μη κύριων ξενοδοχειακών καταλυμάτων (ενοικιαζομένων δωματίων και διαμερισμάτων) και των κέντρων εστίασης και αναψυχής, που μάλιστα ενδέχεται να έχουν μέτωπο στην ίδια παραλία. </w:t>
      </w:r>
    </w:p>
    <w:p>
      <w:pPr>
        <w:pStyle w:val="1"/>
        <w:rPr/>
      </w:pPr>
      <w:r>
        <w:rPr/>
        <w:t>Με τον  τρόπο αυτό, οι παραλιακοί Δήμοι στερούνται ουσιαστικά της χρήσης των παραλιών  τους και έχουν  σημαντική απώλεια εσόδων. Ας σημειωθεί ότι η διαχείριση των παραλιών από τους Δήμους, δεν συνεπάγεται μόνο σημαντικά έσοδα, τα οποία  στην παρούσα συγκυρία δεν είναι δυνατόν να υποκατασταθούν με έσοδα από άλλες πηγές , αλλά και διατήρηση του ενιαίου και κοινόχρηστου χαρακτήρα των παραλιών,  καθώς και του ενιαίου ανά παραλία ναυαγοσωστικού έργου, πράγμα που δεν ισχύει προκειμένου για τους ιδιώτες, καθώς και προστασία των παραλιακών οικοσυστημάτων, τα οποία αποτελούν σημαντικούς φυσικούς  και, κατά συνέπεια και, τουριστικούς πόρους.</w:t>
      </w:r>
    </w:p>
    <w:p>
      <w:pPr>
        <w:pStyle w:val="1"/>
        <w:rPr/>
      </w:pPr>
      <w:r>
        <w:rPr/>
        <w:t xml:space="preserve">Θεωρούμε ότι επιβάλλεται το άρθρο 30 του νομοσχεδίου να απαλειφθεί. </w:t>
      </w:r>
    </w:p>
    <w:p>
      <w:pPr>
        <w:pStyle w:val="1"/>
        <w:rPr/>
      </w:pPr>
      <w:r>
        <w:rPr/>
      </w:r>
    </w:p>
    <w:p>
      <w:pPr>
        <w:pStyle w:val="Normal"/>
        <w:spacing w:before="0" w:after="0"/>
        <w:rPr>
          <w:sz w:val="24"/>
          <w:szCs w:val="24"/>
          <w:u w:val="single"/>
        </w:rPr>
      </w:pPr>
      <w:r>
        <w:rPr>
          <w:sz w:val="24"/>
          <w:szCs w:val="24"/>
          <w:u w:val="single"/>
        </w:rPr>
        <w:t>Άρθρο 34</w:t>
      </w:r>
    </w:p>
    <w:p>
      <w:pPr>
        <w:pStyle w:val="Normal"/>
        <w:spacing w:before="0" w:after="0"/>
        <w:rPr>
          <w:sz w:val="24"/>
          <w:szCs w:val="24"/>
          <w:u w:val="single"/>
        </w:rPr>
      </w:pPr>
      <w:r>
        <w:rPr>
          <w:sz w:val="24"/>
          <w:szCs w:val="24"/>
          <w:u w:val="single"/>
        </w:rPr>
        <w:t>Ρύθμιση θεμάτων ειδικών φόρων και τελών σε ακίνητα του Ν.3342/05</w:t>
      </w:r>
    </w:p>
    <w:p>
      <w:pPr>
        <w:pStyle w:val="1"/>
        <w:rPr>
          <w:sz w:val="24"/>
          <w:szCs w:val="24"/>
          <w:u w:val="single"/>
        </w:rPr>
      </w:pPr>
      <w:r>
        <w:rPr>
          <w:sz w:val="24"/>
          <w:szCs w:val="24"/>
          <w:u w:val="single"/>
        </w:rPr>
      </w:r>
    </w:p>
    <w:p>
      <w:pPr>
        <w:pStyle w:val="Normal"/>
        <w:spacing w:before="0" w:after="0"/>
        <w:jc w:val="both"/>
        <w:rPr/>
      </w:pPr>
      <w:r>
        <w:rPr>
          <w:sz w:val="24"/>
          <w:szCs w:val="24"/>
        </w:rPr>
        <w:t xml:space="preserve">Η αποκρατικοποίηση των ολυμπιακών ακινήτων και η εκμετάλλευσή τους από ιδιώτες δεν δικαιολογεί καμιά έκπτωση, ως προς τα τέλη επί των εκδιδομένων λογαριασμών των κέντρων εστίασης και αναψυχής (καταστημάτων υγειονομικού ενδιαφέροντος) και μάλιστα με μόνιμο τρόπο, αφού υποτίθεται τα εν λόγω τέλη, που καταβάλλουν τα τουριστικά καταλύματα και τα κέντρα εστίασης και αναψυχής, μετά την τουριστική κρίση θα επανέλθουν στο αρχικό τους ποσοστό. Τα καταστήματα  των ολυμπιακών ακινήτων θα πρέπει να έχουν τη φορολογική μεταχείριση και γενικά τις επιβαρύνσεις όλων των καταστημάτων του είδους τους, άλλως διαμορφώνονται συνθήκες αθέμιτου ανταγωνισμού. Το ίδιο ισχύει και προκειμένου για την απαλλαγή τους από όλους τους δημοτικούς φόρους ή τέλη και το πλαίσιο επιβαρύνσεων της παραγράφου 2. Ουδείς λόγος υφίσταται για μια τέτοια χαριστική μεταχείριση. Το άρθρο θα πρέπει </w:t>
      </w:r>
      <w:r>
        <w:rPr>
          <w:b/>
          <w:sz w:val="24"/>
          <w:szCs w:val="24"/>
        </w:rPr>
        <w:t>να απαλειφθεί</w:t>
      </w:r>
      <w:r>
        <w:rPr>
          <w:sz w:val="24"/>
          <w:szCs w:val="24"/>
        </w:rPr>
        <w:t>.</w:t>
      </w:r>
    </w:p>
    <w:p>
      <w:pPr>
        <w:pStyle w:val="Normal"/>
        <w:jc w:val="both"/>
        <w:rPr>
          <w:sz w:val="24"/>
          <w:szCs w:val="24"/>
        </w:rPr>
      </w:pPr>
      <w:r>
        <w:rPr>
          <w:sz w:val="24"/>
          <w:szCs w:val="24"/>
        </w:rPr>
      </w:r>
    </w:p>
    <w:p>
      <w:pPr>
        <w:pStyle w:val="Normal"/>
        <w:spacing w:before="0" w:after="0"/>
        <w:rPr>
          <w:sz w:val="24"/>
          <w:szCs w:val="24"/>
          <w:u w:val="single"/>
        </w:rPr>
      </w:pPr>
      <w:r>
        <w:rPr>
          <w:sz w:val="24"/>
          <w:szCs w:val="24"/>
          <w:u w:val="single"/>
        </w:rPr>
        <w:t>Άρθρο 35</w:t>
      </w:r>
    </w:p>
    <w:p>
      <w:pPr>
        <w:pStyle w:val="Normal"/>
        <w:spacing w:before="0" w:after="0"/>
        <w:rPr>
          <w:sz w:val="24"/>
          <w:szCs w:val="24"/>
          <w:u w:val="single"/>
        </w:rPr>
      </w:pPr>
      <w:r>
        <w:rPr>
          <w:sz w:val="24"/>
          <w:szCs w:val="24"/>
          <w:u w:val="single"/>
        </w:rPr>
        <w:t>Προσωρινές εγκαταστάσεις σε ακίνητα του Ν.3542/05</w:t>
      </w:r>
    </w:p>
    <w:p>
      <w:pPr>
        <w:pStyle w:val="Normal"/>
        <w:jc w:val="both"/>
        <w:rPr>
          <w:sz w:val="24"/>
          <w:szCs w:val="24"/>
          <w:u w:val="single"/>
        </w:rPr>
      </w:pPr>
      <w:r>
        <w:rPr>
          <w:sz w:val="24"/>
          <w:szCs w:val="24"/>
          <w:u w:val="single"/>
        </w:rPr>
      </w:r>
    </w:p>
    <w:p>
      <w:pPr>
        <w:pStyle w:val="1"/>
        <w:rPr>
          <w:lang w:val="en-US"/>
        </w:rPr>
      </w:pPr>
      <w:r>
        <w:rPr/>
        <w:t>Στο άρθρο αυτό προβλέπεται, αφενός οι προσωρινές εγκαταστάσεις να στεγάζουν εκδηλώσεις, που συνίστανται σε μη ελεγχόμενες εμπορικές χρήσεις (υπαίθριες αγορές), και αφετέρου οι εκδηλώσεις αυτές να διαρκούν μεγάλο χρονικό διάστημα (μέχρι 4 μήνες αλλά και περισσότερο κατά την νέα γραφή του νομοσχεδίου).  Αυτό σημαίνει, ότι είναι δυνατόν η συγκεκριμένη χρήση των εγκαταστάσεων αυτών να πλήξει σοβαρά τις αντίστοιχες εμπορικές χρήσεις (καταστήματα), που λειτουργούν στα όρια των αντίστοιχων δήμων. Το ίδιο θα μπορούσε να συμβεί και με άλλες προβλεπόμενες χρήσεις των προσωρινών εγκαταστάσεων (πχ εκθέσεις, συναυλίες ) που ενδέχεται να πλήξουν, ανάλογα και με τη διάρκειά τους, τις αντίστοιχες επιχειρήσεις (κέντρα αναψυχής, εκθεσιακά κέντρα, γκαλερί, όπου υπάρχουν κλπ) των αντίστοιχων δήμων. Οι προσωρινές εγκαταστάσεις θα πρέπει να καλύπτουν αποκλειστικά πραγματικά έκτακτες, πρόσκαιρες και βραχυχρόνιες ανάγκες, που δεν μπορεί σε καμιά περίπτωση να υπερβαίνουν σε διάρκεια τις 15-20 ημέρες.</w:t>
      </w:r>
    </w:p>
    <w:p>
      <w:pPr>
        <w:pStyle w:val="1"/>
        <w:rPr>
          <w:lang w:val="en-US"/>
        </w:rPr>
      </w:pPr>
      <w:r>
        <w:rPr>
          <w:lang w:val="en-US"/>
        </w:rPr>
      </w:r>
    </w:p>
    <w:p>
      <w:pPr>
        <w:pStyle w:val="1"/>
        <w:rPr/>
      </w:pPr>
      <w:r>
        <w:rPr>
          <w:highlight w:val="yellow"/>
        </w:rPr>
        <w:t>Επίσης, προτείνουμε να επανέλθει το άρθρο 34 του προηγούμενου ΣΝ που είχε τεθεί από τον Υπουργό Εσωτερικών σε διαβούλευση (στις 16/3/2013). Με αυτό το άρθρο το Υπουργείο  αποτύπωσε τη βούλησή του να επιλυθεί το πολύ οξυμένο πρόβλημα της ανεξέλεγκτης κυκλοφορίας των τρίτροχων και τετράτροχων οχημάτων στις τουριστικές περιοχές. Επισυνάπτεται σχετική πρόταση του Δήμου Χερσονήσου Κρήτης.</w:t>
      </w:r>
      <w:r>
        <w:rPr/>
        <w:t xml:space="preserve"> </w:t>
      </w:r>
    </w:p>
    <w:p>
      <w:pPr>
        <w:pStyle w:val="1"/>
        <w:rPr/>
      </w:pPr>
      <w:r>
        <w:rPr/>
      </w:r>
      <w:r>
        <w:br w:type="page"/>
      </w:r>
    </w:p>
    <w:p>
      <w:pPr>
        <w:pStyle w:val="Normal"/>
        <w:spacing w:before="0" w:after="0"/>
        <w:jc w:val="center"/>
        <w:rPr>
          <w:b/>
          <w:b/>
          <w:sz w:val="24"/>
          <w:szCs w:val="24"/>
          <w:u w:val="single"/>
        </w:rPr>
      </w:pPr>
      <w:r>
        <w:rPr>
          <w:b/>
          <w:sz w:val="24"/>
          <w:szCs w:val="24"/>
          <w:u w:val="single"/>
        </w:rPr>
        <w:t>Άρθρο   42</w:t>
      </w:r>
    </w:p>
    <w:p>
      <w:pPr>
        <w:pStyle w:val="Normal"/>
        <w:spacing w:before="0" w:after="0"/>
        <w:jc w:val="center"/>
        <w:rPr>
          <w:b/>
          <w:b/>
          <w:sz w:val="24"/>
          <w:szCs w:val="24"/>
          <w:u w:val="single"/>
        </w:rPr>
      </w:pPr>
      <w:r>
        <w:rPr>
          <w:b/>
          <w:sz w:val="24"/>
          <w:szCs w:val="24"/>
          <w:u w:val="single"/>
        </w:rPr>
        <w:t>Ρυθμίσεις ΤΑΙΠΕΔ</w:t>
      </w:r>
    </w:p>
    <w:p>
      <w:pPr>
        <w:pStyle w:val="Normal"/>
        <w:spacing w:before="0" w:after="0"/>
        <w:jc w:val="both"/>
        <w:rPr>
          <w:b/>
          <w:b/>
          <w:sz w:val="24"/>
          <w:szCs w:val="24"/>
          <w:u w:val="single"/>
        </w:rPr>
      </w:pPr>
      <w:r>
        <w:rPr>
          <w:b/>
          <w:sz w:val="24"/>
          <w:szCs w:val="24"/>
          <w:u w:val="single"/>
        </w:rPr>
      </w:r>
    </w:p>
    <w:p>
      <w:pPr>
        <w:pStyle w:val="Normal"/>
        <w:spacing w:before="0" w:after="0"/>
        <w:jc w:val="both"/>
        <w:rPr>
          <w:sz w:val="24"/>
          <w:szCs w:val="24"/>
        </w:rPr>
      </w:pPr>
      <w:r>
        <w:rPr>
          <w:sz w:val="24"/>
          <w:szCs w:val="24"/>
        </w:rPr>
        <w:t>Το άρθρο αναφέρεται στο ΤΑΙΠΕΔ μεν, αλλά θα πρέπει να έχουμε υπόψη ότι έχει εφαρμογή και σε ιδιωτικές εκτάσεις (πχ σε ΕΣΧΑΣΕ)</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Στην παράγρ. 1 δεν γίνεται κατανοητό ποιος είναι ο «παραχωρησιούχος», δεδομένου ότι :</w:t>
      </w:r>
    </w:p>
    <w:p>
      <w:pPr>
        <w:pStyle w:val="Normal"/>
        <w:spacing w:before="0" w:after="0"/>
        <w:ind w:left="360" w:hanging="360"/>
        <w:jc w:val="both"/>
        <w:rPr>
          <w:sz w:val="24"/>
          <w:szCs w:val="24"/>
        </w:rPr>
      </w:pPr>
      <w:r>
        <w:rPr>
          <w:sz w:val="24"/>
          <w:szCs w:val="24"/>
        </w:rPr>
        <w:t xml:space="preserve">α) εύλογα θα είναι αυτός σε βάρος του οποίου στρέφεται η καταγγελία της σύμβασης, γιατί αυτή αποτελεί το αντικείμενο της παραγρ.9 του άρθρ.2 του Ν.3986/11, ενώ </w:t>
      </w:r>
    </w:p>
    <w:p>
      <w:pPr>
        <w:pStyle w:val="Normal"/>
        <w:spacing w:before="0" w:after="0"/>
        <w:jc w:val="both"/>
        <w:rPr>
          <w:sz w:val="24"/>
          <w:szCs w:val="24"/>
        </w:rPr>
      </w:pPr>
      <w:r>
        <w:rPr>
          <w:sz w:val="24"/>
          <w:szCs w:val="24"/>
        </w:rPr>
        <w:t xml:space="preserve">β) προφανώς η προτεινόμενη ρύθμιση αφορά σε νέα παραχώρηση.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Η διάταξη είναι ιδιαίτερα επαχθής, εάν εφαρμοστεί σε βάρος ΟΤΑ ή Λιμενικών Ταμείων, που μάλιστα έχουν μέχρι σήμερα εκσυγχρονίσει ή και κατασκευάσει εξ ιδίων  κάποιες λιμενικές εγκαταστάσεις, οι οποίες με τα σημερινά δεδομένα τους αφαιρούνται χωρίς καν να ερωτηθούν</w:t>
      </w:r>
    </w:p>
    <w:p>
      <w:pPr>
        <w:pStyle w:val="Normal"/>
        <w:jc w:val="both"/>
        <w:rPr>
          <w:sz w:val="24"/>
          <w:szCs w:val="24"/>
        </w:rPr>
      </w:pPr>
      <w:r>
        <w:rPr>
          <w:sz w:val="24"/>
          <w:szCs w:val="24"/>
        </w:rPr>
      </w:r>
    </w:p>
    <w:p>
      <w:pPr>
        <w:pStyle w:val="Normal"/>
        <w:jc w:val="both"/>
        <w:rPr/>
      </w:pPr>
      <w:r>
        <w:rPr>
          <w:sz w:val="24"/>
          <w:szCs w:val="24"/>
        </w:rPr>
        <w:t>Στην παράγρ.2 ούτε λίγο, ούτε πολύ, προβλέπεται δυνατότητα ουσιαστικής έξωσης, χωρίς αποζημίωση, των φορέων (δημόσιων ή κοινωνικών) που διαχειρίζονται αλιευτικά καταφύγια και η χρήση των ακινήτων και κινητών πραγμάτων των αλιευτικών καταφυγίων από το νέο ιδιώτη-παραχωρησιούχο, προκειμένου αυτός να «μετεγκαταστήσει» τους αλιείς με δαπάνες του μέχρι 1,5 εκ.</w:t>
      </w:r>
      <w:ins w:id="0" w:author="pm" w:date="2013-07-01T19:46:00Z">
        <w:r>
          <w:rPr>
            <w:sz w:val="24"/>
            <w:szCs w:val="24"/>
          </w:rPr>
          <w:t xml:space="preserve"> </w:t>
        </w:r>
      </w:ins>
      <w:r>
        <w:rPr>
          <w:sz w:val="24"/>
          <w:szCs w:val="24"/>
        </w:rPr>
        <w:t>€. Δεν υπάρχει μνεία αν η μετεγκατάσταση θα γίνει εντός του ίδιου λιμενίσκου ή προϋποθέτει κατασκευή άλλου, της συμμετοχής των ΟΤΑ, των λιμενικών ταμείων και των οργανώσεων των αλιέων στη λήψη των αποφάσεων, των κριτηρίων χωροθέτησης του νέου καταφυγίου, του χρόνου της μετεγκατάστασης, του τρόπου προσωρινού ελλιμενισμού των αλιευτικών σκαφών μέχρι τη μετεγκατάσταση κλ.π.  Η ρύθμιση θα προκαλέσει σοβαρές συγκρούσεις με τις τοπικές κοινωνίες.</w:t>
      </w:r>
    </w:p>
    <w:p>
      <w:pPr>
        <w:pStyle w:val="Normal"/>
        <w:jc w:val="both"/>
        <w:rPr>
          <w:sz w:val="24"/>
          <w:szCs w:val="24"/>
        </w:rPr>
      </w:pPr>
      <w:r>
        <w:rPr>
          <w:sz w:val="24"/>
          <w:szCs w:val="24"/>
        </w:rPr>
        <w:t>Στην παράγρ. 3 προβλέπεται απόκλιση από τα προβλεπόμενα στον Ν.3986/11 προκειμένου για τα πολεοδομούμενα ΕΣΧΑΣΕ, όπου απαιτείται για τη μεταβίβαση δικαιωμάτων από τον επενδυτή  σε τρίτους (αγοραστές ή μισθωτές) να προηγείται η κατασκευή των κοινόχρηστων έργων υποδομής και η πιστοποίηση της κατασκευής με απόφαση του Γ.Γ. Στρατηγικών και Ιδιωτικών Επενδύσεων του ΥΠ.Α.Α.Υ.Μ.Δ. Η ρύθμιση εισάγει εξαίρεση προκειμένου για τα τουριστικά-παραθεριστικά χωριά του ίδιου νόμου (τα οποία –να σημειώσουμε- δεν έχουν προδιαγραφεί) δηλαδή δυνατότητα μεταβίβασης σε προγενέστερο χρόνο, εφόσον τα κοινόχρηστα έργα  υποδομής κατασκευάζονται ανά ζώνες υποδοχής ή πολεοδομικές ενότητες. Ο κίνδυνος είναι να έχουμε αγοραστές ή μισθωτές σε μια ολοκληρωμένη- έστω- ζώνη τουριστικού-παραθεριστικού χωριού ή πολεοδομική ενότητα, το οποίο, όμως καθυστερεί να ολοκληρωθεί ή δεν ολοκληρώνεται ποτέ, γεγονός που επηρεάζεται αρνητικά τη διαβίωση των αγοραστών ή μισθωτών και την αξία των ιδιοκτησιών. Πρόκειται προφανώς για κάποια φωτογραφική ρύθμιση, που την υπαγόρευσε κάποιος επενδυτής. Όμως, οι περί ΕΣΧΑΣΕ ρυθμίσεις είναι ήδη τόσο ευνοϊκές για τους επενδυτές, που δεν απαιτούνται νέες πρόσθετες διευκολύνσεις.</w:t>
      </w:r>
    </w:p>
    <w:p>
      <w:pPr>
        <w:pStyle w:val="Normal"/>
        <w:jc w:val="both"/>
        <w:rPr>
          <w:sz w:val="24"/>
          <w:szCs w:val="24"/>
        </w:rPr>
      </w:pPr>
      <w:r>
        <w:rPr>
          <w:sz w:val="24"/>
          <w:szCs w:val="24"/>
        </w:rPr>
        <w:t>Γενικά το άρθρο χαρακτηρίζεται από σοβαρές ασάφειες και προχειρότητα.</w:t>
      </w:r>
    </w:p>
    <w:p>
      <w:pPr>
        <w:pStyle w:val="1"/>
        <w:rPr>
          <w:sz w:val="24"/>
          <w:szCs w:val="24"/>
        </w:rPr>
      </w:pPr>
      <w:r>
        <w:rPr>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Style15">
    <w:name w:val="Style"/>
    <w:qFormat/>
    <w:rPr>
      <w:rFonts w:ascii="Arial" w:hAnsi="Arial" w:cs="Arial"/>
      <w:sz w:val="20"/>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spacing w:lineRule="auto" w:line="276"/>
      <w:jc w:val="both"/>
    </w:pPr>
    <w:rPr>
      <w:rFonts w:ascii="Calibri" w:hAnsi="Calibri" w:eastAsia="Calibri" w:cs="Calibri"/>
      <w:b/>
      <w:color w:val="000000"/>
      <w:sz w:val="24"/>
      <w:szCs w:val="24"/>
      <w:lang w:val="el-GR" w:bidi="ar-SA" w:eastAsia="zh-CN"/>
    </w:rPr>
  </w:style>
  <w:style w:type="paragraph" w:styleId="ListParagraph">
    <w:name w:val="List Paragraph"/>
    <w:basedOn w:val="Normal"/>
    <w:qFormat/>
    <w:pPr>
      <w:spacing w:before="0" w:after="20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5:00Z</dcterms:created>
  <dc:creator>pm</dc:creator>
  <dc:description/>
  <dc:language>en-US</dc:language>
  <cp:lastModifiedBy>pc</cp:lastModifiedBy>
  <dcterms:modified xsi:type="dcterms:W3CDTF">2013-07-03T08:15:00Z</dcterms:modified>
  <cp:revision>2</cp:revision>
  <dc:subject/>
  <dc:title>Απόψεις ΚΕΔΕ επί του ΣΝ «Απλούστευση διαδικασιών για την ενίσχυση της τουριστικής επιχειρηματικότητας, αναδιάρθρωση του Ελληνικού Οργανισμού Τουρισμού</dc:title>
</cp:coreProperties>
</file>