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</w:rPr>
      </w:pPr>
      <w:r>
        <w:rPr>
          <w:sz w:val="28"/>
        </w:rPr>
        <w:t>ΕΛΛΗΝΙΚΗ ΔΗΜΟΚΡΑΤΙΑ</w:t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4"/>
        </w:rPr>
      </w:pPr>
      <w:r>
        <w:rPr>
          <w:sz w:val="28"/>
        </w:rPr>
        <w:t xml:space="preserve">ΝΟΜΟΣ ΗΡΑΚΛΕΙΟΥ  </w:t>
        <w:tab/>
        <w:tab/>
        <w:t xml:space="preserve">     </w:t>
        <w:tab/>
      </w:r>
      <w:r>
        <w:rPr>
          <w:sz w:val="26"/>
          <w:szCs w:val="26"/>
        </w:rPr>
        <w:t>Γούρνες  :  29-11-2013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</w:rPr>
        <w:t xml:space="preserve">ΔΗΜΟΣ ΧΕΡΣΟΝΗΣΟΥ                            </w:t>
      </w:r>
      <w:r>
        <w:rPr>
          <w:b w:val="false"/>
          <w:sz w:val="26"/>
          <w:szCs w:val="26"/>
        </w:rPr>
        <w:t>Αριθμός πρωτ. : 34068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  <w:t>ΕΠΙΤΡΟΠΗ ΠΟΙΟΤΗΤΑΣ ΖΩΗ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6578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Προς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Τακ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Βουράκη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ργυράκη Νικόλα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Σέγκο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Φιλιππάκη Κων/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λαϊτζ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νυφαντ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Αναπληρωμα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αχαριουδάκη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τσαμποξάκη Σπυρίδω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ατζάκη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σαριώτη Ειρήνη -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Κοινοποίηση   : κ. Δήμαρχ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54.15pt;mso-wrap-distance-left:9pt;mso-wrap-distance-right:0pt;mso-wrap-distance-top:0pt;mso-wrap-distance-bottom:0pt;margin-top:6.9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Προς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ακ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Βουράκη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γυράκ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έγκο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Φιλιππάκη Κων/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λαϊτζάκη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νυφαντάκη Εμμανουή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ναπληρωμα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αχαριουδάκη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τσαμποξάκη Σπυρίδ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ατζάκη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σαριώτη Ειρήνη - Μαρί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Κοινοποίηση   : κ. Δήμαρχ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Ταχ. Δ/ν ση </w:t>
      </w:r>
      <w:r>
        <w:rPr>
          <w:sz w:val="28"/>
        </w:rPr>
        <w:t>: Γούρνες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>Τ..Κ.            :   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>Τηλ</w:t>
      </w:r>
      <w:r>
        <w:rPr>
          <w:sz w:val="28"/>
        </w:rPr>
        <w:t>.</w:t>
        <w:tab/>
        <w:t xml:space="preserve">        : 2813 404645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Αρμόδιος    </w:t>
      </w:r>
      <w:r>
        <w:rPr>
          <w:sz w:val="28"/>
        </w:rPr>
        <w:t>: Αικ. Μανδαλάκη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  <w:lang w:val="en-US"/>
        </w:rPr>
        <w:t>Fax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 xml:space="preserve">        : 2813 - 4046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>Θ Ε Μ Α:</w:t>
      </w:r>
      <w:r>
        <w:rPr>
          <w:b/>
          <w:sz w:val="26"/>
        </w:rPr>
        <w:tab/>
      </w:r>
      <w:r>
        <w:rPr>
          <w:sz w:val="28"/>
        </w:rPr>
        <w:t xml:space="preserve">«Πρόσκληση για 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συνεδρίαση της Επιτροπής Ποιότητας Ζω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 xml:space="preserve">                    </w:t>
      </w:r>
      <w:r>
        <w:rPr>
          <w:sz w:val="28"/>
        </w:rPr>
        <w:t xml:space="preserve">του Δήμου  Χερσονήσου»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  <w:tab/>
        <w:t xml:space="preserve">Σας </w:t>
      </w:r>
      <w:r>
        <w:rPr>
          <w:b/>
          <w:sz w:val="28"/>
          <w:u w:val="single"/>
        </w:rPr>
        <w:t xml:space="preserve">π ρ ο σ κ α λ ώ, </w:t>
      </w:r>
      <w:r>
        <w:rPr>
          <w:sz w:val="28"/>
        </w:rPr>
        <w:t>σύμφωνα με τις διατάξεις του άρθρου 75 του Ν. 3852/2010</w:t>
      </w:r>
      <w:r>
        <w:rPr>
          <w:b/>
          <w:sz w:val="28"/>
        </w:rPr>
        <w:t xml:space="preserve">, </w:t>
      </w:r>
      <w:r>
        <w:rPr>
          <w:sz w:val="28"/>
        </w:rPr>
        <w:t xml:space="preserve"> σε τακτική συνεδρίαση που θα γίνει στο Δημαρχιακό Κατάστημα Γουρνών, </w:t>
      </w:r>
      <w:r>
        <w:rPr>
          <w:b/>
          <w:sz w:val="28"/>
        </w:rPr>
        <w:t>την 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ου μηνός Δεκεμβρίου 2013, ημέρα Τρίτη και ώρα 12.00,</w:t>
      </w:r>
      <w:r>
        <w:rPr>
          <w:sz w:val="28"/>
        </w:rPr>
        <w:t xml:space="preserve"> για τη συζήτηση και λήψη αποφάσεων για τα παρακάτω θέματα της ημερήσιας διάταξης  :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720" w:right="-99" w:hanging="360"/>
        <w:jc w:val="both"/>
        <w:rPr/>
      </w:pPr>
      <w:r>
        <w:rPr>
          <w:sz w:val="28"/>
          <w:szCs w:val="28"/>
        </w:rPr>
        <w:t xml:space="preserve">Λήψη απόφασης για την ανάκληση της αρίθμ. Πρωτ. 1020/2944/19-γ/30-5-1992 άδειας ίδρυσης και λειτουργίας καταστήματος υγ. ενδιαφέροντος ΕΣΤΙΑΤΟΡΙΟ – ΜΠΑΡ με δ.τ. </w:t>
      </w:r>
      <w:r>
        <w:rPr>
          <w:sz w:val="28"/>
          <w:szCs w:val="28"/>
          <w:lang w:val="en-US"/>
        </w:rPr>
        <w:t>YAMAS</w:t>
      </w:r>
      <w:r>
        <w:rPr>
          <w:sz w:val="28"/>
          <w:szCs w:val="28"/>
        </w:rPr>
        <w:t xml:space="preserve"> ιδιοκτησίας Μουντράκη Ιωσήφ, που βρίσκεται στη οδό Ελ. Βενιζέλου αρίθμ. 242, στο Λιμάνι Χερσονή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Λήψη απόφασης χορήγησης ή μη παράτασης ωραρίου λειτουργίας μουσικών οργάνων στο κατάστημα «Καφενείο» ιδιοκτησίας Χατζάκη Εμμανουήλ στην οδό Ούλοφ Πάλμε στον οικισμό Σταλίδας της Δ.Κ. Μοχού του Δήμου μα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720" w:right="-99" w:hanging="360"/>
        <w:jc w:val="both"/>
        <w:rPr/>
      </w:pPr>
      <w:r>
        <w:rPr>
          <w:sz w:val="28"/>
          <w:szCs w:val="28"/>
        </w:rPr>
        <w:t>Λήψη απόφασης για την χορήγηση προέγκρισης ίδρυσης καταστήματος υγειονομικού ενδιαφέροντος «επιχείρηση αναψυχής προσφοράς κατά κύριο λόγο οινοπνευματωδών ποτών και επιχείρηση μαζικής εστίασης πλήρους γεύματος (καφενείο – μεζεδοπωλείο)» στην Κοσμαδάκη Ειρήνη που βρίσκεται στον Βαθειανό Κάμπο του Δήμου μα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Λήψη απόφασης  για την ανάκληση της αρίθμ. 191/9194/5-9-2008 άδειας ίδρυσης και λειτουργίας επιχείρησης «παντοπωλείο (τυποποιημένα προϊόντας)» με ιδιοκτήτριά την Συντιχάκη Μαρία του Γεωργίου στον οικισμό Ανάληψης του Δήμου μας και λήψη απόφασης σφράγισης αυτού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Περί παραχώρησης ή μη μίας θέσης στάθμευσης ΑΜΕΑ έμπροσθεν της ιδιοκτησίας του αιτούντα που βρίσκεται στον οικισμό Σγουροκεφαλίου του Δήμου Χερσονήσου.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Ο Πρόεδρος επιτροπ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Ποιότητας Ζω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>Ιωάννης Θ. Μαστοράκης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ΟΙΝΟΠΟΙΗΣ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6"/>
          <w:szCs w:val="26"/>
        </w:rPr>
      </w:pPr>
      <w:r>
        <w:rPr>
          <w:sz w:val="26"/>
          <w:szCs w:val="26"/>
        </w:rPr>
        <w:t>Δ/νση Οικονομικών Υπηρεσι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6"/>
          <w:szCs w:val="26"/>
        </w:rPr>
      </w:pPr>
      <w:r>
        <w:rPr>
          <w:sz w:val="26"/>
          <w:szCs w:val="26"/>
        </w:rPr>
        <w:t>Δ/νση Τεχνικών Υπηρεσι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6"/>
          <w:szCs w:val="26"/>
        </w:rPr>
        <w:t>Γραφείο Δημάρχ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6"/>
          <w:szCs w:val="26"/>
        </w:rPr>
      </w:pPr>
      <w:r>
        <w:rPr>
          <w:sz w:val="26"/>
          <w:szCs w:val="26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6"/>
          <w:szCs w:val="26"/>
        </w:rPr>
        <w:t>Φ</w:t>
      </w:r>
      <w:r>
        <w:rPr>
          <w:sz w:val="26"/>
          <w:szCs w:val="26"/>
          <w:lang w:val="en-US"/>
        </w:rPr>
        <w:t>.4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Φ.48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Φ. Β3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Μ.Ε.Δ.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/ντής Διοικητικών Υπηρεσιών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Βασιλάκης Νικόλα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2:00Z</dcterms:created>
  <dc:creator>UnknownUser</dc:creator>
  <dc:description/>
  <cp:keywords/>
  <dc:language>en-US</dc:language>
  <cp:lastModifiedBy>Katerina</cp:lastModifiedBy>
  <cp:lastPrinted>2013-11-29T08:56:00Z</cp:lastPrinted>
  <dcterms:modified xsi:type="dcterms:W3CDTF">2013-11-29T07:02:00Z</dcterms:modified>
  <cp:revision>12</cp:revision>
  <dc:subject/>
  <dc:title>ΕΛΛΗΝΙΚΗ ΔΗΜΟΚΡΑΤΙΑ</dc:title>
</cp:coreProperties>
</file>