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cs="Verdana" w:ascii="Verdana" w:hAnsi="Verdana"/>
          <w:b/>
          <w:smallCaps/>
          <w:sz w:val="22"/>
          <w:szCs w:val="16"/>
        </w:rPr>
        <w:t xml:space="preserve">ΓΕΩΡΓΟΠΕΡΙΒΑΛΛΟΝΤΙΚΑ ΜΕΤΡΑ - </w:t>
      </w:r>
      <w:r>
        <w:rPr>
          <w:rFonts w:cs="Verdana" w:ascii="Verdana" w:hAnsi="Verdana"/>
          <w:b/>
          <w:sz w:val="22"/>
          <w:szCs w:val="22"/>
        </w:rPr>
        <w:t>ΜΕΤΡΟ 2.1.4./3.1 “ΔΙΑΤΗΡΗΣΗ ΑΠΕΙΛΟΥΜΕΝΩΝ ΑΥΤΟΧΘΟΝΩΝ ΦΥΛΩΝ ΑΓΡΟΤΙΚΩΝ ΖΩΩΝ”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ing3"/>
        <w:ind w:left="0" w:hanging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Ε  Ν  Σ  Τ  Α  Σ  Η</w:t>
      </w:r>
    </w:p>
    <w:p>
      <w:pPr>
        <w:pStyle w:val="Normal"/>
        <w:ind w:left="-900" w:firstLine="90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27"/>
        <w:gridCol w:w="5400"/>
      </w:tblGrid>
      <w:tr>
        <w:trPr/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ΦΕΡΕΙΑ ΚΡΗΤΗΣ – ΠΕΡΙΦΕΡΕΙΑΚΗ ΕΝΟΤΗΤΑ ΗΡΑΚΛΕΙΟΥ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2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 ΑΓΡΟΤΙΚΗΣ ΟΙΚΟΝΟΜΙΑΣ &amp; ΚΤΗΝΙΑΤΡΙΚΗΣ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ΡΙΘΜΟΣ ΠΡΩΤΟΚΟΛΛΟΥ / ΗΜΕΡ. ΚΑΤΑΘΕΣΗ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83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0"/>
        <w:gridCol w:w="2619"/>
        <w:gridCol w:w="367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4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.Δ.Τ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. Παραγωγού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6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381" w:firstLine="3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ΕΩΠΟΝΟΣ–ΣΥΜΒΟΥΛΟΣ &amp; ΤΗΛ.:</w:t>
            </w:r>
          </w:p>
          <w:p>
            <w:pPr>
              <w:pStyle w:val="Normal"/>
              <w:ind w:left="-381" w:firstLine="3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381" w:firstLine="3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</w:t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ΕΧΩ ΥΠΟΒΑΛΕΙ ΑΙΤΗΣΗ ΕΝΙΣΧΥΣΗΣ ΜΕ ΑΡ. ΠΡΩΤ.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, ΣΤΙΣ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Ημερομηνία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 ΚΑΙ ΜΕ ΤΟ ΠΑΡΟΝ ΥΠΟΒΑΛΛΩ ΕΝΣΤΑΣΗ ΚΑΤΑ ΤΩΝ ΑΠΟΤΕΛΕΣΜΑΤΩΝ ΤΟΥ ΠΡΩΤΟΒΑΘΜΙΟΥ ΕΛΕΓΧΟΥ, ΩΣ ΕΞΗΣ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ΙΝΑΚΑΣ  ΕΝΣΤΑΣΗΣ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/>
        <w:t>(α) Για απόρριψη αίτησης ενίσχυσ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423"/>
        <w:gridCol w:w="4649"/>
      </w:tblGrid>
      <w:tr>
        <w:trPr>
          <w:trHeight w:val="3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ωδικός απόρριψη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ή απόρριψη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όγοι ένστασης</w:t>
            </w:r>
          </w:p>
        </w:tc>
      </w:tr>
      <w:tr>
        <w:trPr>
          <w:trHeight w:val="13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>(β) Για απόρριψη αγροτεμαχίων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661"/>
        <w:gridCol w:w="1356"/>
        <w:gridCol w:w="1839"/>
        <w:gridCol w:w="31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 κωδ. αγρτμ αγροπ/κώ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αρτογραφικ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ωδικός απόρριψη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ή απόρριψη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όγοι ένστασης</w:t>
            </w:r>
          </w:p>
        </w:tc>
      </w:tr>
      <w:tr>
        <w:trPr>
          <w:trHeight w:val="100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>(γ) Για απόρριψη κατηγορίας ζώων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427"/>
        <w:gridCol w:w="4663"/>
      </w:tblGrid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ωδικός απόρριψη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ή απόρριψη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όγοι ένστασης</w:t>
            </w:r>
          </w:p>
        </w:tc>
      </w:tr>
      <w:tr>
        <w:trPr>
          <w:trHeight w:val="9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>(δ) Για απόρριψη σταυλικών εγκαταστάσεων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03"/>
        <w:gridCol w:w="4697"/>
      </w:tblGrid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ωδικός απόρριψη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ή απόρριψη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όγοι ένστασης</w:t>
            </w:r>
          </w:p>
        </w:tc>
      </w:tr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Συνημμένα σας υποβάλλω :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91655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/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ΥΠΟΓΡΑΦΗ ΠΑΡΑΓΩΓΟΥ Ή ΓΕΩΠΟΝΟΥ ΣΥΜΒΟΥΛ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Ονοματεπώνυμο, Υπογραφή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92.8pt;mso-wrap-distance-left:9pt;mso-wrap-distance-right:0pt;mso-wrap-distance-top:0pt;mso-wrap-distance-bottom:0pt;margin-top:8.35pt;mso-position-vertical-relative:text;margin-left:2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</w:tblGrid>
                      <w:tr>
                        <w:trPr/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ΥΠΟΓΡΑΦΗ ΠΑΡΑΓΩΓΟΥ Ή ΓΕΩΠΟΝΟΥ ΣΥΜΒΟΥ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Ονοματεπώνυμο, Υπογραφή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72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cs="Verdana" w:ascii="Verdana" w:hAnsi="Verdana"/>
          <w:sz w:val="16"/>
          <w:szCs w:val="16"/>
          <w:lang w:val="en-US"/>
        </w:rPr>
        <w:t>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72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</w:t>
      </w:r>
      <w:r>
        <w:rPr>
          <w:rFonts w:cs="Verdana" w:ascii="Verdana" w:hAnsi="Verdana"/>
          <w:sz w:val="16"/>
          <w:szCs w:val="16"/>
          <w:lang w:val="en-US"/>
        </w:rPr>
        <w:t>…………</w:t>
      </w:r>
      <w:r>
        <w:rPr>
          <w:rFonts w:cs="Verdana" w:ascii="Verdana" w:hAnsi="Verdana"/>
          <w:sz w:val="16"/>
          <w:szCs w:val="16"/>
        </w:rPr>
        <w:t>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720" w:hanging="12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firstLine="720"/>
      <w:outlineLvl w:val="2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9:00Z</dcterms:created>
  <dc:creator>u15148</dc:creator>
  <dc:description/>
  <cp:keywords/>
  <dc:language>en-US</dc:language>
  <cp:lastModifiedBy>u15148</cp:lastModifiedBy>
  <cp:lastPrinted>2013-12-19T09:23:00Z</cp:lastPrinted>
  <dcterms:modified xsi:type="dcterms:W3CDTF">2013-12-19T07:24:00Z</dcterms:modified>
  <cp:revision>6</cp:revision>
  <dc:subject/>
  <dc:title>ΓΕΩΡΓΟΠΕΡΙΒΑΛΛΟΝΤΙΚΑ ΜΕΤΡΑ - ΜΕΤΡΟ 2</dc:title>
</cp:coreProperties>
</file>