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ΙΤΗΣΗ ΣΥΜΜΕΤΟΧ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 παρακάτω υπογεγραμμένος ……………………………………………………………………….. κηδεμόνας του/της μαθητή/τριας, που τα στοιχεία του/της αναγράφονται παρακάτω, επιθυμώ τη συμμετοχή του/της στον Μαθηματικό διαγωνισμό «Καγκουρώ» που θα διεξαχθεί στο Γυμνάσιο Μαλίων το Σάββατο 22 Μαρτίου 2014 στις 9:00 π.μ.. Για το σκοπό αυτό καταβάλω και το ποσό των 12 ευρώ που απαιτείται για τη συμμετοχή στο διαγωνισμό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533"/>
        <w:gridCol w:w="2943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 ΜΑΘΗΤ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ΜΑΘΗΤ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ΩΝΥΜ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ΘΜΙΔΑ ΣΧΟΛΕΙΟ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ΜΝΑΣΙΟ, Γ. ΛΥΚΕΙΟ, ΕΠΑΛ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Διαγράψτε κατάλληλα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Ξ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,      Β,      Γ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Διαγράψτε κατάλληλα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ΕΙ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ΕΠΙΚΟΙΝΩΝΙΑ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0</wp:posOffset>
                </wp:positionH>
                <wp:positionV relativeFrom="paragraph">
                  <wp:posOffset>270510</wp:posOffset>
                </wp:positionV>
                <wp:extent cx="240792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άλια,    ……. / 03 / 20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Αιτών/ου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Υπογραφή, όνομ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97.1pt;mso-wrap-distance-left:9.05pt;mso-wrap-distance-right:9.05pt;mso-wrap-distance-top:0pt;mso-wrap-distance-bottom:0pt;margin-top:21.3pt;mso-position-vertical-relative:text;margin-left:2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Μάλια,    ……. / 03 / 201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Αιτών/ουσ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Υπογραφή, όνομ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4:00Z</dcterms:created>
  <dc:creator>EFE</dc:creator>
  <dc:description/>
  <dc:language>en-US</dc:language>
  <cp:lastModifiedBy>Stelios</cp:lastModifiedBy>
  <cp:lastPrinted>2013-03-11T10:11:00Z</cp:lastPrinted>
  <dcterms:modified xsi:type="dcterms:W3CDTF">2014-02-26T12:24:00Z</dcterms:modified>
  <cp:revision>2</cp:revision>
  <dc:subject/>
  <dc:title>ΑΙΤΗΣΗ ΣΥΜΜΕΤΟΧΗΣ</dc:title>
</cp:coreProperties>
</file>