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0" w:type="dxa"/>
          <w:bottom w:w="0" w:type="dxa"/>
          <w:right w:w="0" w:type="dxa"/>
        </w:tblCellMar>
      </w:tblPr>
      <w:tblGrid>
        <w:gridCol w:w="4535"/>
        <w:gridCol w:w="454"/>
        <w:gridCol w:w="4535"/>
      </w:tblGrid>
      <w:tr>
        <w:trPr/>
        <w:tc>
          <w:tcPr>
            <w:tcW w:w="4535" w:type="dxa"/>
            <w:tcBorders/>
          </w:tcPr>
          <w:p>
            <w:pPr>
              <w:pStyle w:val="Normal"/>
              <w:keepNext w:val="true"/>
              <w:keepLines/>
              <w:autoSpaceDE w:val="false"/>
              <w:ind w:left="40" w:right="45" w:hanging="0"/>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6381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8175" cy="695325"/>
                          </a:xfrm>
                          <a:prstGeom prst="rect">
                            <a:avLst/>
                          </a:prstGeom>
                        </pic:spPr>
                      </pic:pic>
                    </a:graphicData>
                  </a:graphic>
                </wp:inline>
              </w:drawing>
            </w:r>
          </w:p>
          <w:p>
            <w:pPr>
              <w:pStyle w:val="Normal"/>
              <w:keepNext w:val="true"/>
              <w:keepLines/>
              <w:autoSpaceDE w:val="false"/>
              <w:ind w:left="40" w:right="45" w:hanging="0"/>
              <w:jc w:val="center"/>
              <w:rPr>
                <w:rFonts w:ascii="Tahoma" w:hAnsi="Tahoma" w:cs="Tahoma"/>
                <w:b/>
                <w:b/>
                <w:bCs/>
                <w:color w:val="000000"/>
                <w:sz w:val="22"/>
                <w:szCs w:val="22"/>
              </w:rPr>
            </w:pPr>
            <w:r>
              <w:rPr>
                <w:rFonts w:cs="Tahoma" w:ascii="Tahoma" w:hAnsi="Tahoma"/>
                <w:b/>
                <w:bCs/>
                <w:color w:val="000000"/>
                <w:sz w:val="22"/>
                <w:szCs w:val="22"/>
              </w:rPr>
              <w:t>ΕΛΛΗΝΙΚΗ ΔΗΜΟΚΡΑΤΙΑ</w:t>
            </w:r>
          </w:p>
          <w:p>
            <w:pPr>
              <w:pStyle w:val="Normal"/>
              <w:keepNext w:val="true"/>
              <w:keepLines/>
              <w:autoSpaceDE w:val="false"/>
              <w:ind w:left="40" w:right="45" w:hanging="0"/>
              <w:jc w:val="center"/>
              <w:rPr>
                <w:rFonts w:ascii="Tahoma" w:hAnsi="Tahoma" w:cs="Tahoma"/>
                <w:b/>
                <w:b/>
                <w:bCs/>
                <w:color w:val="000000"/>
                <w:sz w:val="22"/>
                <w:szCs w:val="22"/>
              </w:rPr>
            </w:pPr>
            <w:r>
              <w:rPr>
                <w:rFonts w:cs="Tahoma" w:ascii="Tahoma" w:hAnsi="Tahoma"/>
                <w:b/>
                <w:bCs/>
                <w:color w:val="000000"/>
                <w:sz w:val="22"/>
                <w:szCs w:val="22"/>
              </w:rPr>
              <w:t>ΝΟΜΟΣ ΗΡΑΚΛΕΙΟΥ</w:t>
            </w:r>
          </w:p>
          <w:p>
            <w:pPr>
              <w:pStyle w:val="Normal"/>
              <w:keepNext w:val="true"/>
              <w:keepLines/>
              <w:autoSpaceDE w:val="false"/>
              <w:ind w:left="40" w:right="45" w:hanging="0"/>
              <w:jc w:val="center"/>
              <w:rPr>
                <w:rFonts w:ascii="Tahoma" w:hAnsi="Tahoma" w:cs="Tahoma"/>
                <w:b/>
                <w:b/>
                <w:bCs/>
                <w:color w:val="000000"/>
                <w:sz w:val="22"/>
                <w:szCs w:val="22"/>
              </w:rPr>
            </w:pPr>
            <w:r>
              <w:rPr>
                <w:rFonts w:cs="Tahoma" w:ascii="Tahoma" w:hAnsi="Tahoma"/>
                <w:b/>
                <w:bCs/>
                <w:color w:val="000000"/>
                <w:sz w:val="22"/>
                <w:szCs w:val="22"/>
              </w:rPr>
              <w:t>Δ/ΝΣΗ ΤΕΧΝΙΚΩΝ ΥΠΗΡΕΣΙΩΝ</w:t>
            </w:r>
          </w:p>
          <w:p>
            <w:pPr>
              <w:pStyle w:val="Normal"/>
              <w:keepNext w:val="true"/>
              <w:keepLines/>
              <w:autoSpaceDE w:val="false"/>
              <w:ind w:left="40" w:right="45" w:hanging="0"/>
              <w:jc w:val="center"/>
              <w:rPr>
                <w:rFonts w:ascii="Tahoma" w:hAnsi="Tahoma" w:cs="Tahoma"/>
                <w:b/>
                <w:b/>
                <w:bCs/>
                <w:color w:val="000000"/>
                <w:sz w:val="22"/>
                <w:szCs w:val="22"/>
              </w:rPr>
            </w:pPr>
            <w:r>
              <w:rPr>
                <w:rFonts w:cs="Tahoma" w:ascii="Tahoma" w:hAnsi="Tahoma"/>
                <w:b/>
                <w:bCs/>
                <w:color w:val="000000"/>
                <w:sz w:val="22"/>
                <w:szCs w:val="22"/>
              </w:rPr>
            </w:r>
          </w:p>
          <w:p>
            <w:pPr>
              <w:pStyle w:val="Normal"/>
              <w:keepNext w:val="true"/>
              <w:keepLines/>
              <w:autoSpaceDE w:val="false"/>
              <w:ind w:left="40" w:right="45" w:hanging="0"/>
              <w:jc w:val="center"/>
              <w:rPr>
                <w:rFonts w:ascii="Tahoma" w:hAnsi="Tahoma" w:cs="Tahoma"/>
                <w:b/>
                <w:b/>
                <w:bCs/>
                <w:color w:val="000000"/>
                <w:sz w:val="22"/>
                <w:szCs w:val="22"/>
              </w:rPr>
            </w:pPr>
            <w:r>
              <w:rPr>
                <w:rFonts w:cs="Tahoma" w:ascii="Tahoma" w:hAnsi="Tahoma"/>
                <w:b/>
                <w:bCs/>
                <w:color w:val="000000"/>
                <w:sz w:val="22"/>
                <w:szCs w:val="22"/>
              </w:rPr>
              <w:t>ΔΗΜΟΣ ΧΕΡΣΟΝΗΣΟΥ</w:t>
            </w:r>
          </w:p>
        </w:tc>
        <w:tc>
          <w:tcPr>
            <w:tcW w:w="454" w:type="dxa"/>
            <w:tcBorders/>
          </w:tcPr>
          <w:p>
            <w:pPr>
              <w:pStyle w:val="Normal"/>
              <w:keepNext w:val="true"/>
              <w:keepLines/>
              <w:autoSpaceDE w:val="false"/>
              <w:snapToGrid w:val="false"/>
              <w:ind w:left="40" w:right="18" w:hanging="0"/>
              <w:rPr>
                <w:rFonts w:ascii="Tahoma" w:hAnsi="Tahoma" w:cs="Tahoma"/>
                <w:b/>
                <w:b/>
                <w:bCs/>
                <w:color w:val="000000"/>
                <w:sz w:val="22"/>
                <w:szCs w:val="22"/>
              </w:rPr>
            </w:pPr>
            <w:r>
              <w:rPr>
                <w:rFonts w:cs="Tahoma" w:ascii="Tahoma" w:hAnsi="Tahoma"/>
                <w:b/>
                <w:bCs/>
                <w:color w:val="000000"/>
                <w:sz w:val="22"/>
                <w:szCs w:val="22"/>
              </w:rPr>
            </w:r>
          </w:p>
        </w:tc>
        <w:tc>
          <w:tcPr>
            <w:tcW w:w="4535" w:type="dxa"/>
            <w:tcBorders/>
          </w:tcPr>
          <w:p>
            <w:pPr>
              <w:pStyle w:val="Normal"/>
              <w:keepNext w:val="true"/>
              <w:keepLines/>
              <w:autoSpaceDE w:val="false"/>
              <w:ind w:left="40" w:right="45" w:hanging="0"/>
              <w:rPr/>
            </w:pPr>
            <w:r>
              <w:rPr>
                <w:rFonts w:cs="Tahoma" w:ascii="Tahoma" w:hAnsi="Tahoma"/>
                <w:color w:val="0000FF"/>
                <w:sz w:val="22"/>
                <w:szCs w:val="22"/>
              </w:rPr>
              <w:t xml:space="preserve">ΔΗΜΟΣ: </w:t>
            </w:r>
            <w:r>
              <w:rPr>
                <w:rFonts w:cs="Tahoma" w:ascii="Tahoma" w:hAnsi="Tahoma"/>
                <w:b/>
                <w:bCs/>
                <w:color w:val="0000FF"/>
                <w:sz w:val="22"/>
                <w:szCs w:val="22"/>
              </w:rPr>
              <w:t>Χερσονήσου</w:t>
            </w:r>
            <w:r>
              <w:rPr>
                <w:rFonts w:cs="Tahoma" w:ascii="Tahoma" w:hAnsi="Tahoma"/>
                <w:b/>
                <w:bCs/>
                <w:color w:val="000000"/>
                <w:sz w:val="22"/>
                <w:szCs w:val="22"/>
              </w:rPr>
              <w:t xml:space="preserve"> </w:t>
            </w:r>
          </w:p>
          <w:p>
            <w:pPr>
              <w:pStyle w:val="Normal"/>
              <w:keepNext w:val="true"/>
              <w:keepLines/>
              <w:autoSpaceDE w:val="false"/>
              <w:ind w:left="40" w:right="45" w:hanging="0"/>
              <w:rPr/>
            </w:pPr>
            <w:r>
              <w:rPr>
                <w:rFonts w:cs="Tahoma" w:ascii="Tahoma" w:hAnsi="Tahoma"/>
                <w:color w:val="000000"/>
                <w:sz w:val="22"/>
                <w:szCs w:val="22"/>
              </w:rPr>
              <w:t xml:space="preserve">ΕΡΓΟ: </w:t>
            </w:r>
            <w:r>
              <w:rPr>
                <w:rFonts w:cs="Tahoma" w:ascii="Tahoma" w:hAnsi="Tahoma"/>
                <w:b/>
                <w:bCs/>
                <w:color w:val="0000FF"/>
                <w:sz w:val="22"/>
                <w:szCs w:val="22"/>
              </w:rPr>
              <w:t>Διαμόρφωση περιβάλλοντα χώρου στο κτίριο του Πολιτιστικού Συλλόγου στον οικισμό της Ελιάς, Δ.Ε. Γουβών</w:t>
            </w:r>
          </w:p>
          <w:p>
            <w:pPr>
              <w:pStyle w:val="Normal"/>
              <w:keepLines/>
              <w:autoSpaceDE w:val="false"/>
              <w:ind w:left="40" w:right="45" w:hanging="0"/>
              <w:rPr/>
            </w:pPr>
            <w:r>
              <w:rPr>
                <w:rFonts w:cs="Tahoma" w:ascii="Tahoma" w:hAnsi="Tahoma"/>
                <w:color w:val="000000"/>
                <w:sz w:val="22"/>
                <w:szCs w:val="22"/>
              </w:rPr>
              <w:t xml:space="preserve">Προϋπολογισμός: </w:t>
            </w:r>
            <w:r>
              <w:rPr>
                <w:rFonts w:cs="Tahoma" w:ascii="Tahoma" w:hAnsi="Tahoma"/>
                <w:b/>
                <w:bCs/>
                <w:color w:val="0000FF"/>
                <w:sz w:val="22"/>
                <w:szCs w:val="22"/>
              </w:rPr>
              <w:t>125.000,00</w:t>
            </w:r>
            <w:r>
              <w:rPr>
                <w:rFonts w:cs="Tahoma" w:ascii="Tahoma" w:hAnsi="Tahoma"/>
                <w:color w:val="000000"/>
                <w:sz w:val="22"/>
                <w:szCs w:val="22"/>
              </w:rPr>
              <w:t xml:space="preserve"> ΕΥΡΩ</w:t>
            </w:r>
          </w:p>
          <w:p>
            <w:pPr>
              <w:pStyle w:val="Normal"/>
              <w:keepNext w:val="true"/>
              <w:keepLines/>
              <w:autoSpaceDE w:val="false"/>
              <w:ind w:left="40" w:right="45" w:hanging="0"/>
              <w:rPr/>
            </w:pPr>
            <w:r>
              <w:rPr>
                <w:rFonts w:cs="Tahoma" w:ascii="Tahoma" w:hAnsi="Tahoma"/>
                <w:color w:val="000000"/>
                <w:sz w:val="22"/>
                <w:szCs w:val="22"/>
              </w:rPr>
              <w:t xml:space="preserve">Χρηματοδότηση: </w:t>
            </w:r>
            <w:r>
              <w:rPr>
                <w:rFonts w:cs="Tahoma" w:ascii="Tahoma" w:hAnsi="Tahoma"/>
                <w:b/>
                <w:bCs/>
                <w:color w:val="0000FF"/>
                <w:sz w:val="22"/>
                <w:szCs w:val="22"/>
              </w:rPr>
              <w:t>ΕΠ Κρήτης και Νήσων Αιγαίου (ΣΑΕΠ 002/8 με Κ.Α. 2013ΕΠ00280065)</w:t>
            </w:r>
          </w:p>
        </w:tc>
      </w:tr>
    </w:tbl>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keepNext w:val="true"/>
        <w:autoSpaceDE w:val="false"/>
        <w:jc w:val="center"/>
        <w:rPr>
          <w:rFonts w:ascii="Tahoma" w:hAnsi="Tahoma" w:cs="Tahoma"/>
          <w:b/>
          <w:b/>
          <w:bCs/>
          <w:imprint/>
          <w:color w:val="000000"/>
          <w:sz w:val="28"/>
          <w:szCs w:val="28"/>
        </w:rPr>
      </w:pPr>
      <w:r>
        <w:rPr>
          <w:rFonts w:cs="Tahoma" w:ascii="Tahoma" w:hAnsi="Tahoma"/>
          <w:b/>
          <w:bCs/>
          <w:imprint/>
          <w:color w:val="000000"/>
          <w:sz w:val="28"/>
          <w:szCs w:val="28"/>
        </w:rPr>
        <w:t>Τ Ε Χ Ν Ι Κ Η    Ε Κ Θ Ε Σ Η</w:t>
      </w:r>
    </w:p>
    <w:p>
      <w:pPr>
        <w:pStyle w:val="Normal"/>
        <w:autoSpaceDE w:val="false"/>
        <w:jc w:val="both"/>
        <w:rPr>
          <w:rFonts w:ascii="Tahoma" w:hAnsi="Tahoma" w:cs="Tahoma"/>
          <w:b/>
          <w:b/>
          <w:bCs/>
          <w:imprint/>
          <w:color w:val="000000"/>
          <w:sz w:val="28"/>
          <w:szCs w:val="28"/>
        </w:rPr>
      </w:pPr>
      <w:r>
        <w:rPr>
          <w:rFonts w:cs="Tahoma" w:ascii="Tahoma" w:hAnsi="Tahoma"/>
          <w:b/>
          <w:bCs/>
          <w:imprint/>
          <w:color w:val="000000"/>
          <w:sz w:val="28"/>
          <w:szCs w:val="28"/>
        </w:rPr>
      </w:r>
    </w:p>
    <w:p>
      <w:pPr>
        <w:pStyle w:val="Normal"/>
        <w:autoSpaceDE w:val="false"/>
        <w:jc w:val="both"/>
        <w:rPr>
          <w:rFonts w:ascii="Tahoma" w:hAnsi="Tahoma" w:cs="Tahoma"/>
          <w:b/>
          <w:b/>
          <w:bCs/>
          <w:imprint/>
          <w:color w:val="000000"/>
          <w:sz w:val="28"/>
          <w:szCs w:val="28"/>
        </w:rPr>
      </w:pPr>
      <w:r>
        <w:rPr>
          <w:rFonts w:cs="Tahoma" w:ascii="Tahoma" w:hAnsi="Tahoma"/>
          <w:b/>
          <w:bCs/>
          <w:imprint/>
          <w:color w:val="000000"/>
          <w:sz w:val="28"/>
          <w:szCs w:val="28"/>
        </w:rPr>
      </w:r>
    </w:p>
    <w:tbl>
      <w:tblPr>
        <w:tblW w:w="8673" w:type="dxa"/>
        <w:jc w:val="left"/>
        <w:tblInd w:w="-113" w:type="dxa"/>
        <w:tblLayout w:type="fixed"/>
        <w:tblCellMar>
          <w:top w:w="0" w:type="dxa"/>
          <w:left w:w="113" w:type="dxa"/>
          <w:bottom w:w="0" w:type="dxa"/>
          <w:right w:w="113" w:type="dxa"/>
        </w:tblCellMar>
      </w:tblPr>
      <w:tblGrid>
        <w:gridCol w:w="3061"/>
        <w:gridCol w:w="5612"/>
      </w:tblGrid>
      <w:tr>
        <w:trPr/>
        <w:tc>
          <w:tcPr>
            <w:tcW w:w="3061" w:type="dxa"/>
            <w:tcBorders/>
            <w:shd w:fill="EFEFEF" w:val="clear"/>
          </w:tcPr>
          <w:p>
            <w:pPr>
              <w:pStyle w:val="Normal"/>
              <w:keepNext w:val="true"/>
              <w:keepLines/>
              <w:autoSpaceDE w:val="false"/>
              <w:rPr>
                <w:rFonts w:ascii="Tahoma" w:hAnsi="Tahoma" w:cs="Tahoma"/>
                <w:b/>
                <w:b/>
                <w:bCs/>
                <w:color w:val="000000"/>
                <w:sz w:val="22"/>
                <w:szCs w:val="22"/>
              </w:rPr>
            </w:pPr>
            <w:r>
              <w:rPr>
                <w:rFonts w:cs="Tahoma" w:ascii="Tahoma" w:hAnsi="Tahoma"/>
                <w:b/>
                <w:bCs/>
                <w:color w:val="000000"/>
                <w:sz w:val="22"/>
                <w:szCs w:val="22"/>
              </w:rPr>
              <w:t>Έγγραφο Δήμου-Φορέα:</w:t>
            </w:r>
          </w:p>
        </w:tc>
        <w:tc>
          <w:tcPr>
            <w:tcW w:w="5612" w:type="dxa"/>
            <w:tcBorders/>
          </w:tcPr>
          <w:p>
            <w:pPr>
              <w:pStyle w:val="Normal"/>
              <w:keepNext w:val="true"/>
              <w:keepLines/>
              <w:autoSpaceDE w:val="false"/>
              <w:rPr>
                <w:rFonts w:ascii="Tahoma" w:hAnsi="Tahoma" w:cs="Tahoma"/>
                <w:b/>
                <w:b/>
                <w:bCs/>
                <w:color w:val="0000FF"/>
                <w:sz w:val="22"/>
                <w:szCs w:val="22"/>
              </w:rPr>
            </w:pPr>
            <w:r>
              <w:rPr>
                <w:rFonts w:cs="Tahoma" w:ascii="Tahoma" w:hAnsi="Tahoma"/>
                <w:b/>
                <w:bCs/>
                <w:color w:val="0000FF"/>
                <w:sz w:val="22"/>
                <w:szCs w:val="22"/>
              </w:rPr>
              <w:t>ΧΕΡΣΟΝΗΣΟΥ</w:t>
            </w:r>
          </w:p>
        </w:tc>
      </w:tr>
      <w:tr>
        <w:trPr/>
        <w:tc>
          <w:tcPr>
            <w:tcW w:w="3061" w:type="dxa"/>
            <w:tcBorders/>
            <w:shd w:fill="EFEFEF" w:val="clear"/>
          </w:tcPr>
          <w:p>
            <w:pPr>
              <w:pStyle w:val="Normal"/>
              <w:keepNext w:val="true"/>
              <w:keepLines/>
              <w:autoSpaceDE w:val="false"/>
              <w:rPr>
                <w:rFonts w:ascii="Tahoma" w:hAnsi="Tahoma" w:cs="Tahoma"/>
                <w:b/>
                <w:b/>
                <w:bCs/>
                <w:color w:val="000000"/>
                <w:sz w:val="22"/>
                <w:szCs w:val="22"/>
              </w:rPr>
            </w:pPr>
            <w:r>
              <w:rPr>
                <w:rFonts w:cs="Tahoma" w:ascii="Tahoma" w:hAnsi="Tahoma"/>
                <w:b/>
                <w:bCs/>
                <w:color w:val="000000"/>
                <w:sz w:val="22"/>
                <w:szCs w:val="22"/>
              </w:rPr>
              <w:t>Έργο:</w:t>
            </w:r>
          </w:p>
        </w:tc>
        <w:tc>
          <w:tcPr>
            <w:tcW w:w="5612" w:type="dxa"/>
            <w:tcBorders/>
          </w:tcPr>
          <w:p>
            <w:pPr>
              <w:pStyle w:val="Normal"/>
              <w:keepNext w:val="true"/>
              <w:keepLines/>
              <w:autoSpaceDE w:val="false"/>
              <w:rPr>
                <w:rFonts w:ascii="Tahoma" w:hAnsi="Tahoma" w:cs="Tahoma"/>
                <w:b/>
                <w:b/>
                <w:bCs/>
                <w:color w:val="0000FF"/>
                <w:sz w:val="22"/>
                <w:szCs w:val="22"/>
              </w:rPr>
            </w:pPr>
            <w:r>
              <w:rPr>
                <w:rFonts w:cs="Tahoma" w:ascii="Tahoma" w:hAnsi="Tahoma"/>
                <w:b/>
                <w:bCs/>
                <w:color w:val="0000FF"/>
                <w:sz w:val="22"/>
                <w:szCs w:val="22"/>
              </w:rPr>
              <w:t>Διαμόρφωση περιβάλλοντα χώρου στο κτίριο του Πολιτιστικού Συλλόγου στον οικισμό της Ελιάς, Δ.Ε. Γουβών</w:t>
            </w:r>
          </w:p>
        </w:tc>
      </w:tr>
      <w:tr>
        <w:trPr/>
        <w:tc>
          <w:tcPr>
            <w:tcW w:w="3061" w:type="dxa"/>
            <w:tcBorders/>
            <w:shd w:fill="EFEFEF" w:val="clear"/>
          </w:tcPr>
          <w:p>
            <w:pPr>
              <w:pStyle w:val="Normal"/>
              <w:keepNext w:val="true"/>
              <w:keepLines/>
              <w:autoSpaceDE w:val="false"/>
              <w:rPr>
                <w:rFonts w:ascii="Tahoma" w:hAnsi="Tahoma" w:cs="Tahoma"/>
                <w:b/>
                <w:b/>
                <w:bCs/>
                <w:color w:val="000000"/>
                <w:sz w:val="22"/>
                <w:szCs w:val="22"/>
              </w:rPr>
            </w:pPr>
            <w:r>
              <w:rPr>
                <w:rFonts w:cs="Tahoma" w:ascii="Tahoma" w:hAnsi="Tahoma"/>
                <w:b/>
                <w:bCs/>
                <w:color w:val="000000"/>
                <w:sz w:val="22"/>
                <w:szCs w:val="22"/>
              </w:rPr>
              <w:t>Κωδ. Προϋπ/σμού:</w:t>
            </w:r>
          </w:p>
        </w:tc>
        <w:tc>
          <w:tcPr>
            <w:tcW w:w="5612" w:type="dxa"/>
            <w:tcBorders/>
          </w:tcPr>
          <w:p>
            <w:pPr>
              <w:pStyle w:val="Normal"/>
              <w:keepNext w:val="true"/>
              <w:keepLines/>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Περιγραφή:</w:t>
      </w:r>
    </w:p>
    <w:p>
      <w:pPr>
        <w:pStyle w:val="Normal"/>
        <w:keepNext w:val="true"/>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Α.ΓΕΝΙΚΑ</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Η παρούσα μελέτη αφορά εργασίες ανάπλασης του περιβάλλοντα χώρου του κτιρίου του παλαιού σχολείου εντός του οικισμού Ελιάς, που πλέον χρησιμοποιείται από τον Πολιτιστικό Σύλλογο του οικισμού.</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Ο περιβάλλοντας χώρος αποτελείται από ένα πλάτωμα, στη νότια πλευρά, εμβαδού 530,00 Μ2 περίπου και από ένα πρανές, στη βόρεια πλευρά, εμβαδού 440,00 Μ2  με μεγάλη υψομετρική διαφορά, περίπου 6,50 μέτρων. Το βόρειο μέρος του γηπέδου οριοθετείται από υφιστάμενο τοιχίο από οπλισμένο σκυρόδεμα.</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Η ανάπλαση αφορά κυρίως το επίπεδο μέρος του γηπέδου ενώ στο επικλινές τμήμα πραγματοποιείται φύτευση καθώς και διαμόρφωση βοηθητικής διαδρομής πρόσβασης για τη συντήρηση της φύτευ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jc w:val="both"/>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Β. ΠΡΟΤΕΙΝΟΜΕΝΗ  ΜΕΛΕΤΗ</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Η μελέτη διαμόρφωσης του περιβάλλοντα χώρου στοχεύει στη δημιουργία ενός κοινόχρηστου χώρου που θα λειτουργεί αφενός μεν ως πάρκο αναψυχής, αφετέρου δε ως χώρος εξυπηρέτησης πολιτιστικών εκδηλώσεων. Όλες οι εργασίες θα συμφωνούν με την 22/2013 αντίστοιχη άδεια δόμησης.</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Για το λόγο αυτό ο χώρος θα σχεδιαστεί με στόχο το να είναι όσο το δυνατόν πιο ελεύθερος και όλες οι κατασκευές, φυτεύσεις και ο αστικός εξοπλισμός θα τοποθετηθούν στα όριά του. Ο ελεύθερος χώρος θα επιστρωθεί με αρχιτεκτονικό σκυρόδεμα και κυβόλιθους σε διάταξη κανάβου 2,00 Χ 2,00 μέτρων. Τα υλικά θα είναι αντιολισθητικά.</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Παγκάκια κατασκευασμένα από οπλισμένο σκυρόδεμα με ξύλινο κάθισμα θα τοποθετηθούν σε συγκεκριμένα σημεία σύμφωνα με τα σχέδια.</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Ο χώρος θα περιφραχθεί με τοίχο από οπλισμένο σκυρόδεμα και ασβεστοσιμεντοκονίαμα γκρίζας απόχρωσης ενώ θα παραμείνουν δύο σημεία πρόσβασης, στο νότιο και το ανατολικό τμήμα του γηπέδου.</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 xml:space="preserve">Στο σημείο που ξεκινάει το τμήμα του γηπέδου με το πρανές, μεταλλικά κιγκλιδώματα ύψους 1,20 μέτρων θα τοποθετηθούν για την προστασία από πιθανή πτώση. Το πρανές το οποίο δεν θα είναι προσβάσιμο στο κοινό, θα φυτευτεί με χαμηλά φυτά ενώ η διαμόρφωση βοηθητικού μονοπατιού θα επιτρέπει την πρόσβαση σε ειδικευμένο προσωπικό για τη συντήρηση – περιποίηση των φυτών. Η πρόσβαση στο πρανές θα γίνεται από μεταλλική πόρτα. </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Ο χώρος θα γίνει πλήρως προσβάσιμος σε όλες τις ομάδες των ατόμων (συμπεριλαμβανομένων και των ΑμΕΑ) και ειδική πλακόστρωση θα εξασφαλίσει τη σωστή μετακίνηση ατόμων με προβλήματα οράσεως στην είσοδο του κτιρίου του πολιτιστικού συλλόγου καθώς και σε βασικά σημεία του χώρου όπως τα παγκάκια και το κύριο σημείο πρόσβασης στο χώρο. Η είσοδος στο κτίριο του συλλόγου θα επιτυγχάνεται με ράμπα από οπλισμένο σκυρόδεμα και επικάλυψη από πέτρα λευκής απόχρωσης.</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Η φύτευση του πρανούς θα βελτιώσει την εικόνα του χώρου και θα βοηθήσει στην προστασία του πρανούς από τη διάβρωση.</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Η φύτευση του χώρου όπου ορίζονται παρτέρια θα γίνει με χαμηλά φυτά σύμφωνα με τη μελέτη.</w:t>
      </w:r>
    </w:p>
    <w:p>
      <w:pPr>
        <w:pStyle w:val="Normal"/>
        <w:autoSpaceDE w:val="false"/>
        <w:ind w:firstLine="851"/>
        <w:jc w:val="both"/>
        <w:rPr>
          <w:rFonts w:ascii="Arial" w:hAnsi="Arial" w:cs="Arial"/>
          <w:color w:val="000000"/>
          <w:sz w:val="22"/>
          <w:szCs w:val="22"/>
        </w:rPr>
      </w:pPr>
      <w:r>
        <w:rPr>
          <w:rFonts w:cs="Arial" w:ascii="Arial" w:hAnsi="Arial"/>
          <w:color w:val="000000"/>
          <w:sz w:val="22"/>
          <w:szCs w:val="22"/>
        </w:rPr>
        <w:t>Ο φωτισμός του χώρου θα τηρεί της ισχύουσες διατάξεις τόσο από πλευράς φωτεινής έντασης όσο και από πλευράς ενεργειακής κατανάλωσης.</w:t>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t>Οι υφιστάμενοι κάδοι απορριμμάτων θα τοποθετηθούν σε ειδικό χώρο σύμφωνα με τη μελέτη.</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6"/>
        <w:jc w:val="both"/>
        <w:rPr>
          <w:rFonts w:ascii="Arial" w:hAnsi="Arial" w:cs="Arial"/>
          <w:b/>
          <w:b/>
          <w:bCs/>
          <w:i/>
          <w:i/>
          <w:iCs/>
          <w:color w:val="000000"/>
          <w:sz w:val="22"/>
          <w:szCs w:val="22"/>
        </w:rPr>
      </w:pPr>
      <w:r>
        <w:rPr>
          <w:rFonts w:cs="Arial" w:ascii="Arial" w:hAnsi="Arial"/>
          <w:b/>
          <w:bCs/>
          <w:i/>
          <w:iCs/>
          <w:color w:val="000000"/>
          <w:sz w:val="22"/>
          <w:szCs w:val="22"/>
        </w:rPr>
        <w:t>Γ. ΠEPIΓPAΦH MEΛETHΣ</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 αναβάθμιση του περιβάλλοντα χώρου θα γίνει σύμφωνα με μελέτη η οποία περιλαμβάνει τις παρακάτω εργασίε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1 Ελαφριά εκσκαφή του πρανούς και διαμόρφωση του βοηθητικού μονοπατιο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2 Απομάκρυνση προϊόντων εκσκαφής καθώς και υφιστάμενων απορριμμάτω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3 Επίστρωση χώρ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Γ4 Δημιουργία τοιχίων αντιστήριξης στα όρια του πρανούς από τη νότια πλευρά του γηπέδ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Γ5 Δημιουργία στηθαίων, τοίχου περίφραξης και πάγκω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6 Τοποθέτηση φωτιστικών σωμάτω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7 Κατασκευή ράμπας πρόσβασης ΑμΕΑ στο κτίριο του συλλόγο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Γ8 Φύτευση επί του πρανούς και των παρτεριώ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Γ9 Τοποθέτηση κιγκλιδωμάτων σε συγκεκριμένα σημεία για την αποφυγή πτώσεων.</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b/>
          <w:bCs/>
          <w:i/>
          <w:iCs/>
          <w:color w:val="000000"/>
          <w:sz w:val="22"/>
          <w:szCs w:val="22"/>
        </w:rPr>
        <w:t>Δ. ΠEPIΓPAΦH TΩN EΠI MEPOYΣ EPΓAΣIΩN</w:t>
      </w:r>
    </w:p>
    <w:p>
      <w:pPr>
        <w:pStyle w:val="Normal"/>
        <w:autoSpaceDE w:val="false"/>
        <w:jc w:val="both"/>
        <w:rPr>
          <w:rFonts w:ascii="Arial" w:hAnsi="Arial" w:cs="Arial"/>
          <w:color w:val="000000"/>
          <w:sz w:val="22"/>
          <w:szCs w:val="22"/>
        </w:rPr>
      </w:pPr>
      <w:r>
        <w:rPr>
          <w:rFonts w:cs="Arial" w:ascii="Arial" w:hAnsi="Arial"/>
          <w:color w:val="000000"/>
          <w:sz w:val="22"/>
          <w:szCs w:val="22"/>
        </w:rPr>
        <w:t>Δ1 Ελαφριά εκσκαφή του πρανούς και διαμόρφωση του βοηθητικού μονοπατιού.</w:t>
      </w:r>
    </w:p>
    <w:p>
      <w:pPr>
        <w:pStyle w:val="Normal"/>
        <w:autoSpaceDE w:val="false"/>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εκσκαφή θα γίνει με ελαφρά μηχανικά μέσα και σε βάθος περίπου 20 εκατοστών με στόχο τον καθαρισμό του πρανούς και τη δημιουργία του βοηθητικού μονοπατιο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Δ2 Απομάκρυνση προϊόντων εκσκαφής καθώς και υφιστάμενων απορριμμάτων.</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Τα προϊόντα των εκσκαφών καθώς και τυχών υφιστάμενα απορρίμματα θα απομακρυνθούν με φορτηγά οχήματα και θα αποτεθούν σε ειδικά διαμορφωμένους χώρου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Δ3 Επίστρωση χώρου.</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i) Διαμόρφωση τελικής στάθμης με θραυστό υλικό λατομείου, όπου απαιτείται, ώστε να δοθούν οι απαιτούμενες κλίσεις για την επιφανειακή απορροή των ομβρίων.</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ii) Κάναβος 2,00 Χ 2,00 μέτρα θα δημιουργηθεί με κατασκευή ξυλοτύπων. Εντός του κανάβου θα διαστρωθεί άγχρωμο σκυρόδεμα κατηγορίας C20/25, με εμφανή αδρανή (θραυστό υλικό) πάχους 15 cm.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iii) Οι διαχωριστικές λωρίδες μεταξύ των κανάβων θα πληρωθούν με κυβόλιθους τσιμέντου ανοικτής απόχρωσης 20 Χ 10 Χ 10 εκ.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Δ4 Δημιουργία τοιχίων αντιστήριξης στα όρια του πρανούς από τη νότια πλευρά του γηπέδου.</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Τα τοιχία θα κατασκευαστούν από οπλισμένο σκυρόδεμα κατηγορίας C20/25 σύμφωνα με τη μελέτη και θα επιχριστούν με τριπτά ασβεστοσιμεντοκονίαμα σαγρέ γκρίζας απόχρωσης.</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Τα τοιχία θα προεξέχουν κατά περίπου 20 εκ. του διαμορφωμένου χώρου ως στηθαία στα οποία θα πακτωθούν τα μεταλλικά κιγκλιδώματα.</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Δ5 Δημιουργία στηθαίων, τοίχου περίφραξης και πάγκων.</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Τα στοιχεία αυτά θα κατασκευαστούν από οπλισμένο σκυρόδεμα σύμφωνα με τη μελέτη και θα επιχριστούν με τριπτά ασβεστοσιμεντοκονίαμα σαγρέ γκρίζας απόχρωσης. Ιδιαίτερα για τα παγκάκια που δημιουργούνται, θα επενδυθούν με ξύλινες δοκούς σύνθετης επικολλητής ξυλείας ερυθρελάτης, επί μεταλλικού σκελετού.</w:t>
        <w:tab/>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Δ6 Τοποθέτηση φωτιστικών σωμάτων επί του διαμορφωμένου χώρου καθώς και επί του κτιρίου του συλλόγου. Τα φωτιστικά σώματα σύμφωνα θα τηρούν τις ισχύουσες διατάξεις τόσο από πλευράς φωτεινής έντασης όσο και από πλευράς ενεργειακής κατανάλωσης, σύμφωνα με την ηλεκτρομηχανολογική μελέτη.</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Δ7 Κατασκευή ράμπας πρόσβασης ΑμΕΑ στο κτίριο του συλλόγου.</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ab/>
        <w:t>Κατασκευή ράμπας από οπλισμένο σκυρόδεμα σύμφωνα με τη μελέτη. Τα υφιστάμενα σκαλοπάτια δυτικά της βόρειας εισόδου του κτιρίου θα καθαιρεθούν και εν συνεχεία θα αντικατασταθούν από τη ράμπα. Νέα σκαλοπάτια θα δημιουργηθούν ανατολικά της βόρειας εισόδου του κτιρίου. Τόσο τα σκαλοπάτια όσο και η ράμπα θα επενδυθούν με πλάκες travertine όμοιες με τις υφιστάμενες. Η ράμπα θα περιλαμβάνει και πλάκες αφής για άτομα με προβλήματα όρασης ενώ μεταλλικός χειρολισθήρας θα τοποθετηθεί επί του τοίχου του κτηρίου για τη διευκόλυνση των ατόμων με προβλήματα κινητικότητα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Δ8 Φύτευση επί του πρανούς και των παρτεριών.</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Η φύτευση του πρανούς θα βελτιώσει την εικόνα του χώρου και θα βοηθήσει στην προστασία του πρανούς από τη διάβρωση. Τα παρτέρια που δημιουργούνται θα φυτευτούν με παρόμοια με το πρανές φυτά για ομοιομορφία. Η φύτευση θα πραγματοποιηθεί με χαμηλά φυτά με ελάχιστες απαιτήσεις ανθρώπινης φροντίδας σύμφωνα με τα σχέδια φύτευση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Δ9 Τοποθέτηση κιγκλιδωμάτων σε συγκεκριμένα σημεία για λόγους ασαφαλείας. Τα κιγκλιδώματα θα έχουν ύψος 1,20 μέτρων σύμφωνα με τις ισχύουσες διατάξεις, θα είναι μεταλλικά και θα πακτωθούν σε υπόβαση από σκυρόδεμα. Η τοποθέτησή τους θα γίνει στα σημεία εκείνα που υποδεικνύει η μελέτη.</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rPr>
        <w:t>Ο προϋπολογισμός του έργου ανέρχεται στο ποσό των 133.000,00 ευρώ με αναθεώρηση και ΦΠΑ και η επίβλεψη αυτού θα γίνει από τη Δ/νση Τεχνικών Υπηρεσιών του Δήμου Χερσονήσου.</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Helv">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spacing w:before="840" w:after="0"/>
      <w:jc w:val="center"/>
      <w:outlineLvl w:val="5"/>
    </w:pPr>
    <w:rPr>
      <w:rFonts w:ascii="Arial" w:hAnsi="Arial" w:cs="Arial"/>
      <w:b/>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0:00Z</dcterms:created>
  <dc:creator>Sofia Yfanti</dc:creator>
  <dc:description/>
  <dc:language>en-US</dc:language>
  <cp:lastModifiedBy>pc</cp:lastModifiedBy>
  <dcterms:modified xsi:type="dcterms:W3CDTF">2014-05-08T09:50:00Z</dcterms:modified>
  <cp:revision>2</cp:revision>
  <dc:subject/>
  <dc:title/>
</cp:coreProperties>
</file>