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0010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ιολογικός Μαλίων, Περιοχή Λούτρ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07 Μάλ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8970)  32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 (28970)  34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-mail: valia@malia-deyam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.  Ζερβάκη Ευαγγελ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ιολογικός Μαλίων, Περιοχή Λούτρ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007 Μάλ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8970)  32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ax (28970)  34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-mail: valia@malia-deyam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.  Ζερβάκη Ευαγγελ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80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ΜΟΤΙΚ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ΙΧΕΙΡΗ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Ρ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ΟΧΕΤ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ΡΣΟ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ΗΜΟΤΙΚ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ΙΧΕΙΡΗΣ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Ρ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ΟΧΕΤ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ΡΣΟΝΗ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ΙΣΤΟΛΗ ΠΡΟΣ ΠΕΛΑΤΕΣ – ΚΑΤΑΝΑΛΩΤΕ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Δημοτικές Επιχειρήσεις Ύδρευσης – Αποχέτευσης (Δ.Ε.Υ.Α.) υποχρεούνται, βάση της υπ΄ αριθμ. 1077/26-03-2012 απόφασης του Υπουργείου Οικονομικών Φ.Ε.Κ. Β΄1141/2012, στη συλλογή και αποστολή στοιχείων παροχής και κατανάλωσης των υδροληπτών τους σε συνδυασμό με τον Αριθμό Φορολογικού Μητρώου (Α.Φ.Μ.) στη Γενική Γραμματεία Πληροφοριακών Συστημάτων  του Υπουργείου Οικονομικών (</w:t>
      </w:r>
      <w:r>
        <w:rPr>
          <w:rFonts w:cs="Arial" w:ascii="Arial" w:hAnsi="Arial"/>
          <w:lang w:val="en-US"/>
        </w:rPr>
        <w:t>TAXISn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Ως εκ τούτου, παρακαλούμε για την συμπλήρωση του παρακάτω εντύπου και την επιστροφή του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Είτε </w:t>
      </w:r>
      <w:r>
        <w:rPr>
          <w:rFonts w:cs="Arial" w:ascii="Arial" w:hAnsi="Arial"/>
          <w:b/>
        </w:rPr>
        <w:t>ταχυδρομικά</w:t>
      </w:r>
      <w:r>
        <w:rPr>
          <w:rFonts w:cs="Arial" w:ascii="Arial" w:hAnsi="Arial"/>
        </w:rPr>
        <w:t xml:space="preserve"> στη Διεύθυνση: </w:t>
      </w:r>
      <w:r>
        <w:rPr>
          <w:rFonts w:cs="Arial" w:ascii="Arial" w:hAnsi="Arial"/>
          <w:b/>
          <w:i/>
        </w:rPr>
        <w:t>Δ.Ε.Υ.Α. Χερσονήσου, Λούτρες Βιολογικός Μαλίων , Τ.Κ. 70007, Μάλι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Είτε με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ν</w:t>
      </w:r>
      <w:r>
        <w:rPr>
          <w:rFonts w:cs="Arial" w:ascii="Arial" w:hAnsi="Arial"/>
        </w:rPr>
        <w:t xml:space="preserve"> αριθμό: </w:t>
      </w:r>
      <w:r>
        <w:rPr>
          <w:rFonts w:cs="Arial" w:ascii="Arial" w:hAnsi="Arial"/>
          <w:b/>
          <w:i/>
        </w:rPr>
        <w:t>28970 3407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Είτε στο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lang w:val="de-DE"/>
          </w:rPr>
          <w:t>valia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de-DE"/>
          </w:rPr>
          <w:t>malia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de-DE"/>
          </w:rPr>
          <w:t>deyam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de-DE"/>
          </w:rPr>
          <w:t>gr</w:t>
        </w:r>
      </w:hyperlink>
      <w:r>
        <w:rPr>
          <w:rFonts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ΟΣ ΚΑΤΑΝΑΛΩΤΗ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 ΥΔΡΟΜΕΤΡΟΥ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ΗΣΗ ΑΚΙΝΗΤ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ικία, ξενοδοχείο, κατάστημα, ενοικιαζόμενα  διαμερίσματα κλπ.)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ΙΔΙΟΚΤΗΤ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ΝΟΙΚΙΑΣΤΗ</w:t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Φ.Μ. – Δ.Ο.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Δ/ΝΣΗ ΑΠΟΣΤΟΛΗΣ ΛΟΓ/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προαιρετικό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ου Κωδικού Καταναλωτή και του Αριθμού Υδρομέτρου μπορείτε να τα αντλήσετε από τον λογαριασμό της ΔΕΥΑΧ που παραλάβατε μαζί με το παρόν έντυπ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ΠΡΟΕΔΡΟΣ Δ.Σ. Δ.Ε.Υ.Α.Χ.</w:t>
        <w:tab/>
        <w:tab/>
        <w:tab/>
        <w:tab/>
        <w:tab/>
        <w:t>ΗΜΕΡΟΜΗΝ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ΦΙΛΙΠΠΑΚΗΣ ΚΩΝ/ΝΟΣ</w:t>
        <w:tab/>
        <w:tab/>
        <w:tab/>
        <w:tab/>
        <w:tab/>
        <w:t>Ονοματεπώνυμο καταναλωτή</w:t>
      </w:r>
    </w:p>
    <w:sectPr>
      <w:type w:val="nextPage"/>
      <w:pgSz w:w="11906" w:h="16838"/>
      <w:pgMar w:left="126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ia@malia-deya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6:00Z</dcterms:created>
  <dc:creator>chris</dc:creator>
  <dc:description/>
  <cp:keywords/>
  <dc:language>en-US</dc:language>
  <cp:lastModifiedBy>ggioulbas</cp:lastModifiedBy>
  <cp:lastPrinted>2011-06-15T18:24:00Z</cp:lastPrinted>
  <dcterms:modified xsi:type="dcterms:W3CDTF">2014-07-18T06:00:00Z</dcterms:modified>
  <cp:revision>10</cp:revision>
  <dc:subject/>
  <dc:title>Φίλε Καταναλωτή</dc:title>
</cp:coreProperties>
</file>