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ΟΙΚΟΝΟΜΙΚΗ ΠΡΟΣΦΟΡΑ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(ΑΠΑΝΤΗΤΙΚΟ ΔΕΛΤΙΟ)</w:t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-709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Προς : ΔΗΜΟΤΙΚΟ ΛΙΜΕΝΙΚΟ ΤΑΜΕΙΟ ΧΕΡΣΟΝΗΣΟΥ</w:t>
      </w:r>
    </w:p>
    <w:p>
      <w:pPr>
        <w:pStyle w:val="Normal"/>
        <w:spacing w:lineRule="auto" w:line="360"/>
        <w:ind w:left="-709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Tahoma" w:ascii="Calibri" w:hAnsi="Calibri"/>
        </w:rPr>
        <w:t>Ο ...........................................................................................</w:t>
        <w:tab/>
        <w:t>νόμιμος εκπρόσωπος της ................................................................................................................................................................... με έδρα .........................................................................................................................................., τηλέφωνα επικοινωνίας 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-709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ΦΜ ........................................................  και  .............ΔΟΥ ........................................., υποβάλλει την ακόλουθη οικονομική προσφορά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2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7"/>
        <w:gridCol w:w="1418"/>
        <w:gridCol w:w="1134"/>
        <w:gridCol w:w="850"/>
        <w:gridCol w:w="1134"/>
        <w:gridCol w:w="1134"/>
      </w:tblGrid>
      <w:tr>
        <w:trPr>
          <w:trHeight w:val="11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ΠΕΡΙΓΡΑΦΗ ΕΙΔΟΥΣ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PV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ΜΟΝΑΔΑ ΜΕΤΡΗΣΗΣ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ΟΣΟΤΗΤ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ΠΡΟΣΦΕΡΟ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ΤΙΜΗ ΑΝΑ ΜΟΝΑΔΑ ΣΕ ΕΥΡ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 xml:space="preserve">ΣΥΝΟΛΟ ΑΝΑ ΕΙΔΟΣ   ΣΕ EΥΡΩ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ρείς (3) τοπικές μονάδες (διανομείς) λιμένα  τεσσάρων παροχών ύδρευσης – ηλεκτροδότησης  με σύστημα προπληρωμή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</w:rPr>
              <w:t>43329000</w:t>
            </w:r>
            <w:r>
              <w:rPr>
                <w:rFonts w:cs="EUAlbertina" w:ascii="Calibri" w:hAnsi="Calibri"/>
                <w:sz w:val="20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Τεμάχιο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ύστημα Προπληρωμής αποτελούμενο  από τον απαραίτητο εξοπλισμό (hardware) και λογισμικό (software) για  την εφαρμογή και πλήρη λειτουργία του συστήματος προπληρωμής των τοπικών μονάδων, εβδομήντα χρηστών.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20"/>
              </w:rPr>
            </w:pPr>
            <w:r>
              <w:rPr>
                <w:rFonts w:cs="Tahoma" w:ascii="Calibri" w:hAnsi="Calibri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0"/>
              </w:rPr>
              <w:t>43329000</w:t>
            </w:r>
            <w:r>
              <w:rPr>
                <w:rFonts w:cs="EUAlbertina" w:ascii="Calibri" w:hAnsi="Calibri"/>
                <w:sz w:val="20"/>
              </w:rPr>
              <w:t>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ύστημ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ΦΠΑ 24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4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ΤΕΛΙΚΟ ΣΥΝΟΛ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0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5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Τα  προσφερόμενα  είδη είναι σύμφωνα με τις τεχνικές προδιαγραφές  της υπ’αρ. Δ7/2016 μελέτης του Δημοτικού Λιμενικού Ταμείου   Χερσονήσου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ι  ανωτέρω τιμές συμπεριλαμβάνουν τα  έξοδα ασφαλής μεταφοράς και αποστολής   και παράδοσης των ειδών ενώ οι τιμές για τα είδη 1,2 και  συμπεριλαμβάνουν και την τοποθέτησή τους.</w:t>
            </w:r>
            <w:r>
              <w:rPr>
                <w:rFonts w:cs="Tahoma" w:ascii="Tahoma" w:hAnsi="Tahoma"/>
                <w:b/>
                <w:bCs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 ..../.../20..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rFonts w:cs="Tahoma" w:ascii="Tahoma" w:hAnsi="Tahoma"/>
        </w:rPr>
        <w:t xml:space="preserve">Ο προσφέρων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985" w:right="1041" w:gutter="0" w:header="0" w:top="1418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701" w:hanging="170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701" w:hanging="1701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color w:val="993300"/>
      <w:sz w:val="16"/>
      <w:szCs w:val="20"/>
      <w:lang w:val="en-GB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MS Mincho;ＭＳ 明朝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Helv" w:hAnsi="Helv" w:cs="Helv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Text">
    <w:name w:val="text"/>
    <w:qFormat/>
    <w:rPr/>
  </w:style>
  <w:style w:type="character" w:styleId="Hps">
    <w:name w:val="hps"/>
    <w:qFormat/>
    <w:rPr/>
  </w:style>
  <w:style w:type="character" w:styleId="Headerorfooter">
    <w:name w:val="Header or footer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1">
    <w:name w:val="Σώμα κειμένου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l-GR"/>
    </w:rPr>
  </w:style>
  <w:style w:type="character" w:styleId="Headerorfooter4pt">
    <w:name w:val="Header or footer + 4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/>
    </w:rPr>
  </w:style>
  <w:style w:type="character" w:styleId="5Char">
    <w:name w:val="Επικεφαλίδα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Arial" w:hAnsi="Arial" w:cs="Arial"/>
      <w:b/>
      <w:bCs/>
      <w:color w:val="993300"/>
      <w:sz w:val="16"/>
      <w:lang w:val="en-GB"/>
    </w:rPr>
  </w:style>
  <w:style w:type="character" w:styleId="7Char">
    <w:name w:val="Επικεφαλίδα 7 Char"/>
    <w:qFormat/>
    <w:rPr>
      <w:sz w:val="24"/>
      <w:szCs w:val="24"/>
      <w:lang w:val="en-GB"/>
    </w:rPr>
  </w:style>
  <w:style w:type="character" w:styleId="8Char">
    <w:name w:val="Επικεφαλίδα 8 Char"/>
    <w:qFormat/>
    <w:rPr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en-GB"/>
    </w:rPr>
  </w:style>
  <w:style w:type="character" w:styleId="Char1">
    <w:name w:val="Κεφαλίδα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Κείμενο υποσημείωσης Char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3">
    <w:name w:val="Απλό κείμενο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Σώμα κείμενου 3"/>
    <w:basedOn w:val="Normal"/>
    <w:qFormat/>
    <w:pPr>
      <w:suppressAutoHyphens w:val="true"/>
      <w:spacing w:lineRule="auto" w:line="360"/>
      <w:jc w:val="both"/>
    </w:pPr>
    <w:rPr>
      <w:b/>
      <w:bCs/>
      <w:sz w:val="22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Σώμα κειμένου3"/>
    <w:basedOn w:val="Normal"/>
    <w:qFormat/>
    <w:pPr>
      <w:widowControl w:val="false"/>
      <w:shd w:fill="FFFFFF" w:val="clear"/>
      <w:spacing w:lineRule="exact" w:line="504"/>
      <w:ind w:hanging="72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11pt0">
    <w:name w:val="Επικεφαλίδα 2 + 11 pt Όχι Πλάγια Αριστερά Αριστερά:  0 στ...."/>
    <w:basedOn w:val="Heading2"/>
    <w:qFormat/>
    <w:pPr>
      <w:keepLines/>
      <w:numPr>
        <w:ilvl w:val="0"/>
        <w:numId w:val="2"/>
      </w:numPr>
      <w:spacing w:lineRule="exact" w:line="360" w:before="120" w:after="120"/>
    </w:pPr>
    <w:rPr>
      <w:rFonts w:cs="Times New Roman"/>
      <w:i w:val="false"/>
      <w:iCs w:val="false"/>
      <w:sz w:val="22"/>
      <w:szCs w:val="22"/>
      <w:lang w:val="en-GB"/>
    </w:rPr>
  </w:style>
  <w:style w:type="paragraph" w:styleId="1Arial11pt66">
    <w:name w:val="Στυλ Επικεφαλίδα 1 + Arial 11 pt Πριν:  6 στ. Μετά:  6 στ. Διά..."/>
    <w:basedOn w:val="Normal"/>
    <w:qFormat/>
    <w:pPr>
      <w:keepLines/>
      <w:numPr>
        <w:ilvl w:val="0"/>
        <w:numId w:val="2"/>
      </w:numPr>
      <w:spacing w:lineRule="exact" w:line="360" w:before="120" w:after="120"/>
      <w:jc w:val="both"/>
    </w:pPr>
    <w:rPr>
      <w:rFonts w:ascii="Arial" w:hAnsi="Arial" w:cs="Arial"/>
      <w:b/>
      <w:caps/>
      <w:sz w:val="22"/>
      <w:szCs w:val="22"/>
      <w:lang w:val="en-GB"/>
    </w:rPr>
  </w:style>
  <w:style w:type="paragraph" w:styleId="32">
    <w:name w:val="Στυλ Επικεφαλίδα 3"/>
    <w:basedOn w:val="Normal"/>
    <w:qFormat/>
    <w:pPr>
      <w:keepLines/>
      <w:numPr>
        <w:ilvl w:val="0"/>
        <w:numId w:val="2"/>
      </w:numPr>
      <w:jc w:val="both"/>
    </w:pPr>
    <w:rPr>
      <w:rFonts w:ascii="Arial" w:hAnsi="Arial" w:cs="Arial"/>
      <w:b/>
      <w:sz w:val="22"/>
      <w:szCs w:val="20"/>
      <w:lang w:val="en-GB"/>
    </w:rPr>
  </w:style>
  <w:style w:type="paragraph" w:styleId="4Arial11pt66">
    <w:name w:val="Στυλ Επικεφαλίδα 4 + Arial 11 pt Πριν:  6 στ. Μετά:  6 στ. Διά..."/>
    <w:basedOn w:val="Normal"/>
    <w:qFormat/>
    <w:pPr>
      <w:keepLines/>
      <w:numPr>
        <w:ilvl w:val="0"/>
        <w:numId w:val="2"/>
      </w:numPr>
      <w:jc w:val="both"/>
    </w:pPr>
    <w:rPr>
      <w:rFonts w:ascii="Arial" w:hAnsi="Arial" w:cs="Arial"/>
      <w:sz w:val="22"/>
      <w:szCs w:val="20"/>
      <w:lang w:val="en-GB"/>
    </w:rPr>
  </w:style>
  <w:style w:type="paragraph" w:styleId="1Arial11pt661">
    <w:name w:val="Επικεφαλίδα 1 + Arial 11 pt Πριν:  6 στ. Μετά:  6 στ. Δι..."/>
    <w:basedOn w:val="1Arial11pt66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8:00Z</dcterms:created>
  <dc:creator>User1</dc:creator>
  <dc:description/>
  <cp:keywords/>
  <dc:language>en-US</dc:language>
  <cp:lastModifiedBy>ΝΥΜΦΟΔΩΡΑ ΜΑΝΟΥΣΑΚΗ</cp:lastModifiedBy>
  <cp:lastPrinted>2016-07-25T11:20:00Z</cp:lastPrinted>
  <dcterms:modified xsi:type="dcterms:W3CDTF">2016-07-25T08:28:00Z</dcterms:modified>
  <cp:revision>2</cp:revision>
  <dc:subject/>
  <dc:title>ΕΛΛΗΝΙΚΗ ΔΗΜΟΚΡΑΤΙΑ</dc:title>
</cp:coreProperties>
</file>