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ΥΠΕΥΘΥΝΗ ΔΗΛΩΣΗ</w:t>
      </w:r>
    </w:p>
    <w:p>
      <w:pPr>
        <w:pStyle w:val="Heading3"/>
        <w:rPr>
          <w:rFonts w:ascii="Verdana" w:hAnsi="Verdana" w:cs="Verdana"/>
          <w:sz w:val="16"/>
          <w:szCs w:val="16"/>
          <w:vertAlign w:val="superscript"/>
          <w:lang w:val="en-US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</w:t>
      </w:r>
    </w:p>
    <w:p>
      <w:pPr>
        <w:pStyle w:val="2"/>
        <w:ind w:right="484" w:hanging="0"/>
        <w:rPr>
          <w:rFonts w:ascii="Verdana" w:hAnsi="Verdana" w:cs="Verdana"/>
          <w:sz w:val="16"/>
          <w:szCs w:val="16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ΠΡΟΣ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ΝΠΔΔ ΚΟΙΝΩΝΙΚΗΣ ΠΡΟΣΤΑΣΙΑΣ ΚΑΙ ΑΛΛΗΛΕΓΓΥΗΣ ΔΗΜΟΥ ΧΕΡΣΟΝΗΣΟΥ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Ημερομηνία γέννησης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Verdana" w:hAnsi="Verdana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Αρ. Τηλεομοιοτύπου 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Fax</w:t>
            </w:r>
            <w:r>
              <w:rPr>
                <w:rFonts w:cs="Arial" w:ascii="Verdana" w:hAnsi="Verdana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Ε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Arial" w:ascii="Verdana" w:hAnsi="Verdana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488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που προβλέπονται από τις διατάξεις της παρ. 6 του άρθρου 22 του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Ν. 1599/1986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ΩΣ ΓΟΝΕΑΣ /ΚΗΔΕΜΟΝΑΣ ΤΟΥ ΝΗΠΙΟΥ .......................................................................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ηλώνω ότι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ΠΟΔΕΧΟΜΑΙ ΤΟΝ ΚΑΝΟΝΙΣΜΟ ΛΕΙΤΟΥΡΓΙΑΣ ΤΟΥ ΝΠΔΔ ΚΟΙΝΩΝΙΚΗΣ ΠΡΟΣΤΑΣΙΑΣ &amp; ΑΛΛΗΕΛΓΓΥΗΣ ΔΗΜΟΥ ΧΕΡΣΟΝΗΣΟΥ </w:t>
            </w:r>
          </w:p>
          <w:p>
            <w:pPr>
              <w:pStyle w:val="Normal"/>
              <w:ind w:left="720" w:right="12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ΓΝΩΡΙΖΩ ΟΤΙ Η ΟΙΚΟΝΟΜΙΚΗ ΕΙΣΦΟΡΑ – ΤΡΟΦΕΙΑ ΓΙΑ ΤΗΝ ΦΟΙΤΗΣΗ ΤΟΥ ΠΑΙΔΙΟΥ ΣΕ ΠΑΙΔΙΚΟ ΣΤΑΘΜΟ ΤΟΥ ΔΗΜΟΥ 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ΧΕΡΣΟΝΗΣΟΥ ΕΊΝΑΙ : 70 € (ΕΒΔΟΜΗΝΤΑ ΕΥΡΩ) ΜΗΝΙΑΙΩΣ ΓΙΑ 11 ΜΗΝΕΣ ( ΔΗΛΑΔΗ 770 € ΓΙΑ ΤΟ ΣΧΟΛ. ΕΤΟΣ)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ΘΑ ΠΑΡΑΛΑΜΒΑΝΩ ΤΟ ΠΑΙΔΙ ΜΟΥ ΑΠΟ ΤΟΝ ΠΑΙΔΙΚΟ ΣΤΑΘΜΟ .............................. Ο ΙΔΙΟΣ </w:t>
            </w:r>
          </w:p>
          <w:p>
            <w:pPr>
              <w:pStyle w:val="Normal"/>
              <w:ind w:left="720" w:right="12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ΣΕ ΠΕΡΙΠΤΩΣΗ ΑΠΟΥΣΙΑΣ Ή ΚΩΛΥΜΑΤΟΣ,  ΤΟ ΠΑΙΔΙ ΜΟΥ ΘΑ ΠΑΡΑΛΑΜΒΑΝΕΙ :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Ο/Η ............................................................... ΚΑΤΟΧΟΣ ΤΟΥ Α.Δ.Τ/ΔΙΑΒΑΤΗΡΙΟΥ  : ......................................... Ή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/Η ...................................................., ΚΑΤΟΧΟΣ ΤΟΥ Α.Δ.Τ. : / ΔΙΑΒΑΤΗΡΙΟΥ : .................................</w:t>
            </w:r>
          </w:p>
          <w:p>
            <w:pPr>
              <w:pStyle w:val="Normal"/>
              <w:ind w:left="1080" w:right="12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ΥΠΟΧΡΕΟΥΜΑΙ ΣΕ ΠΕΡΙΠΤΩΣΗ ΑΛΛΑΓΗΣ ΤΩΝ ΠΡΟΣΩΠΩΝ ΠΟΥ ΕΞΟΥΣΙΟΔΟΤΩ ΜΕ ΤΗΝ ΠΑΡΟΥΣΑ ΔΗΛΩΣΗ ΜΟΥ ΓΙΑ ΤΗΝ ΠΑΡΑΛΑΒΗ ΤΟΥ ΠΑΙΔΙΟΥ ΜΟΥ ΝΑ ΕΝΗΜΕΡΩΣΩ ΤΟΝ ΠΑΙΔΙΚΟ ΣΤΑΘΜΟ </w:t>
            </w:r>
          </w:p>
          <w:p>
            <w:pPr>
              <w:pStyle w:val="Normal"/>
              <w:ind w:left="720" w:right="12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ΩΦΕΙΛΩ ΝΑ ΕΠΙΚΑΙΡΟΠΟΙΩ ΤΑ ΣΤΟΙΧΕΙΑ ΕΠΙΚΟΙΝΩΝΙΑΣ ΠΟΥ ΕΧΩ ΔΗΛΩΣΕΙ ΣΤΗΝ ΑΙΤΗΣΗ ΜΟΥ ΚΑΙ ΝΑ ΕΝΗΜΕΡΩΝΩ ΕΓΚΑΙΡΑ ΣΕ ΠΕΡΙΠΤΩΣΗ ΜΕΤΑΒΟΛΗΣ ΤΟΥΣ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</w:tbl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Ημερομηνία:   ……………………….. 2017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  <w:sz w:val="16"/>
          <w:szCs w:val="16"/>
        </w:rPr>
        <w:t>(1</w:t>
      </w:r>
      <w:r>
        <w:rPr>
          <w:rFonts w:cs="Calibri" w:ascii="Calibri" w:hAnsi="Calibri"/>
          <w:sz w:val="16"/>
          <w:szCs w:val="16"/>
        </w:rPr>
        <w:t>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6:00Z</dcterms:created>
  <dc:creator>Diorismos.gr</dc:creator>
  <dc:description/>
  <dc:language>en-US</dc:language>
  <cp:lastModifiedBy>user</cp:lastModifiedBy>
  <cp:lastPrinted>2016-09-14T13:51:00Z</cp:lastPrinted>
  <dcterms:modified xsi:type="dcterms:W3CDTF">2017-05-03T09:06:00Z</dcterms:modified>
  <cp:revision>2</cp:revision>
  <dc:subject/>
  <dc:title>ΥΠΕΥΘΥΝΗ ΔΗΛΩΣΗ</dc:title>
</cp:coreProperties>
</file>