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Α/Α ΑΙΤΗΣΗΣ:…………………….</w:t>
      </w:r>
    </w:p>
    <w:p>
      <w:pPr>
        <w:pStyle w:val="Normal"/>
        <w:tabs>
          <w:tab w:val="clear" w:pos="720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ΗΜΕΡΟΜΗΝΙΑ :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69811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ΑΙΤΟΥΝΤΟΣ/ΚΑΤΑΣΚΗΝΩΤ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ΕΠΩΝΥΜΟ:…………………..................................... ΟΝΟΜΑ:…………………………………………..…… ΠΑΤΡΩΝΥΜΟ:……….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Δ/ΝΣΗ ΚΑΤΟΙΚΙΑΣ:………..……………………………………………………………………………….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ΤΑΧ/ΚΟΣ ΚΩΔΙΚΑΣ …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. ΤΑΥΤΟΤΗΤΑΣ:………….………………………….…Α.Φ.Μ…………………………..….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ΗΛΕΦΩΝΑ ΕΠΙΚΟΙΝΩΝ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ΟΙΚΙΑΣ:……………………………………………… ΚΙΝΗΤΟ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25.7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ΑΙΤΟΥΝΤΟΣ/ΚΑΤΑΣΚΗΝΩΤ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ΕΠΩΝΥΜΟ:…………………..................................... ΟΝΟΜΑ:…………………………………………..…… ΠΑΤΡΩΝΥΜΟ:……….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Δ/ΝΣΗ ΚΑΤΟΙΚΙΑΣ:………..……………………………………………………………………………….…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ΤΑΧ/ΚΟΣ ΚΩΔΙΚΑΣ …..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. ΤΑΥΤΟΤΗΤΑΣ:………….………………………….…Α.Φ.Μ…………………………..….…….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ΗΛΕΦΩΝΑ ΕΠΙΚΟΙΝΩΝΙΑ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ΟΙΚΙΑΣ:……………………………………………… ΚΙΝΗΤΟ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3665</wp:posOffset>
                </wp:positionV>
                <wp:extent cx="67437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Δ.Σ. ΠΑΙΔΙΚΗΣ ΕΞΟΧΉΣ ΚΟΚΚΙΝΗ ΧΑΝ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Παρακαλώ όπως με δεχτείτε στην Παιδική Εξοχή Κοκκίνη Χάνι κατά την Ε΄ Κατασκηνωτική Περίοδο  (Ηλικιωμένοι) </w:t>
                            </w:r>
                            <w:r>
                              <w:rPr>
                                <w:b/>
                              </w:rPr>
                              <w:t>από 28.08.2017 έως και 08.09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6/08/2016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3pt;mso-wrap-distance-left:9.05pt;mso-wrap-distance-right:9.05pt;mso-wrap-distance-top:0pt;mso-wrap-distance-bottom:0pt;margin-top:8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Δ.Σ. ΠΑΙΔΙΚΗΣ ΕΞΟΧΉΣ ΚΟΚΚΙΝΗ ΧΑΝ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Παρακαλώ όπως με δεχτείτε στην Παιδική Εξοχή Κοκκίνη Χάνι κατά την Ε΄ Κατασκηνωτική Περίοδο  (Ηλικιωμένοι) </w:t>
                      </w:r>
                      <w:r>
                        <w:rPr>
                          <w:b/>
                        </w:rPr>
                        <w:t>από 28.08.2017 έως και 08.09.20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26/08/2016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66294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ΕΠΙΣΥΝΑΠΤΟΜΕΝΑ ΕΓΓΡΑΦΑ: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ΥΠΟΓΡΑΦΗ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ΑΙΤΟΥΝΤΟΣ/ ΚΑΤΑΣΚΗΝΩ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360"/>
                              <w:ind w:left="1080" w:hanging="360"/>
                              <w:rPr/>
                            </w:pPr>
                            <w:r>
                              <w:rPr/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360"/>
                              <w:ind w:left="1080" w:hanging="360"/>
                              <w:rPr/>
                            </w:pPr>
                            <w:r>
                              <w:rPr/>
                              <w:t>Βεβαίωση Ιατρού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5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80" w:leader="none"/>
                        </w:tabs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ΕΠΙΣΥΝΑΠΤΟΜΕΝΑ ΕΓΓΡΑΦΑ: </w:t>
                      </w:r>
                      <w:r>
                        <w:rPr>
                          <w:b/>
                        </w:rPr>
                        <w:t xml:space="preserve">                                                              ΥΠΟΓΡΑΦΗ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ΑΙΤΟΥΝΤΟΣ/ ΚΑΤΑΣΚΗΝΩ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360"/>
                        <w:ind w:left="1080" w:hanging="360"/>
                        <w:rPr/>
                      </w:pPr>
                      <w:r>
                        <w:rPr/>
                        <w:t xml:space="preserve">Υπεύθυνη Δήλω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360"/>
                        <w:ind w:left="1080" w:hanging="360"/>
                        <w:rPr/>
                      </w:pPr>
                      <w:r>
                        <w:rPr/>
                        <w:t>Βεβαίωση Ιατρού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8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4:00Z</dcterms:created>
  <dc:creator>dx</dc:creator>
  <dc:description/>
  <cp:keywords/>
  <dc:language>en-US</dc:language>
  <cp:lastModifiedBy>user</cp:lastModifiedBy>
  <cp:lastPrinted>2015-06-05T15:46:00Z</cp:lastPrinted>
  <dcterms:modified xsi:type="dcterms:W3CDTF">2017-06-06T07:05:00Z</dcterms:modified>
  <cp:revision>6</cp:revision>
  <dc:subject/>
  <dc:title/>
</cp:coreProperties>
</file>