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t xml:space="preserve"> </w:t>
      </w:r>
      <w:r>
        <w:rPr>
          <w:lang w:val="en-US"/>
        </w:rPr>
        <w:drawing>
          <wp:inline distT="0" distB="0" distL="0" distR="0">
            <wp:extent cx="8477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847725" cy="685800"/>
                    </a:xfrm>
                    <a:prstGeom prst="rect">
                      <a:avLst/>
                    </a:prstGeom>
                  </pic:spPr>
                </pic:pic>
              </a:graphicData>
            </a:graphic>
          </wp:inline>
        </w:drawing>
      </w:r>
      <w:r>
        <w:rPr/>
        <w:t xml:space="preserve">                                                                                            </w:t>
      </w:r>
      <w:r>
        <w:rPr>
          <w:sz w:val="20"/>
        </w:rPr>
        <w:drawing>
          <wp:inline distT="0" distB="0" distL="0" distR="0">
            <wp:extent cx="989330"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989330" cy="798830"/>
                    </a:xfrm>
                    <a:prstGeom prst="rect">
                      <a:avLst/>
                    </a:prstGeom>
                  </pic:spPr>
                </pic:pic>
              </a:graphicData>
            </a:graphic>
          </wp:inline>
        </w:drawing>
      </w:r>
    </w:p>
    <w:p>
      <w:pPr>
        <w:pStyle w:val="Normal"/>
        <w:jc w:val="center"/>
        <w:rPr>
          <w:sz w:val="20"/>
        </w:rPr>
      </w:pPr>
      <w:r>
        <w:rPr>
          <w:sz w:val="20"/>
        </w:rPr>
      </w:r>
    </w:p>
    <w:p>
      <w:pPr>
        <w:pStyle w:val="Normal"/>
        <w:jc w:val="center"/>
        <w:rPr>
          <w:b/>
          <w:b/>
          <w:sz w:val="20"/>
          <w:u w:val="single"/>
        </w:rPr>
      </w:pPr>
      <w:r>
        <w:rPr>
          <w:b/>
          <w:sz w:val="20"/>
          <w:u w:val="single"/>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center"/>
        <w:rPr/>
      </w:pPr>
      <w:r>
        <w:rPr>
          <w:b/>
        </w:rPr>
        <w:t>Πρόγραμμα του WWF Ελλάς:</w:t>
      </w:r>
      <w:r>
        <w:rPr>
          <w:sz w:val="23"/>
          <w:szCs w:val="23"/>
        </w:rPr>
        <w:t xml:space="preserve"> </w:t>
      </w:r>
    </w:p>
    <w:p>
      <w:pPr>
        <w:pStyle w:val="Normal"/>
        <w:jc w:val="center"/>
        <w:rPr>
          <w:b/>
          <w:b/>
        </w:rPr>
      </w:pPr>
      <w:r>
        <w:rPr>
          <w:b/>
        </w:rPr>
        <w:t xml:space="preserve">«Οδηγοί για το περιβάλλον και εργαστήρια κατάρτισης μελών περιβαλλοντικών ΜΚΟ» </w:t>
      </w:r>
    </w:p>
    <w:p>
      <w:pPr>
        <w:pStyle w:val="Normal"/>
        <w:jc w:val="center"/>
        <w:rPr>
          <w:b/>
          <w:b/>
        </w:rPr>
      </w:pPr>
      <w:r>
        <w:rPr>
          <w:b/>
        </w:rPr>
      </w:r>
    </w:p>
    <w:p>
      <w:pPr>
        <w:pStyle w:val="Normal"/>
        <w:ind w:firstLine="720"/>
        <w:jc w:val="both"/>
        <w:rPr/>
      </w:pPr>
      <w:r>
        <w:rPr/>
        <w:t xml:space="preserve">Ο Δήμος Χερσονήσου ευαισθητοποιημένος στην ιδέα του εθελοντισμού και στο σημαίνον ζήτημα της δασοπροστασίας/ δασοπυρόσβεσης, αλλά και εν γένει της προστασίας του περιβάλλοντος αποδέχτηκε με χαρά την πρόσκληση για την Ομάδα Εθελοντών Πολιτών του δήμου μας στο ημερήσιο εργαστήριο του </w:t>
      </w:r>
      <w:r>
        <w:rPr>
          <w:lang w:val="en-US"/>
        </w:rPr>
        <w:t>WWF</w:t>
      </w:r>
      <w:r>
        <w:rPr/>
        <w:t xml:space="preserve"> Ελλάς που θα διεξαχθεί το </w:t>
      </w:r>
      <w:r>
        <w:rPr>
          <w:b/>
          <w:bCs/>
        </w:rPr>
        <w:t xml:space="preserve">Σάββατο 13 Ιουνίου 2009 </w:t>
      </w:r>
      <w:r>
        <w:rPr/>
        <w:t xml:space="preserve">και ώρες </w:t>
      </w:r>
      <w:r>
        <w:rPr>
          <w:b/>
          <w:bCs/>
        </w:rPr>
        <w:t xml:space="preserve">09.00-15.00 </w:t>
      </w:r>
      <w:r>
        <w:rPr/>
        <w:t xml:space="preserve">στην αίθουσα του Κέντρου Διαχείρισης Κρίσεων, της Περιφέρειας Κρήτης (Πλατεία Κουντουριώτη, Ηράκλειο). Το εργαστήριο θα παρακολουθήσουν επίσης ένα μέλος του Συλλόγου Προστασίας Περιβάλλοντος περιοχής Χερσονήσου και δύο εκπρόσωποι από τον Φορέα Διαχείρισης Στερεών Αποβλήτων (ΦΟ.Δ.Σ.Α.) Βόρειας Πεδιάδας Α.Ε. – Ο.Τ.Α. </w:t>
      </w:r>
    </w:p>
    <w:p>
      <w:pPr>
        <w:pStyle w:val="Normal"/>
        <w:ind w:firstLine="720"/>
        <w:jc w:val="both"/>
        <w:rPr>
          <w:b/>
          <w:b/>
        </w:rPr>
      </w:pPr>
      <w:r>
        <w:rPr/>
        <w:t xml:space="preserve">Τα αντικείμενα που θα καλυφθούν αφορούν την οργάνωση και διαχείριση των ΠΜΚΟ, τη διαχείριση των απορριμμάτων και την δασοπροστασία/ δασοπυρόσβεση. Το εργαστήριο, το οποίο θα περιλαμβάνει επιμέρους εργαστήρια ανά θεματική ενότητα, είναι μέρος του προγράμματος του </w:t>
      </w:r>
      <w:r>
        <w:rPr>
          <w:lang w:val="en-US"/>
        </w:rPr>
        <w:t>WWF</w:t>
      </w:r>
      <w:r>
        <w:rPr/>
        <w:t xml:space="preserve"> Ελλάς: </w:t>
      </w:r>
      <w:r>
        <w:rPr>
          <w:b/>
        </w:rPr>
        <w:t>«Οδηγοί για το περιβάλλον και εργαστήρια κατάρτισης μελών περιβαλλοντικών ΜΚΟ».</w:t>
      </w:r>
    </w:p>
    <w:p>
      <w:pPr>
        <w:pStyle w:val="Default"/>
        <w:ind w:firstLine="720"/>
        <w:jc w:val="both"/>
        <w:rPr/>
      </w:pPr>
      <w:r>
        <w:rPr/>
        <w:t xml:space="preserve">Ενημερωτικά, το WWF Ελλάς κάνει εδώ και χρόνια προσπάθειες να στηρίξει τοπικές δράσεις οργανώσεων και κινήσεων πολιτών και να μεταφέρει, όπου αυτό είναι δυνατό, την τεχνογνωσία του σε όλους όσους προσπαθούν για την προάσπιση του περιβάλλοντος. Στα πλαίσια αυτά εντάσσονται και οι δράσεις του για την νομική υποστήριξη πολιτών και οργανώσεων, την προώθηση της ενδυνάμωσης των εθελοντικών ομάδων δασοπροστασίας, τη συνεχή συνεργασία με οργανώσεις της νησιωτικής και ηπειρωτικής Ελλάδας, κ.ο.κ. Στα πλαίσια της ίδιας αυτής προσπάθειας, έχουν εδώ και μερικούς μήνες ξεκινήσει ένα φιλόδοξο πρόγραμμα για την κωδικοποίηση και διάχυση τεχνογνωσίας που αφορά την αντιμετώπιση τοπικών περιβαλλοντικών προβλημάτων και την λειτουργία των περιβαλλοντικών ΜΚΟ. Στο πρόγραμμα αυτό, εντάσσεται η παραγωγή δέκα εγχειριδίων με γενικό τίτλο «Οδηγός για το Περιβάλλον» και η αντίστοιχη οργάνωση παρουσιάσεων και εργαστηρίων σε μεγάλες πόλεις της χώρας μας. </w:t>
      </w:r>
    </w:p>
    <w:p>
      <w:pPr>
        <w:pStyle w:val="Normal"/>
        <w:ind w:firstLine="720"/>
        <w:jc w:val="both"/>
        <w:rPr/>
      </w:pPr>
      <w:r>
        <w:rPr/>
        <w:t>Οι Οδηγοί αυτοί θα περιλαμβάνουν την απαραίτητη, έγκυρη, επιστημονική πληροφόρηση, δοσμένη απλά και κατανοητά, καθώς και συγκεκριμένα παραδείγματα καλής και κακής πρακτικής. Στόχος τους θα είναι να προσφέρουν εύκολη και γρήγορη πληροφόρηση σε όλους τους ανθρώπους των ΜΚΟ, αλλά και σε κάθε άλλο ενεργό πολίτη της χώρας μας, κάτι στο οποίο επίσης θα συνεισφέρουν και τα ημερήσια εργαστήρια που θα συνοδεύουν την έκδοση τους.</w:t>
      </w:r>
    </w:p>
    <w:p>
      <w:pPr>
        <w:pStyle w:val="Normal"/>
        <w:ind w:firstLine="720"/>
        <w:jc w:val="both"/>
        <w:rPr/>
      </w:pPr>
      <w:r>
        <w:rPr/>
        <w:t xml:space="preserve"> </w:t>
      </w:r>
      <w:r>
        <w:rPr/>
        <w:t xml:space="preserve">Ενόψει του παραπάνω προγράμματος για τα ανωτέρω αντικείμενα, θα διεξαχθεί </w:t>
      </w:r>
      <w:r>
        <w:rPr>
          <w:b/>
        </w:rPr>
        <w:t>ανοικτή παρουσίαση για το</w:t>
      </w:r>
      <w:r>
        <w:rPr/>
        <w:t xml:space="preserve"> κ</w:t>
      </w:r>
      <w:r>
        <w:rPr>
          <w:b/>
          <w:bCs/>
        </w:rPr>
        <w:t xml:space="preserve">οινό την ίδια ημέρα το Σάββατο 13 Ιουνίου 2009 και ώρες 18.00-20.00 </w:t>
      </w:r>
      <w:r>
        <w:rPr/>
        <w:t xml:space="preserve">στην αίθουσα του Κέντρου Διαχείρισης Κρίσεων, της Περιφέρειας Κρήτης (Πλατεία Κουντουριώτη, Ηράκλειο). </w:t>
      </w:r>
    </w:p>
    <w:p>
      <w:pPr>
        <w:pStyle w:val="Normal"/>
        <w:ind w:left="360" w:hanging="0"/>
        <w:jc w:val="both"/>
        <w:rPr>
          <w:b/>
          <w:b/>
          <w:u w:val="single"/>
        </w:rPr>
      </w:pPr>
      <w:r>
        <w:rPr>
          <w:b/>
          <w:u w:val="single"/>
        </w:rPr>
      </w:r>
    </w:p>
    <w:p>
      <w:pPr>
        <w:pStyle w:val="Normal"/>
        <w:jc w:val="both"/>
        <w:rPr/>
      </w:pPr>
      <w:r>
        <w:rPr/>
        <w:tab/>
        <w:t xml:space="preserve">Καλούμε όλους τους πολίτες του δήμου Χερσονήσου και της ευρύτερης περιοχής να παραβρεθούν στην ανοικτή αυτή εκδήλωση, όπου και θα έχουν μεταξύ άλλων την ευκαιρία να γνωριστούν και να ανταλλάξουν απόψεις. </w:t>
      </w:r>
    </w:p>
    <w:sectPr>
      <w:type w:val="nextPage"/>
      <w:pgSz w:w="11906" w:h="16838"/>
      <w:pgMar w:left="1260" w:right="146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Areastitle">
    <w:name w:val="areastitle"/>
    <w:basedOn w:val="Style14"/>
    <w:qFormat/>
    <w:rPr/>
  </w:style>
  <w:style w:type="character" w:styleId="Textbody">
    <w:name w:val="textbody"/>
    <w:basedOn w:val="Style14"/>
    <w:qFormat/>
    <w:rPr/>
  </w:style>
  <w:style w:type="character" w:styleId="InternetLink">
    <w:name w:val="Hyperlink"/>
    <w:basedOn w:val="Style14"/>
    <w:rPr>
      <w:color w:val="0000FF"/>
      <w:u w:val="single"/>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06:00Z</dcterms:created>
  <dc:creator>User</dc:creator>
  <dc:description/>
  <cp:keywords/>
  <dc:language>en-US</dc:language>
  <cp:lastModifiedBy>User</cp:lastModifiedBy>
  <cp:lastPrinted>2009-06-09T12:38:00Z</cp:lastPrinted>
  <dcterms:modified xsi:type="dcterms:W3CDTF">2009-06-09T09:39:00Z</dcterms:modified>
  <cp:revision>7</cp:revision>
  <dc:subject/>
  <dc:title>                                                                                    </dc:title>
</cp:coreProperties>
</file>