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  <w:t>ΑΙΤΗΣΗ ΕΚΔΗΛΩΣΗΣ ΕΝΔΙΑΦΕΡΟΝΤΟΣ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</w:rPr>
        <w:t>Όνομα: .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πώνυμο: ……………………………………………………………………………………….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Όνομα πατέρα: 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ία γέννησης:…………………………………………………………………………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άγγελμα: ………………………………………………………………………………….....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31750</wp:posOffset>
                </wp:positionV>
                <wp:extent cx="90805" cy="952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6.85pt;margin-top:2.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31750</wp:posOffset>
                </wp:positionV>
                <wp:extent cx="90805" cy="9525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76.55pt;margin-top:2.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31750</wp:posOffset>
                </wp:positionV>
                <wp:extent cx="90805" cy="9525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3.9pt;margin-top:2.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1930</wp:posOffset>
                </wp:positionH>
                <wp:positionV relativeFrom="paragraph">
                  <wp:posOffset>31750</wp:posOffset>
                </wp:positionV>
                <wp:extent cx="90805" cy="9525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5.9pt;margin-top:2.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Γραμματικές γνώσεις:        Δημοτικού        Γυμνασίου           Λυκείου          ΑΕΙ-ΤΕΙ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ίτλος σπουδών:  ………………………………………..........................................................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ίμαι φοιτητής/τρια: ………………………………………………………………………….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. Δελτίου Ταυτότητας:……………………………………………………………………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. επικοινωνίας: σταθερό: ………………………κινητό: …………………………….......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όπος κατοικίας:…………………………………… Δήμος:………………………….............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</w:rPr>
        <w:t>Οδός:……………………………………………….. Αριθμός:……………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Κ.:……………..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…………………………………………………………………………………………..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0"/>
        </w:rPr>
        <w:t>Εν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διαφέρομαι να παρακολουθήσω γνωστικά αντικείμενα - μαθήματα:</w:t>
      </w:r>
    </w:p>
    <w:p>
      <w:pPr>
        <w:pStyle w:val="Style15"/>
        <w:numPr>
          <w:ilvl w:val="0"/>
          <w:numId w:val="1"/>
        </w:numPr>
        <w:spacing w:lineRule="exact" w:line="260"/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>Ανθρωπιστικές (Τοπική Ιστορία και Πολιτισμός Εκκλησιαστική Ιστορία, Θεολογία, Φιλολογία, Αρχαιολογία…)</w:t>
      </w:r>
    </w:p>
    <w:p>
      <w:pPr>
        <w:pStyle w:val="Style15"/>
        <w:numPr>
          <w:ilvl w:val="0"/>
          <w:numId w:val="1"/>
        </w:numPr>
        <w:spacing w:lineRule="exact" w:line="260"/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>Κοινωνικές (Κοινωνία και Θρησκεία, Κοινωνιολογία, Οικονομία, Διοίκηση Ανθρωπολογία, Κοινωνία της Πληροφορίας Κυβερνητική, Μέσα Μαζικής Ενημέρωσης.…)</w:t>
      </w:r>
    </w:p>
    <w:p>
      <w:pPr>
        <w:pStyle w:val="Style15"/>
        <w:numPr>
          <w:ilvl w:val="0"/>
          <w:numId w:val="1"/>
        </w:numPr>
        <w:spacing w:lineRule="exact" w:line="260"/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>Τέχνες  (Εικαστικά, Μουσική, Θέατρο, Ιστορία της Τέχνης …)</w:t>
      </w:r>
    </w:p>
    <w:p>
      <w:pPr>
        <w:pStyle w:val="Style15"/>
        <w:numPr>
          <w:ilvl w:val="0"/>
          <w:numId w:val="1"/>
        </w:numPr>
        <w:spacing w:lineRule="exact" w:line="26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Πολιτιστικός τουρισμός</w:t>
      </w:r>
    </w:p>
    <w:p>
      <w:pPr>
        <w:pStyle w:val="Style15"/>
        <w:numPr>
          <w:ilvl w:val="0"/>
          <w:numId w:val="1"/>
        </w:numPr>
        <w:spacing w:lineRule="exact" w:line="26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Πολιτική παιδεία</w:t>
      </w:r>
    </w:p>
    <w:p>
      <w:pPr>
        <w:pStyle w:val="Style15"/>
        <w:numPr>
          <w:ilvl w:val="0"/>
          <w:numId w:val="1"/>
        </w:numPr>
        <w:spacing w:lineRule="exact" w:line="260"/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>Επιστήμες υγείας (Ιατρική, Βιολογία, Κτηνιατρική …)</w:t>
      </w:r>
    </w:p>
    <w:p>
      <w:pPr>
        <w:pStyle w:val="Style15"/>
        <w:numPr>
          <w:ilvl w:val="0"/>
          <w:numId w:val="1"/>
        </w:numPr>
        <w:spacing w:lineRule="exact" w:line="260"/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>Θετικές Επιστήμες (Χημεία, Φυσική, Πληροφορική, Μαθηματικά.…)</w:t>
      </w:r>
    </w:p>
    <w:p>
      <w:pPr>
        <w:pStyle w:val="Style15"/>
        <w:numPr>
          <w:ilvl w:val="0"/>
          <w:numId w:val="1"/>
        </w:numPr>
        <w:spacing w:lineRule="exact" w:line="26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Προστασία περιβάλλοντος</w:t>
      </w:r>
    </w:p>
    <w:p>
      <w:pPr>
        <w:pStyle w:val="Style15"/>
        <w:numPr>
          <w:ilvl w:val="0"/>
          <w:numId w:val="1"/>
        </w:numPr>
        <w:spacing w:lineRule="exact" w:line="26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Ξένες Γλώσσες</w:t>
      </w:r>
    </w:p>
    <w:p>
      <w:pPr>
        <w:pStyle w:val="Style15"/>
        <w:numPr>
          <w:ilvl w:val="0"/>
          <w:numId w:val="1"/>
        </w:numPr>
        <w:spacing w:lineRule="exact" w:line="26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παγγελματικός Προσανατολισμός</w:t>
      </w:r>
    </w:p>
    <w:p>
      <w:pPr>
        <w:pStyle w:val="Style15"/>
        <w:numPr>
          <w:ilvl w:val="0"/>
          <w:numId w:val="1"/>
        </w:numPr>
        <w:spacing w:lineRule="exact" w:line="260"/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>Παιδαγωγικές Επιστήμες (Παιδαγωγική, Φιλοσοφία, Ψυχολογία, Επιστήμες της Αγωγής, Φυσική Αγωγή,  Αθλητισμός.…)</w:t>
      </w:r>
    </w:p>
    <w:p>
      <w:pPr>
        <w:pStyle w:val="Style15"/>
        <w:numPr>
          <w:ilvl w:val="0"/>
          <w:numId w:val="1"/>
        </w:numPr>
        <w:spacing w:lineRule="exact" w:line="26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Σπουδές πρωτογενούς τομέα οικονομίας (Γεωπονία, Μελισσοκομία, Κτηνοτροφία …) </w:t>
      </w:r>
    </w:p>
    <w:p>
      <w:pPr>
        <w:pStyle w:val="TextBodyIndent"/>
        <w:spacing w:lineRule="exact" w:line="260"/>
        <w:ind w:left="0" w:right="4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μερομηνία:      ……….20……</w:t>
      </w:r>
    </w:p>
    <w:p>
      <w:pPr>
        <w:pStyle w:val="TextBodyIndent"/>
        <w:spacing w:lineRule="exact" w:line="260"/>
        <w:ind w:left="0" w:right="484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Indent"/>
        <w:spacing w:lineRule="exact" w:line="260"/>
        <w:ind w:left="0" w:right="4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/Η αιτών/ούσα</w:t>
      </w:r>
    </w:p>
    <w:p>
      <w:pPr>
        <w:pStyle w:val="TextBodyIndent"/>
        <w:spacing w:lineRule="exact" w:line="260"/>
        <w:ind w:left="0" w:right="484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Indent"/>
        <w:spacing w:lineRule="exact" w:line="260"/>
        <w:ind w:left="0" w:right="484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Indent"/>
        <w:spacing w:lineRule="exact" w:line="260"/>
        <w:ind w:left="0" w:right="4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Υπογραφή)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90595" cy="1030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9059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5:00Z</dcterms:created>
  <dc:creator>work</dc:creator>
  <dc:description/>
  <cp:keywords/>
  <dc:language>en-US</dc:language>
  <cp:lastModifiedBy>user</cp:lastModifiedBy>
  <dcterms:modified xsi:type="dcterms:W3CDTF">2017-09-08T09:52:00Z</dcterms:modified>
  <cp:revision>6</cp:revision>
  <dc:subject/>
  <dc:title/>
</cp:coreProperties>
</file>