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both"/>
        <w:rPr>
          <w:rFonts w:ascii="Times New Roman" w:hAnsi="Times New Roman" w:cs="Times New Roman"/>
          <w:spacing w:val="0"/>
          <w:sz w:val="28"/>
          <w:szCs w:val="28"/>
          <w:lang w:val="el-GR" w:eastAsia="en-US"/>
        </w:rPr>
      </w:pPr>
      <w:r>
        <w:rPr>
          <w:rFonts w:cs="Times New Roman" w:ascii="Times New Roman" w:hAnsi="Times New Roman"/>
          <w:spacing w:val="0"/>
          <w:sz w:val="28"/>
          <w:szCs w:val="28"/>
          <w:lang w:val="el-GR" w:eastAsia="en-US"/>
        </w:rPr>
        <w:t xml:space="preserve"> </w:t>
      </w:r>
    </w:p>
    <w:p>
      <w:pPr>
        <w:pStyle w:val="Normal"/>
        <w:jc w:val="center"/>
        <w:rPr>
          <w:rFonts w:ascii="Times New Roman" w:hAnsi="Times New Roman" w:cs="Times New Roman"/>
          <w:spacing w:val="0"/>
          <w:sz w:val="28"/>
          <w:szCs w:val="28"/>
          <w:lang w:val="el-GR" w:eastAsia="en-US"/>
        </w:rPr>
      </w:pPr>
      <w:r>
        <w:rPr>
          <w:rFonts w:cs="Times New Roman" w:ascii="Times New Roman" w:hAnsi="Times New Roman"/>
          <w:spacing w:val="0"/>
          <w:sz w:val="28"/>
          <w:szCs w:val="28"/>
          <w:lang w:val="el-GR" w:eastAsia="en-US"/>
        </w:rPr>
      </w:r>
    </w:p>
    <w:p>
      <w:pPr>
        <w:pStyle w:val="Heading1"/>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ΚΑΝΟΝΙΣΜΟΣ ΚΑΘΑΡΙΟΤΗΤΑΣ ΚΑΙ ΟΙΚΟΔΟΜΙΚΩΝ ΕΡΓΑΣΙΩΝ ΤΟΥ ΔΗΜΟΥ ΧΕΡΣΟΝΗΣΟΥ</w:t>
      </w:r>
    </w:p>
    <w:p>
      <w:pPr>
        <w:pStyle w:val="Heading1"/>
        <w:rPr>
          <w:rFonts w:ascii="Times New Roman" w:hAnsi="Times New Roman" w:cs="Times New Roman"/>
          <w:b w:val="false"/>
          <w:b w:val="false"/>
          <w:color w:val="000000"/>
          <w:sz w:val="28"/>
          <w:szCs w:val="28"/>
          <w:lang w:val="el-GR" w:eastAsia="en-US"/>
        </w:rPr>
      </w:pPr>
      <w:r>
        <w:rPr>
          <w:rFonts w:cs="Times New Roman" w:ascii="Times New Roman" w:hAnsi="Times New Roman"/>
          <w:b w:val="false"/>
          <w:color w:val="000000"/>
          <w:sz w:val="28"/>
          <w:szCs w:val="28"/>
          <w:lang w:val="el-GR" w:eastAsia="en-US"/>
        </w:rPr>
        <w:t>(</w:t>
      </w:r>
      <w:r>
        <w:rPr>
          <w:rFonts w:cs="Times New Roman" w:ascii="Times New Roman" w:hAnsi="Times New Roman"/>
          <w:b w:val="false"/>
          <w:color w:val="000000"/>
          <w:sz w:val="26"/>
          <w:szCs w:val="26"/>
          <w:lang w:val="el-GR" w:eastAsia="en-US"/>
        </w:rPr>
        <w:t>Με τις τροποποιήσεις της 163/2008 και 170/2009 Αποφάσεων του Δημοτικού Συμβουλίου</w:t>
      </w:r>
      <w:r>
        <w:rPr>
          <w:rFonts w:cs="Times New Roman" w:ascii="Times New Roman" w:hAnsi="Times New Roman"/>
          <w:b w:val="false"/>
          <w:color w:val="000000"/>
          <w:sz w:val="28"/>
          <w:szCs w:val="28"/>
          <w:lang w:val="el-GR" w:eastAsia="en-US"/>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ΚΕΦΑΛΑΙΟ Α</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ΑΝΤΙΚΕΙΜΕΝΟ ΤΟΥ ΠΑΡΟΝΤΟΣ ΚΑΝΟΝΙΣΜΟΥ</w:t>
      </w:r>
    </w:p>
    <w:p>
      <w:pPr>
        <w:pStyle w:val="TextBodyIndent"/>
        <w:tabs>
          <w:tab w:val="clear" w:pos="720"/>
          <w:tab w:val="left" w:pos="709" w:leader="none"/>
        </w:tabs>
        <w:ind w:firstLine="567"/>
        <w:rPr>
          <w:sz w:val="28"/>
          <w:szCs w:val="28"/>
        </w:rPr>
      </w:pPr>
      <w:r>
        <w:rPr>
          <w:sz w:val="28"/>
          <w:szCs w:val="28"/>
        </w:rPr>
        <w:t>Η καθαριότητα και γενικότερα η προστασία του περιβάλλοντος είναι κοινωνικά αγαθά που επιτυγχάνονται με τη συνεχή συνεργασία των πολιτών, των κοινωνικών-επαγγελματικών φορέων και των αρμοδίων υπηρεσιών. Το πλαίσιο της συνεργασίας αυτής καθορίζεται από διατάξεις, υποχρεώσεις και δικαιώματα που περιγράφονται στον παρόντα Κανονισμό.</w:t>
      </w:r>
    </w:p>
    <w:p>
      <w:pPr>
        <w:pStyle w:val="Normal"/>
        <w:tabs>
          <w:tab w:val="clear" w:pos="720"/>
          <w:tab w:val="left" w:pos="709" w:leader="none"/>
        </w:tabs>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Αντικείμενο του Κανονισμού Καθαριότητας είναι η περιγραφή του θεσμικού πλαισίου που διασφαλίζει:</w:t>
      </w:r>
    </w:p>
    <w:p>
      <w:pPr>
        <w:pStyle w:val="Normal"/>
        <w:numPr>
          <w:ilvl w:val="0"/>
          <w:numId w:val="6"/>
        </w:numPr>
        <w:tabs>
          <w:tab w:val="clear" w:pos="720"/>
          <w:tab w:val="left" w:pos="709" w:leader="none"/>
          <w:tab w:val="left" w:pos="927" w:leader="none"/>
        </w:tabs>
        <w:ind w:left="927" w:hanging="360"/>
        <w:jc w:val="both"/>
        <w:rPr>
          <w:rFonts w:ascii="Times New Roman" w:hAnsi="Times New Roman" w:cs="Times New Roman"/>
          <w:spacing w:val="0"/>
          <w:sz w:val="28"/>
          <w:szCs w:val="28"/>
        </w:rPr>
      </w:pPr>
      <w:r>
        <w:rPr>
          <w:rFonts w:cs="Times New Roman" w:ascii="Times New Roman" w:hAnsi="Times New Roman"/>
          <w:spacing w:val="0"/>
          <w:sz w:val="28"/>
          <w:szCs w:val="28"/>
        </w:rPr>
        <w:t>Τη σωστή και ολοκληρωμένη διαχείριση των στερεών αποβλήτων (προσωρινή αποθήκευση, συλλογή και μεταφορά, αξιοποίηση και τελική διάθεση).</w:t>
      </w:r>
    </w:p>
    <w:p>
      <w:pPr>
        <w:pStyle w:val="Normal"/>
        <w:numPr>
          <w:ilvl w:val="0"/>
          <w:numId w:val="6"/>
        </w:numPr>
        <w:tabs>
          <w:tab w:val="clear" w:pos="720"/>
          <w:tab w:val="left" w:pos="709" w:leader="none"/>
          <w:tab w:val="left" w:pos="927" w:leader="none"/>
        </w:tabs>
        <w:ind w:left="927" w:hanging="360"/>
        <w:jc w:val="both"/>
        <w:rPr>
          <w:rFonts w:ascii="Times New Roman" w:hAnsi="Times New Roman" w:cs="Times New Roman"/>
          <w:spacing w:val="0"/>
          <w:sz w:val="28"/>
          <w:szCs w:val="28"/>
        </w:rPr>
      </w:pPr>
      <w:r>
        <w:rPr>
          <w:rFonts w:cs="Times New Roman" w:ascii="Times New Roman" w:hAnsi="Times New Roman"/>
          <w:spacing w:val="0"/>
          <w:sz w:val="28"/>
          <w:szCs w:val="28"/>
        </w:rPr>
        <w:t>Την τήρηση της καθαριότητας της πόλης, τη διαφύλαξη της δημόσιας υγείας και την προστασία του περιβάλλοντος.</w:t>
      </w:r>
    </w:p>
    <w:p>
      <w:pPr>
        <w:pStyle w:val="Normal"/>
        <w:numPr>
          <w:ilvl w:val="0"/>
          <w:numId w:val="6"/>
        </w:numPr>
        <w:tabs>
          <w:tab w:val="clear" w:pos="720"/>
          <w:tab w:val="left" w:pos="709" w:leader="none"/>
          <w:tab w:val="left" w:pos="927" w:leader="none"/>
        </w:tabs>
        <w:ind w:left="927" w:hanging="360"/>
        <w:jc w:val="both"/>
        <w:rPr>
          <w:rFonts w:ascii="Times New Roman" w:hAnsi="Times New Roman" w:cs="Times New Roman"/>
          <w:spacing w:val="0"/>
          <w:sz w:val="28"/>
          <w:szCs w:val="28"/>
        </w:rPr>
      </w:pPr>
      <w:r>
        <w:rPr>
          <w:rFonts w:cs="Times New Roman" w:ascii="Times New Roman" w:hAnsi="Times New Roman"/>
          <w:spacing w:val="0"/>
          <w:sz w:val="28"/>
          <w:szCs w:val="28"/>
        </w:rPr>
        <w:t>Την  ενημέρωση του πολίτη, για τους κανόνες που θεσπίζει η πόλη μας μέσα από τα συντεταγμένα όργανά της, με στόχο την ομαλή της λειτουργία.</w:t>
      </w:r>
    </w:p>
    <w:p>
      <w:pPr>
        <w:pStyle w:val="Normal"/>
        <w:numPr>
          <w:ilvl w:val="0"/>
          <w:numId w:val="6"/>
        </w:numPr>
        <w:tabs>
          <w:tab w:val="clear" w:pos="720"/>
          <w:tab w:val="left" w:pos="709" w:leader="none"/>
          <w:tab w:val="left" w:pos="927" w:leader="none"/>
        </w:tabs>
        <w:ind w:left="927" w:hanging="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Τη γνωστοποίηση και συμμόρφωση στις σχετικές δημοτικές διατάξει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Με βάση το ισχύον θεσμικό πλαίσιο, οι διατάξεις του παρόντος Κανονισμού υπερισχύουν όταν δεν είναι αντίθετες με τις γενικές διατάξεις της σχετικής Νομοθεσίας, τις διατάξεις του Υγειονομικού Κανονισμού, τις Αστυνομικές και άλλες ειδικές διατάξει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ΑΡΜΟΔΙΟΤΗΤΑ ΓΙΑ ΤΗΝ ΕΦΑΡΜΟΓΗ ΤΩΝ ΔΙΑΤΑΞΕΩΝ ΤΟΥ ΚΑΝΟΝΙΣΜΟΥ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Αυτή ανήκει στην Δημοτική Αρχή, τον Αντιδήμαρχο ή άλλο μέλος του Συμβουλίου που έχει οριστεί από τον Δήμαρχο, την Δημοτική Αστυνομία, την Τεχνική Υπηρεσία και τους Επόπτες Δημόσιας Υγείας. Όλα τα πρόστιμα αναπροσαρμόζονται κάθε χρόνο με απόφαση του Δημοτικού Συμβουλίου κατόπιν εισηγήσεως της Οικονομικής Υπηρεσίας, η οποία είναι αρμόδια για την βεβαίωση και είσπραξη των προστίμων. Οι φορείς και οι κάτοικοι του Δήμου μας και κάθε άλλο όργανο ύστερα από εξουσιοδότηση του δημοτικού συμβουλίου οφείλουν να συνδράμουν τις πιο πάνω αρχές για την όσο δυνατό αποτελεσματική επιτέλεση της αποστολής τους.</w:t>
      </w:r>
    </w:p>
    <w:p>
      <w:pPr>
        <w:pStyle w:val="Normal"/>
        <w:tabs>
          <w:tab w:val="clear" w:pos="720"/>
          <w:tab w:val="left" w:pos="1395" w:leader="none"/>
        </w:tabs>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ΟΡΙΣΜΟΙ - ΧΑΡΑΚΤΗΡΙΣΜΟΣ ΤΩΝ ΣΤΕΡΕΩΝ ΑΠΟΒΛΗΤ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Για τους σκοπούς του παρόντος Κανονισμού, νοούνται ω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απόβλητα</w:t>
      </w:r>
      <w:r>
        <w:rPr>
          <w:rFonts w:cs="Times New Roman" w:ascii="Times New Roman" w:hAnsi="Times New Roman"/>
          <w:spacing w:val="0"/>
          <w:sz w:val="28"/>
          <w:szCs w:val="28"/>
        </w:rPr>
        <w:t xml:space="preserve">» :  κάθε ουσία ή αντικείμενο που εμπίπτει στις κατηγορίες του παραρτήματος ΙΑ της ΚΥΑ 69728/824/96 (ΦΕΚ 358Β/17-5-96) και το οποίο ο κάτοχός του απορρίπτει, ή προτίθεται, ή υποχρεούται να απορρίψει. </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υγρά απόβλητα</w:t>
      </w:r>
      <w:r>
        <w:rPr>
          <w:rFonts w:cs="Times New Roman" w:ascii="Times New Roman" w:hAnsi="Times New Roman"/>
          <w:spacing w:val="0"/>
          <w:sz w:val="28"/>
          <w:szCs w:val="28"/>
        </w:rPr>
        <w:t>» : οποιοδήποτε απόβλητο σε υγρή μορφή, συμπεριλαμβανομένων των λυμάτων αλλά εξαιρουμένης της ιλύο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στερεά απόβλητα</w:t>
      </w:r>
      <w:r>
        <w:rPr>
          <w:rFonts w:cs="Times New Roman" w:ascii="Times New Roman" w:hAnsi="Times New Roman"/>
          <w:spacing w:val="0"/>
          <w:sz w:val="28"/>
          <w:szCs w:val="28"/>
        </w:rPr>
        <w:t>» : οποιοδήποτε απόβλητο σε στερεά μορφή, συμπεριλαμβανομένης της ιλύο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επικίνδυνα απόβλητα</w:t>
      </w:r>
      <w:r>
        <w:rPr>
          <w:rFonts w:cs="Times New Roman" w:ascii="Times New Roman" w:hAnsi="Times New Roman"/>
          <w:spacing w:val="0"/>
          <w:sz w:val="28"/>
          <w:szCs w:val="28"/>
        </w:rPr>
        <w:t xml:space="preserve">» : κάθε ουσία ή αντικείμενο που περιλαμβάνεται  στο παράρτημα Ι του άρθρου 20 της ΚΥΑ 19396/1546/97 (ΦΕΚ604Β/18-7-97) ή που κατά τη γνώμη της επιτροπής του άρθρου 6 (παρ.2β) της ίδιας, παρουσιάζει μια από τις ιδιότητες που απαριθμούνται στο παράρτημα ΙΙ του άρθρου 20 και το οποίο ο κάτοχος του απορρίπτει, ή προτίθεται ή υποχρεούται να απορρίψει. </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μη επικίνδυνα απόβλητα</w:t>
      </w:r>
      <w:r>
        <w:rPr>
          <w:rFonts w:cs="Times New Roman" w:ascii="Times New Roman" w:hAnsi="Times New Roman"/>
          <w:spacing w:val="0"/>
          <w:sz w:val="28"/>
          <w:szCs w:val="28"/>
        </w:rPr>
        <w:t>» : τα απόβλητα που δεν καλύπτονται από τον ορισμό περί επικινδύνων αποβλήτων.</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αδρανή απόβλητα</w:t>
      </w:r>
      <w:r>
        <w:rPr>
          <w:rFonts w:cs="Times New Roman" w:ascii="Times New Roman" w:hAnsi="Times New Roman"/>
          <w:spacing w:val="0"/>
          <w:sz w:val="28"/>
          <w:szCs w:val="28"/>
        </w:rPr>
        <w:t>» : τα απόβλητα που δεν υφίστανται καμία σημαντική φυσική, χημική ή βιολογική μετατροπή. Τα αδρανή απόβλητα δεν διαλύονται, δεν καίγονται, ούτε συμμετέχουν σε άλλες φυσικές ή χημικές αντιδράσεις, δεν βιοδιασπώνται, ούτε επιδρούν δυσμενώς σε άλλα υλικά με τα οποία έρχονται σε επαφή κατά τρόπο ικανό να προκαλέσει ρύπανση του περιβάλλοντος ή να βλάψει την υγεία του ανθρώπου. Η συνολική αποπλυσιμότητα και περιεκτικότητα σε ρύπους των αποβλήτων και η οικοτοξικότητα των στραγγισμάτων πρέπει να είναι αμελητέες, και ειδικότερα να μη θέτουν σε κίνδυνο την ποιότητα των επιφανειακών ή και υπογείων υδάτων.</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δημοτικά απόβλητα</w:t>
      </w:r>
      <w:r>
        <w:rPr>
          <w:rFonts w:cs="Times New Roman" w:ascii="Times New Roman" w:hAnsi="Times New Roman"/>
          <w:spacing w:val="0"/>
          <w:sz w:val="28"/>
          <w:szCs w:val="28"/>
        </w:rPr>
        <w:t>» : τα απόβλητα συμπεριλαμβανομένων και των οικιακών αποβλήτων που περιγράφονται στο Παράρτημα ΙΒ της ΚΥΑ 69728/824/96 (ΦΕΚ 358Β/17-5-96), με ονοματολογία αναφοράς 20 00 00, με εξαίρεση τα απόβλητα που εμπεριέχονται στην ίδια ονοματολογία αναφοράς και περιλαμβάνονται στον κατάλογο των επικίνδυνων αποβλήτων της απόφασης 2000/532/ΕΚ. της 3</w:t>
      </w:r>
      <w:r>
        <w:rPr>
          <w:rFonts w:cs="Times New Roman" w:ascii="Times New Roman" w:hAnsi="Times New Roman"/>
          <w:spacing w:val="0"/>
          <w:sz w:val="28"/>
          <w:szCs w:val="28"/>
          <w:vertAlign w:val="superscript"/>
        </w:rPr>
        <w:t>ης</w:t>
      </w:r>
      <w:r>
        <w:rPr>
          <w:rFonts w:cs="Times New Roman" w:ascii="Times New Roman" w:hAnsi="Times New Roman"/>
          <w:spacing w:val="0"/>
          <w:sz w:val="28"/>
          <w:szCs w:val="28"/>
        </w:rPr>
        <w:t xml:space="preserve"> Μαϊου 2000. </w:t>
      </w:r>
    </w:p>
    <w:p>
      <w:pPr>
        <w:pStyle w:val="Normal"/>
        <w:jc w:val="both"/>
        <w:rPr/>
      </w:pPr>
      <w:r>
        <w:rPr>
          <w:rFonts w:cs="Times New Roman" w:ascii="Times New Roman" w:hAnsi="Times New Roman"/>
          <w:b/>
          <w:spacing w:val="0"/>
          <w:sz w:val="28"/>
          <w:szCs w:val="28"/>
        </w:rPr>
        <w:t xml:space="preserve">«οικιακά απόβλητα» </w:t>
      </w:r>
      <w:r>
        <w:rPr>
          <w:rFonts w:cs="Times New Roman" w:ascii="Times New Roman" w:hAnsi="Times New Roman"/>
          <w:spacing w:val="0"/>
          <w:sz w:val="28"/>
          <w:szCs w:val="28"/>
        </w:rPr>
        <w:t>:  τα απόβλητα των κατοικιών, του οδοκαθαρισμού ή άλλα απόβλητα που από τη φύση τους ή τη σύνθεσή τους μπορούν να εξομοιωθούν μ’ αυτά.</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Άλλα προϊόντα</w:t>
      </w:r>
      <w:r>
        <w:rPr>
          <w:rFonts w:cs="Times New Roman" w:ascii="Times New Roman" w:hAnsi="Times New Roman"/>
          <w:spacing w:val="0"/>
          <w:sz w:val="28"/>
          <w:szCs w:val="28"/>
        </w:rPr>
        <w:t xml:space="preserve">»: νοούνται τα προϊόντα όπως οχήματα, λάστιχα, καταλύτες οχημάτων, ορυκτέλαια, μπαταρίες και συσσωρευτές, ηλεκτρικά είδη, ηλεκτρικές και ηλεκτρονικές συσκευές, υλικά τηλεπικοινωνιών, υλικά εκσκαφών και κατεδαφίσεων, είδη επίπλωσης, εφημερίδες και περιοδικά, είδη χάρτινης γραφικής ύλης κ.ά., τα οποία μετά τη χρήση τους και αφού καταστούν απόβλητα (στερεά ή επικίνδυνα), κατά την έννοια των διατάξεων της κείμενης σχετικής νομοθεσίας, υπόκεινται σε επαναχρησιμοποίηση ή αξιοποίηση.   </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παραγωγός</w:t>
      </w:r>
      <w:r>
        <w:rPr>
          <w:rFonts w:cs="Times New Roman" w:ascii="Times New Roman" w:hAnsi="Times New Roman"/>
          <w:spacing w:val="0"/>
          <w:sz w:val="28"/>
          <w:szCs w:val="28"/>
        </w:rPr>
        <w:t xml:space="preserve">» : κάθε πρόσωπο (φυσικό ή νομικό) του οποίου η δραστηριότητα παρήγαγε απόβλητα (αρχικός παραγωγός) ή/και κάθε πρόσωπο που έχει πραγματοποιήσει εργασίες προεπεξεργασίας, ανάμειξης ή άλλες που οδηγούν σε μεταβολή της φύσης ή της σύνθεσης των αποβλήτων αυτών. </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κάτοχος</w:t>
      </w:r>
      <w:r>
        <w:rPr>
          <w:rFonts w:cs="Times New Roman" w:ascii="Times New Roman" w:hAnsi="Times New Roman"/>
          <w:spacing w:val="0"/>
          <w:sz w:val="28"/>
          <w:szCs w:val="28"/>
        </w:rPr>
        <w:t>» : ο παραγωγός των αποβλήτων ή το φυσικό ή νομικό πρόσωπο που έχει στην κατοχή του τα απόβλητα.</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διαχείριση</w:t>
      </w:r>
      <w:r>
        <w:rPr>
          <w:rFonts w:cs="Times New Roman" w:ascii="Times New Roman" w:hAnsi="Times New Roman"/>
          <w:spacing w:val="0"/>
          <w:sz w:val="28"/>
          <w:szCs w:val="28"/>
        </w:rPr>
        <w:t>» : η συλλογή, η μεταφορά, η μεταφόρτωση, η προσωρινή διάθεση, η αξιοποίηση και η διάθεση των αποβλήτων, συμπεριλαμβανομένης της εποπτείας των εργασιών αυτών, καθώς και της επίβλεψης και της μετέπειτα φροντίδας των χώρων διάθεση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προσωρινή αποθήκευση</w:t>
      </w:r>
      <w:r>
        <w:rPr>
          <w:rFonts w:cs="Times New Roman" w:ascii="Times New Roman" w:hAnsi="Times New Roman"/>
          <w:spacing w:val="0"/>
          <w:sz w:val="28"/>
          <w:szCs w:val="28"/>
        </w:rPr>
        <w:t xml:space="preserve">» : η τοποθέτηση των αποβλήτων σε ορισμένο και κατάλληλο χώρο μέχρι να πραγματοποιηθεί η συλλογή τους. </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συλλογή</w:t>
      </w:r>
      <w:r>
        <w:rPr>
          <w:rFonts w:cs="Times New Roman" w:ascii="Times New Roman" w:hAnsi="Times New Roman"/>
          <w:spacing w:val="0"/>
          <w:sz w:val="28"/>
          <w:szCs w:val="28"/>
        </w:rPr>
        <w:t>» : η περισυλλογή, διαλογή ή/και ανάμειξη των αποβλήτων για τη μεταφορά του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μεταφορά</w:t>
      </w:r>
      <w:r>
        <w:rPr>
          <w:rFonts w:cs="Times New Roman" w:ascii="Times New Roman" w:hAnsi="Times New Roman"/>
          <w:spacing w:val="0"/>
          <w:sz w:val="28"/>
          <w:szCs w:val="28"/>
        </w:rPr>
        <w:t>» : το σύνολο των εργασιών μετακίνησης των αποβλήτων από τα μέσα συλλογής στους χώρους μεταφόρτωσης, αξιοποίησης ή τελικής διάθεση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μεταφόρτωση</w:t>
      </w:r>
      <w:r>
        <w:rPr>
          <w:rFonts w:cs="Times New Roman" w:ascii="Times New Roman" w:hAnsi="Times New Roman"/>
          <w:spacing w:val="0"/>
          <w:sz w:val="28"/>
          <w:szCs w:val="28"/>
        </w:rPr>
        <w:t>»: οι εργασίες μετακίνησης των αποβλήτων από τα μέσα συλλογής σε άλλα μέσα μεταφοράς (στην έννοια αυτή περιλαμβάνεται κινητός ή μόνιμος σταθμός μεταφόρτωση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αξιοποίηση</w:t>
      </w:r>
      <w:r>
        <w:rPr>
          <w:rFonts w:cs="Times New Roman" w:ascii="Times New Roman" w:hAnsi="Times New Roman"/>
          <w:spacing w:val="0"/>
          <w:sz w:val="28"/>
          <w:szCs w:val="28"/>
        </w:rPr>
        <w:t>» : κάθε εργασία που προβλέπεται στο παράρτημα ΙΙ Β της ΚΥΑ 69728/824/96 και οδηγεί σε ανάκτηση/αναγέννηση, ανακύκλωση, ή επαναχρησιμοποίηση αποβλήτων. Η αξιοποίηση των αποβλήτων πρέπει να γίνεται χωρίς να προκαλείται κίνδυνος για την ανθρώπινη υγεία και χωρίς να χρησιμοποιούνται διαδικασίες ή μέθοδοι που θα μπορούσαν να βλάψουν το περιβάλλον.</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διάθεση</w:t>
      </w:r>
      <w:r>
        <w:rPr>
          <w:rFonts w:cs="Times New Roman" w:ascii="Times New Roman" w:hAnsi="Times New Roman"/>
          <w:spacing w:val="0"/>
          <w:sz w:val="28"/>
          <w:szCs w:val="28"/>
        </w:rPr>
        <w:t>» : κάθε εργασία που προβλέπεται στο παράρτημα ΙΙ Α της ΚΥΑ 69728/824/96. Η διάθεση των αποβλήτων πρέπει να γίνεται χωρίς να προκαλείται κίνδυνος για την ανθρώπινη υγεία και χωρίς να χρησιμοποιούνται διαδικασίες ή μέθοδοι που θα μπορούσαν να βλάψουν το περιβάλλον.</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επεξεργασία</w:t>
      </w:r>
      <w:r>
        <w:rPr>
          <w:rFonts w:cs="Times New Roman" w:ascii="Times New Roman" w:hAnsi="Times New Roman"/>
          <w:spacing w:val="0"/>
          <w:sz w:val="28"/>
          <w:szCs w:val="28"/>
        </w:rPr>
        <w:t>» : η εφαρμογή ή ο συνδυασμός φυσικών, χημικών θερμικών και βιολογικών διεργασιών συμπεριλαμβανομένης της διαλογής, που μεταβάλλουν τα χαρακτηριστικά των αποβλήτων έτσι ώστε να περιορίζεται ο όγκος ή οι επικίνδυνες ιδιότητές τους, να διευκολύνεται ο χειρισμός τους ή/και να επιτυγχάνεται η ανάκτηση υλικών ή ενέργειας.</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υπόχρεος φορέας διαχείρισης στερεών αποβλήτων</w:t>
      </w:r>
      <w:r>
        <w:rPr>
          <w:rFonts w:cs="Times New Roman" w:ascii="Times New Roman" w:hAnsi="Times New Roman"/>
          <w:spacing w:val="0"/>
          <w:sz w:val="28"/>
          <w:szCs w:val="28"/>
        </w:rPr>
        <w:t>» : το φυσικό ή νομικό πρόσωπο το οποίο ορίζεται υπόχρεο σύμφωνα με τις διατάξεις του άρθρου 6 της ΚΥΑ 69728/824/96 για την ολική ή μερική διαχείριση των στερεών αποβλήτων μιας περιοχής.</w:t>
      </w:r>
    </w:p>
    <w:p>
      <w:pPr>
        <w:pStyle w:val="Normal"/>
        <w:jc w:val="both"/>
        <w:rPr/>
      </w:pPr>
      <w:r>
        <w:rPr>
          <w:rFonts w:cs="Times New Roman" w:ascii="Times New Roman" w:hAnsi="Times New Roman"/>
          <w:b/>
          <w:spacing w:val="0"/>
          <w:sz w:val="28"/>
          <w:szCs w:val="28"/>
        </w:rPr>
        <w:t>«κάδος απορριμμάτων</w:t>
      </w:r>
      <w:r>
        <w:rPr>
          <w:rFonts w:cs="Times New Roman" w:ascii="Times New Roman" w:hAnsi="Times New Roman"/>
          <w:spacing w:val="0"/>
          <w:sz w:val="28"/>
          <w:szCs w:val="28"/>
        </w:rPr>
        <w:t>» ή απλά «</w:t>
      </w:r>
      <w:r>
        <w:rPr>
          <w:rFonts w:cs="Times New Roman" w:ascii="Times New Roman" w:hAnsi="Times New Roman"/>
          <w:b/>
          <w:spacing w:val="0"/>
          <w:sz w:val="28"/>
          <w:szCs w:val="28"/>
        </w:rPr>
        <w:t>κάδος</w:t>
      </w:r>
      <w:r>
        <w:rPr>
          <w:rFonts w:cs="Times New Roman" w:ascii="Times New Roman" w:hAnsi="Times New Roman"/>
          <w:spacing w:val="0"/>
          <w:sz w:val="28"/>
          <w:szCs w:val="28"/>
        </w:rPr>
        <w:t>» : είναι οι κυλιόμενοι κάδοι οικιακών αποβλήτων (Κ.Κ.Ο.Α), τα χαρακτηριστικά και οι τεχνικές προδιαγραφές των οποίων, αναφέρονται στο ΠΑΡΑΡΤΗΜΑ Ι, της ΚΥΑ114218/97 (ΦΕΚ 1016Β/17-11-97).</w:t>
      </w:r>
    </w:p>
    <w:p>
      <w:pPr>
        <w:pStyle w:val="Normal"/>
        <w:jc w:val="both"/>
        <w:rPr/>
      </w:pPr>
      <w:r>
        <w:rPr>
          <w:rFonts w:cs="Times New Roman" w:ascii="Times New Roman" w:hAnsi="Times New Roman"/>
          <w:spacing w:val="0"/>
          <w:sz w:val="28"/>
          <w:szCs w:val="28"/>
        </w:rPr>
        <w:t>«</w:t>
      </w:r>
      <w:r>
        <w:rPr>
          <w:rFonts w:cs="Times New Roman" w:ascii="Times New Roman" w:hAnsi="Times New Roman"/>
          <w:b/>
          <w:spacing w:val="0"/>
          <w:sz w:val="28"/>
          <w:szCs w:val="28"/>
        </w:rPr>
        <w:t>Μεγάλοι υποδοχείς</w:t>
      </w:r>
      <w:r>
        <w:rPr>
          <w:rFonts w:cs="Times New Roman" w:ascii="Times New Roman" w:hAnsi="Times New Roman"/>
          <w:spacing w:val="0"/>
          <w:sz w:val="28"/>
          <w:szCs w:val="28"/>
        </w:rPr>
        <w:t xml:space="preserve">» : είναι </w:t>
      </w:r>
      <w:r>
        <w:rPr>
          <w:rFonts w:cs="Times New Roman" w:ascii="Times New Roman" w:hAnsi="Times New Roman"/>
          <w:spacing w:val="0"/>
          <w:sz w:val="28"/>
          <w:szCs w:val="28"/>
          <w:lang w:val="en-US" w:eastAsia="en-US"/>
        </w:rPr>
        <w:t>containers</w:t>
      </w:r>
      <w:r>
        <w:rPr>
          <w:rFonts w:cs="Times New Roman" w:ascii="Times New Roman" w:hAnsi="Times New Roman"/>
          <w:spacing w:val="0"/>
          <w:sz w:val="28"/>
          <w:szCs w:val="28"/>
        </w:rPr>
        <w:t xml:space="preserve"> που τοποθετούνται σε καθορισμένα σημεία για την απόρριψη ογκωδών ή σε χώρους μεγάλης παραγωγής απορριμμάτων, ΠΑΡΑΡΤΗΜΑ Ι, της ΚΥΑ114218/97 (ΦΕΚ 1016Β/17-11-97).</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pPr>
      <w:r>
        <w:rPr>
          <w:rFonts w:cs="Times New Roman" w:ascii="Times New Roman" w:hAnsi="Times New Roman"/>
          <w:color w:val="000000"/>
          <w:sz w:val="28"/>
          <w:szCs w:val="28"/>
        </w:rPr>
        <w:t xml:space="preserve">ΑΡΘΡΟ 4 </w:t>
      </w:r>
      <w:r>
        <w:rPr>
          <w:rFonts w:cs="Times New Roman" w:ascii="Times New Roman" w:hAnsi="Times New Roman"/>
          <w:color w:val="000000"/>
          <w:sz w:val="28"/>
          <w:szCs w:val="28"/>
          <w:vertAlign w:val="superscript"/>
        </w:rPr>
        <w:t>:</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ΠΡΟΣΔΙΟΡΙΣΜΟΣ ΚΑΙ ΤΑΞΙΝΟΜΗΣΗ ΤΩΝ ΑΠΟΡΡΙΜΜΑΤ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Ως απορρίμματα – στερεά απόβλητα νοούνται όλες οι ουσίες ή αντικείμενα, κυρίως στερεάς μορφής, που προέρχονται από ανθρώπινες δραστηριότητες ή φυσικούς κύκλους και παράγονται σε χώρους διαβίωσης, εργασίας, παραγωγής, ψυχαγωγίας και γενικώς αστικού περιβάλλοντος, που είναι εγκαταλελειμμένα ή πρόκειται να εγκαταλειφθούν. Αυτά σύμφωνα με την νομοθεσία και τις πρόσφατες αστικές διατάξεις ταξινομούνται σε ΑΣΤΙΚΑ , ΕΙΔΙΚΑ και  ΤΟΞΙΚΑ-ΒΛΑΒΕΡΑ.</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1.Τα Αστικά απορρίμματα περιλαμβάνου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 Εσωτερικά απορρίμματα ογκώδη και μη ογκώδη που προέρχονται από οικίες, καταστήματα, γραφεία, επαγγελματικούς χώρους, ιδρύματα, εκκλησίες, σχολεία και γενικά από όλους τους χώρους όπου εκδηλώνονται ανθρώπινες δραστηριότητες.</w:t>
      </w:r>
    </w:p>
    <w:p>
      <w:pPr>
        <w:pStyle w:val="21"/>
        <w:rPr>
          <w:sz w:val="28"/>
          <w:szCs w:val="28"/>
        </w:rPr>
      </w:pPr>
      <w:r>
        <w:rPr>
          <w:sz w:val="28"/>
          <w:szCs w:val="28"/>
        </w:rPr>
        <w:t>β. Εξωτερικά απορρίμματα, οποιασδήποτε φύσης και προέλευσης που κείνται σε οδούς, κοινόχρηστους χώρους, ακάλυπτα οικόπεδα κ.λ.π.</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γ. Προϊόντα κηπουρικών εργασιών (κλαριά, φύλλα, χόρτα κλπ)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2.Τα ειδικά απορρίμματα περιλαμβάνου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 Υπόλοιπα που προέρχονται από την δραστηριότητα βιοτεχνιών, εργαστηρίων, συνεργείων, κλπ(μέταλλα, ξύλο, χαρτί, πλαστικά) και δεν προσομοιάζουν με τα αστικά.</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β. Απορρίμματα και υπόλοιπα καθαρισμού νεκροταφειακών χώρων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γ. Προϊόντα και υλικά προερχόμενα από εκσκαφές, κατεδαφίσεις και γενικά οικοδομικές εργασίε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 Απόβλητα που δεν είναι δυνατόν να μεταφερθούν με τις συνήθεις μεθόδους και οχήματα.</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ε. Αυτοκίνητα , οχήματα, σκάφη και μηχανήματα γενικώς καθώς και μέρη τους, άχρηστα ή εγκαταλειμμένα κατά τις κείμενες διατάξει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3. Τοξικά – επικίνδυνα θεωρούνται:</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Όλα όσα περιέχουν ουσίες που εγκυμονούν κινδύνους για την υγεία και το περιβάλλον εκρηκτικά, οξειδωτικά, εύφλεκτα, ερεθιστικά, επιβλαβή, καρκινογόνα, διαβρωτικά, μολυσματικά, τερατογόνα  απορρίμματα( φάρμακα, εκρηκτικά, μπαταρίες, κλπ).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pPr>
      <w:r>
        <w:rPr>
          <w:rFonts w:cs="Times New Roman" w:ascii="Times New Roman" w:hAnsi="Times New Roman"/>
          <w:color w:val="000000"/>
          <w:sz w:val="28"/>
          <w:szCs w:val="28"/>
        </w:rPr>
        <w:t>ΑΡΘΡΟ 5:</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ΟΙ ΦΟΡΕΙΣ ΔΙΑΧΕΙΡΙΣΗΣ ΣΤΕΡΕΩΝ ΑΠΟΒΛΗΤΩΝ</w:t>
      </w:r>
    </w:p>
    <w:p>
      <w:pPr>
        <w:pStyle w:val="Normal"/>
        <w:jc w:val="both"/>
        <w:rPr/>
      </w:pPr>
      <w:r>
        <w:rPr>
          <w:rFonts w:cs="Times New Roman" w:ascii="Times New Roman" w:hAnsi="Times New Roman"/>
          <w:b/>
          <w:spacing w:val="0"/>
          <w:sz w:val="28"/>
          <w:szCs w:val="28"/>
        </w:rPr>
        <w:t>Υπόχρεοι για την προσωρινή αποθήκευση των στερεών αποβλήτων</w:t>
      </w:r>
      <w:r>
        <w:rPr>
          <w:rFonts w:cs="Times New Roman" w:ascii="Times New Roman" w:hAnsi="Times New Roman"/>
          <w:spacing w:val="0"/>
          <w:sz w:val="28"/>
          <w:szCs w:val="28"/>
        </w:rPr>
        <w:t>.</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Η προσωρινή αποθήκευση των στερεών δημοτικών αποβλήτων γίνεται με ευθύνη του κυρίου, νομέα ή κατόχου του χώρου από τον οποίο προέρχονται τα απόβλητα σύμφωνα με τις εκάστοτε ισχύουσες υγειονομικές διατάξεις, τις σχετικές διατάξεις του ΓΟΚ και τους όρους του παρόντος κανονισμού. Η οργάνωση των μέσων προσωρινής αποθήκευσης γίνεται από το Δήμο Χερσονήσου.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spacing w:val="0"/>
          <w:sz w:val="28"/>
          <w:szCs w:val="28"/>
        </w:rPr>
      </w:pPr>
      <w:r>
        <w:rPr>
          <w:rFonts w:cs="Times New Roman" w:ascii="Times New Roman" w:hAnsi="Times New Roman"/>
          <w:b/>
          <w:spacing w:val="0"/>
          <w:sz w:val="28"/>
          <w:szCs w:val="28"/>
        </w:rPr>
        <w:t>Υπόχρεοι για τις λοιπές εργασίες διαχείρισης</w:t>
      </w:r>
      <w:r>
        <w:rPr>
          <w:rFonts w:cs="Times New Roman" w:ascii="Times New Roman" w:hAnsi="Times New Roman"/>
          <w:spacing w:val="0"/>
          <w:sz w:val="28"/>
          <w:szCs w:val="28"/>
        </w:rPr>
        <w:t>.</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3. Υπόχρεος φορέας για τις υπόλοιπες εργασίες διαχείρισης των οικιακών αποβλήτων είναι ο Δήμος Χερσονήσου.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Ο Δήμος διατηρεί το δικαίωμα να μη δέχεται δημοτικά απόβλητα εκτός από τα οικιακά, τα οποία λόγω της φύσης, της σύνθεσης, του είδους ή της ποιότητας και της ποσότητάς τους ή επειδή παράγονται σε χώρους απρόσιτους ή απομακρυσμένους, καθιστούν ανέφικτη την συλλογή και διάθεσή τους με τα διαθέσιμα μέσα. Στις περιπτώσεις αυτές, υπόχρεος φορέας για τις υπόλοιπες εργασίες διαχείρισης των υπολοίπων στερεών αποβλήτων (συλλογή, μεταφορά ή και διάθεσή τους) γίνεται με ευθύνη και δαπάνες του κυρίου, νομέα ή κατόχου του χώρου από τον οποίο προέρχονται τα απόβλητα σύμφωνα με τις εκάστοτε ισχύουσες υγειονομικές διατάξεις, τις σχετικές διατάξεις του ΓΟΚ και τους όρους που θέτει ο Δήμος και ο παρών κανονισμό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5. Υπόχρεος φορέας για τη διαχείριση των στερεών αποβλήτων από οδούς, δημοτικούς ή δημόσιους κοινόχρηστους χώρους και τμήματα επαρχιακών ή εθνικών οδών εντός των ορίων των οικισμών και του εγκεκριμένου σχεδίου πόλης του Λ. Χερσονήσου είναι ο Δήμος Χερσονήσου. Από τα τμήματα των επαρχιακών οδών που εκτείνονται εκτός του εγκεκριμένου ρυμοτομικού σχεδίου του Δήμου υπεύθυνος φορέας ως προς τη διαχείριση είναι η Νομαρχιακή Αυτοδιοίκηση. Για τα τμήματα των εθνικών οδών  που εκτείνονται εκτός του εγκεκριμένου ρυμοτομικού σχεδίου υπεύθυνος φορέας για τη συλλογή, μεταφορά και προσωρινή αποθήκευση είναι το ΥΠΕΧΩΔΕ με τις περιφερειακές του Υπηρεσίε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6. Οι υπόχρεοι φορείς για τη συλλογή των στερεών αποβλήτων από πλοία και πλωτές εγκαταστάσεις ορίζονται στο άρθρο 6 της ΚΥΑ 69728/824/96 (ΦΕΚ 358Β/17-5-96)</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Οι υπόχρεοι φορείς μπορούν να διαθέτουν τη διαχείριση των αποβλήτων σε κάθε φυσικό και νομικό πρόσωπο σύμφωνα με τις διατάξεις της νομοθεσίας φτάνει να προβλέπονται στο άρθρο 10 της ΚΥΑ 69728/824/96 (ΦΕΚ 358Β/17-5-96)</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ΚΕΦΑΛΑΙΟ Β</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6:</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ΧΩΡΟΙ ΠΑΡΑΓΩΓΗΣ ΑΠΟΡΡΙΜΜΑΤΩΝ ΚΑΙ ΥΠΕΥΘΥΝΟΙ ΤΗΡΗΣΗΣ ΤΩΝ ΔΙΑΤΑΞΕΩΝ</w:t>
      </w:r>
    </w:p>
    <w:p>
      <w:pPr>
        <w:pStyle w:val="Normal"/>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Για την εφαρμογή των επόμενων διατάξεων του κανονισμού αυτού οι χρησιμοποιούμενοι όροι έχουν τις εξής έννοιες:</w:t>
      </w:r>
    </w:p>
    <w:p>
      <w:pPr>
        <w:pStyle w:val="Normal"/>
        <w:jc w:val="both"/>
        <w:rPr/>
      </w:pPr>
      <w:r>
        <w:rPr>
          <w:rFonts w:cs="Times New Roman" w:ascii="Times New Roman" w:hAnsi="Times New Roman"/>
          <w:b/>
          <w:color w:val="000000"/>
          <w:spacing w:val="0"/>
          <w:sz w:val="28"/>
          <w:szCs w:val="28"/>
        </w:rPr>
        <w:t>«Κατοικίες»</w:t>
      </w:r>
      <w:r>
        <w:rPr>
          <w:rFonts w:cs="Times New Roman" w:ascii="Times New Roman" w:hAnsi="Times New Roman"/>
          <w:color w:val="000000"/>
          <w:spacing w:val="0"/>
          <w:sz w:val="28"/>
          <w:szCs w:val="28"/>
        </w:rPr>
        <w:t xml:space="preserve"> θεωρούνται οι αυτοτελείς χώροι όπου κατοικούν άτομα ή οικογένειες, για μεν τις οικογένειες (με ή χωρίς τέκνα) οι δύο σύζυγοι.</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Καταστήματα» </w:t>
      </w:r>
      <w:r>
        <w:rPr>
          <w:rFonts w:cs="Times New Roman" w:ascii="Times New Roman" w:hAnsi="Times New Roman"/>
          <w:spacing w:val="0"/>
          <w:sz w:val="28"/>
          <w:szCs w:val="28"/>
        </w:rPr>
        <w:t xml:space="preserve"> θεωρούνται οι αυτοτελείς χώροι όπου λειτουργούν κάθε φύσεως εμπορικές επιχειρήσεις ,μόνιμα ή πρόσκαιρα, είτε είναι ισόγειοι, είτε ευρίσκονται σε ορόφους ή στοές ή στο βάθος οικοπέδων και επικοινωνούν με τις οδούς μέσα από κοινόχρηστους εισόδους ή χώρους γενικά.</w:t>
      </w:r>
      <w:r>
        <w:rPr>
          <w:rFonts w:cs="Times New Roman" w:ascii="Times New Roman" w:hAnsi="Times New Roman"/>
          <w:color w:val="000000"/>
          <w:spacing w:val="0"/>
          <w:sz w:val="28"/>
          <w:szCs w:val="28"/>
        </w:rPr>
        <w:t xml:space="preserve"> Υπεύθυνοι τήρησης των διατάξεων είναι το πρόσωπο ή τα πρόσωπα στο όνομα των οποίων ασκείται η επιχείρηση ή ο διευθυντής των επιχειρήσεων που χαρακτηρίζεται σαν καταστήματα ή άλλο πρόσωπο που ορίζεται από τους παραπάνω και γνωστοποιείται γραπτώς στο Δήμο.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Στην έννοια των «Καταστημάτων»  υπάγονται και τα κάθε λογής εργαστήρια, βιοτεχνίες, εργοστάσια, στεγασμένες ή υπαίθριες αποθήκες, θέατρα, κινηματογράφοι, αίθουσες συναυλιών, κέντρα ψυχαγωγίας, ξενοδοχεία, χώροι εκτροφής, αναπαραγωγής ή εκθέσεως ζώων, περιβόλια όπου γίνονται κάθε φύσεως καλλιέργειες, βουστάσια, πτηνοτροφεία και γενικά χώροι που δεν μπορούν να χαρακτηρισθούν κατοικίες, γραφεία ή οικόπεδα.</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Οι διατάξεις που αναφέρονται σε «καταστήματα», εφαρμόζονται και στα ιδιωτικά σχολεία, νοσοκομεία ,  ιδιωτικούς βρεφοκομικούς και παιδικούς σταθμούς.</w:t>
      </w:r>
    </w:p>
    <w:p>
      <w:pPr>
        <w:pStyle w:val="TextBodyIndent"/>
        <w:ind w:hanging="0"/>
        <w:rPr/>
      </w:pPr>
      <w:r>
        <w:rPr>
          <w:b/>
          <w:sz w:val="28"/>
          <w:szCs w:val="28"/>
        </w:rPr>
        <w:t>«Γραφεία»</w:t>
      </w:r>
      <w:r>
        <w:rPr>
          <w:sz w:val="28"/>
          <w:szCs w:val="28"/>
        </w:rPr>
        <w:t xml:space="preserve"> θεωρούνται οι αυτοτελείς χώροι όπου ασκούνται οποιαδήποτε επαγγέλματα μόνιμα ή πρόσκαιρα. Υπεύθυνοι είναι:</w:t>
      </w:r>
    </w:p>
    <w:p>
      <w:pPr>
        <w:pStyle w:val="Normal"/>
        <w:numPr>
          <w:ilvl w:val="0"/>
          <w:numId w:val="11"/>
        </w:numPr>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για τα γραφεία το πρόσωπο ή τα πρόσωπα στο όνομα των οποίων ασκείται το επάγγελμα.</w:t>
      </w:r>
    </w:p>
    <w:p>
      <w:pPr>
        <w:pStyle w:val="Normal"/>
        <w:numPr>
          <w:ilvl w:val="0"/>
          <w:numId w:val="11"/>
        </w:numPr>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για τις προσωπικές επιχειρήσεις και ΕΠΕ ο διαχειριστής</w:t>
      </w:r>
    </w:p>
    <w:p>
      <w:pPr>
        <w:pStyle w:val="Normal"/>
        <w:numPr>
          <w:ilvl w:val="0"/>
          <w:numId w:val="11"/>
        </w:numPr>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για τις ανώνυμες εταιρίες ο εκπρόσωπος κατά το καταστατικό</w:t>
      </w:r>
    </w:p>
    <w:p>
      <w:pPr>
        <w:pStyle w:val="Normal"/>
        <w:numPr>
          <w:ilvl w:val="0"/>
          <w:numId w:val="11"/>
        </w:numPr>
        <w:jc w:val="both"/>
        <w:rPr/>
      </w:pPr>
      <w:r>
        <w:rPr>
          <w:rFonts w:cs="Times New Roman" w:ascii="Times New Roman" w:hAnsi="Times New Roman"/>
          <w:color w:val="000000"/>
          <w:spacing w:val="0"/>
          <w:sz w:val="28"/>
          <w:szCs w:val="28"/>
        </w:rPr>
        <w:t>για τις υπόλοιπες επιχειρήσεις ο Προϊστάμενος διοικητικού</w:t>
      </w:r>
      <w:r>
        <w:rPr>
          <w:rFonts w:cs="Times New Roman" w:ascii="Times New Roman" w:hAnsi="Times New Roman"/>
          <w:spacing w:val="0"/>
          <w:sz w:val="28"/>
          <w:szCs w:val="28"/>
        </w:rPr>
        <w:t xml:space="preserve"> </w:t>
      </w:r>
    </w:p>
    <w:p>
      <w:pPr>
        <w:pStyle w:val="Normal"/>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w:t>
      </w:r>
      <w:r>
        <w:rPr>
          <w:rFonts w:cs="Times New Roman" w:ascii="Times New Roman" w:hAnsi="Times New Roman"/>
          <w:b/>
          <w:color w:val="000000"/>
          <w:spacing w:val="0"/>
          <w:sz w:val="28"/>
          <w:szCs w:val="28"/>
        </w:rPr>
        <w:t>Οικόπεδα</w:t>
      </w:r>
      <w:r>
        <w:rPr>
          <w:rFonts w:cs="Times New Roman" w:ascii="Times New Roman" w:hAnsi="Times New Roman"/>
          <w:color w:val="000000"/>
          <w:spacing w:val="0"/>
          <w:sz w:val="28"/>
          <w:szCs w:val="28"/>
        </w:rPr>
        <w:t xml:space="preserve">" θεωρούνται οι ακάλυπτοι χώροι, περιφραγμένοι ή μη, εντός ή εκτός σχεδίου, και υπεύθυνοι είναι οι ιδιοκτήτες ή ο νομείς αυτών, που οφείλουν να τα διατηρούν πάντα καθαρά ακόμα και από απορρίμματα που προέρχονται από τρίτους. </w:t>
      </w:r>
    </w:p>
    <w:p>
      <w:pPr>
        <w:pStyle w:val="Heading4"/>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7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ΤΟΥ ΔΗΜΟΥ</w:t>
      </w:r>
    </w:p>
    <w:p>
      <w:pPr>
        <w:pStyle w:val="Normal"/>
        <w:jc w:val="both"/>
        <w:rPr>
          <w:rFonts w:ascii="Times New Roman" w:hAnsi="Times New Roman" w:cs="Times New Roman"/>
          <w:spacing w:val="0"/>
          <w:sz w:val="28"/>
          <w:szCs w:val="28"/>
          <w:lang w:val="el-GR" w:eastAsia="en-US"/>
        </w:rPr>
      </w:pPr>
      <w:r>
        <w:rPr>
          <w:rFonts w:cs="Times New Roman" w:ascii="Times New Roman" w:hAnsi="Times New Roman"/>
          <w:spacing w:val="0"/>
          <w:sz w:val="28"/>
          <w:szCs w:val="28"/>
        </w:rPr>
        <w:t>Με βάση τον παρόντα κανονισμό οι υποχρεώσεις του Δήμου καθορίζονται ως εξής:</w:t>
      </w:r>
    </w:p>
    <w:p>
      <w:pPr>
        <w:pStyle w:val="Normal"/>
        <w:jc w:val="both"/>
        <w:rPr>
          <w:rFonts w:ascii="Times New Roman" w:hAnsi="Times New Roman" w:cs="Times New Roman"/>
          <w:spacing w:val="0"/>
          <w:sz w:val="28"/>
          <w:szCs w:val="28"/>
          <w:lang w:val="el-GR" w:eastAsia="en-US"/>
        </w:rPr>
      </w:pPr>
      <w:r>
        <w:rPr>
          <w:rFonts w:cs="Times New Roman" w:ascii="Times New Roman" w:hAnsi="Times New Roman"/>
          <w:spacing w:val="0"/>
          <w:sz w:val="28"/>
          <w:szCs w:val="28"/>
          <w:lang w:val="el-GR" w:eastAsia="en-US"/>
        </w:rPr>
      </w:r>
    </w:p>
    <w:p>
      <w:pPr>
        <w:pStyle w:val="Normal"/>
        <w:jc w:val="both"/>
        <w:rPr/>
      </w:pPr>
      <w:r>
        <w:rPr>
          <w:rFonts w:cs="Times New Roman" w:ascii="Times New Roman" w:hAnsi="Times New Roman"/>
          <w:spacing w:val="0"/>
          <w:sz w:val="28"/>
          <w:szCs w:val="28"/>
        </w:rPr>
        <w:t xml:space="preserve">1. </w:t>
      </w:r>
      <w:r>
        <w:rPr>
          <w:rFonts w:cs="Times New Roman" w:ascii="Times New Roman" w:hAnsi="Times New Roman"/>
          <w:spacing w:val="0"/>
          <w:sz w:val="28"/>
          <w:szCs w:val="28"/>
          <w:lang w:val="en-US" w:eastAsia="en-US"/>
        </w:rPr>
        <w:t>H</w:t>
      </w:r>
      <w:r>
        <w:rPr>
          <w:rFonts w:cs="Times New Roman" w:ascii="Times New Roman" w:hAnsi="Times New Roman"/>
          <w:spacing w:val="0"/>
          <w:sz w:val="28"/>
          <w:szCs w:val="28"/>
        </w:rPr>
        <w:t xml:space="preserve"> περισυλλογή, αποκομιδή, μεταφορά και διάθεση των μη ογκωδών αστικών απορριμμάτων έτσι όπως αυτά περιγράφονται στο άρθρο 4 παρ. 1 του παρόντος κανονισμού. Η αποκομιδή γίνεται σύμφωνα με πρόγραμμα που καταρτίζει η αρμόδια υπηρεσία.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Ο τελικός αποδέκτης των μη ογκωδών αστικών απορριμμάτων είναι ο ΧΥΤΑ Δήμων Χερσονήσου και Μαλίων.  Τα απορρίμματα  δύναται να μεταφέρονται εκεί άμεσα μετά την αποκομιδή τους ή αφού μεταφορτωθούν σύμφωνα με τις τεχνικές προδιαγραφές που αναφέρονται στην ΚΥΑ 114218/97 (ΦΕΚ 1016Β/17-11-97).</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pPr>
      <w:r>
        <w:rPr>
          <w:rFonts w:cs="Times New Roman" w:ascii="Times New Roman" w:hAnsi="Times New Roman"/>
          <w:spacing w:val="0"/>
          <w:sz w:val="28"/>
          <w:szCs w:val="28"/>
        </w:rPr>
        <w:t>2. Η αποκομιδή, μεταφορά και διάθεση των ογκωδών αστικών απορριμμάτων (εφόσον αυτά προέρχονται από τη συνήθη χρήση και όχι από επαγγελματική) έτσι όπως αυτά περιγράφονται στο άρθρο 4 παρ.1.α. του παρόντος κανονισμού (παλιά έπιπλα, άχρηστες οικιακές συσκευές, στρώματα κ.λ.π) γίνεται εντός 10ημέρου από της ειδοποιήσεως στην αρμόδια υπηρεσία Καθαριότητας του Δήμου ή βάσει κάποιου άλλου ειδικού προγράμματος αποκομιδής.  Το Δημοτικό Συμβούλιο με απόφασή του μπορεί να καθορίσει ειδικό τέλος αποκομιδής τόσα € …… ανά ογκώδες αντικείμενο ή ………€/</w:t>
      </w:r>
      <w:r>
        <w:rPr>
          <w:rFonts w:cs="Times New Roman" w:ascii="Times New Roman" w:hAnsi="Times New Roman"/>
          <w:spacing w:val="0"/>
          <w:sz w:val="28"/>
          <w:szCs w:val="28"/>
          <w:lang w:val="en-US" w:eastAsia="en-US"/>
        </w:rPr>
        <w:t>m</w:t>
      </w:r>
      <w:r>
        <w:rPr>
          <w:rFonts w:cs="Times New Roman" w:ascii="Times New Roman" w:hAnsi="Times New Roman"/>
          <w:spacing w:val="0"/>
          <w:sz w:val="28"/>
          <w:szCs w:val="28"/>
          <w:vertAlign w:val="superscript"/>
        </w:rPr>
        <w:t xml:space="preserve">3 </w:t>
      </w:r>
      <w:r>
        <w:rPr>
          <w:rFonts w:cs="Times New Roman" w:ascii="Times New Roman" w:hAnsi="Times New Roman"/>
          <w:spacing w:val="0"/>
          <w:sz w:val="28"/>
          <w:szCs w:val="28"/>
        </w:rPr>
        <w:t>στην περίπτωση πολλών ογκωδών αντικειμένων. Το ποσό αυτό αναπροσαρμόζεται κάθε χρόνο με απόφαση του Δημοτικού Συμβουλίου και τις διατάξεις τουΔ.Κ.Κ.</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pPr>
      <w:r>
        <w:rPr>
          <w:rFonts w:cs="Times New Roman" w:ascii="Times New Roman" w:hAnsi="Times New Roman"/>
          <w:spacing w:val="0"/>
          <w:sz w:val="28"/>
          <w:szCs w:val="28"/>
        </w:rPr>
        <w:t xml:space="preserve">3. Η καθαριότητα των εξωτερικών χώρων. Όλες οι εργασίες περισυλλογής και απομάκρυνσης σκουπιδιών και απορριμμάτων που κείνται σε οδούς, πλατείες και κοινόχρηστους χώρου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Η συχνότητα και οι μέθοδοι σκουπίσματος ορίζονται από τον δήμο δεδομένων των αναγκών, των δυνατοτήτων και των διαθέσιμων μέσ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Για την διατήρηση των εξωτερικών χώρων καθαρών, ο Δήμος υποχρεούται να τοποθετεί κατά πυκνά διαστήματα καλαίσθητα και εύχρηστα δοχεία απορριμμάτων ή άλλους ειδικούς κάδους υποδοχής υπολοίπων κατανάλωσης μικροαντικειμένων κλ.π.</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4. Η ενημέρωση των δημοτών για τα προγράμματα και δρομολόγια οχημάτων αποκομιδής απορριμμάτων, τις τυχόν αλλαγές, τις ώρες και ημέρες πλυσίματος των οδών και κοινόχρηστων χώρων, καθώς επίσης και τις ώρες και ημέρες που απαγορεύεται το παρκάρισμα αυτοκινήτων για το σκούπισμα των δρόμων.</w:t>
      </w:r>
    </w:p>
    <w:p>
      <w:pPr>
        <w:pStyle w:val="Normal"/>
        <w:jc w:val="both"/>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Normal"/>
        <w:jc w:val="both"/>
        <w:rPr/>
      </w:pPr>
      <w:r>
        <w:rPr>
          <w:rFonts w:cs="Times New Roman" w:ascii="Times New Roman" w:hAnsi="Times New Roman"/>
          <w:spacing w:val="0"/>
          <w:sz w:val="28"/>
          <w:szCs w:val="28"/>
        </w:rPr>
        <w:t>5. Η γνωστοποίηση στους κατοίκους του παρόντος κανονισμού όπως προβλέπει το άρθρο 79 παρ. 4 του Κώδικα Δήμων και Κοινοτήτων Ν. 3463/2006</w:t>
      </w:r>
      <w:r>
        <w:rPr>
          <w:rFonts w:cs="Times New Roman" w:ascii="Times New Roman" w:hAnsi="Times New Roman"/>
          <w:color w:val="FF0000"/>
          <w:spacing w:val="0"/>
          <w:sz w:val="28"/>
          <w:szCs w:val="28"/>
        </w:rPr>
        <w:t xml:space="preserve"> </w:t>
      </w:r>
      <w:r>
        <w:rPr>
          <w:rFonts w:cs="Times New Roman" w:ascii="Times New Roman" w:hAnsi="Times New Roman"/>
          <w:b/>
          <w:color w:val="FF0000"/>
          <w:spacing w:val="0"/>
          <w:sz w:val="28"/>
          <w:szCs w:val="28"/>
        </w:rPr>
        <w:t xml:space="preserve"> </w:t>
      </w:r>
    </w:p>
    <w:p>
      <w:pPr>
        <w:pStyle w:val="Normal"/>
        <w:jc w:val="both"/>
        <w:rPr>
          <w:rFonts w:ascii="Times New Roman" w:hAnsi="Times New Roman" w:cs="Times New Roman"/>
          <w:b/>
          <w:b/>
          <w:color w:val="FF0000"/>
          <w:spacing w:val="0"/>
          <w:sz w:val="28"/>
          <w:szCs w:val="28"/>
        </w:rPr>
      </w:pPr>
      <w:r>
        <w:rPr>
          <w:rFonts w:cs="Times New Roman" w:ascii="Times New Roman" w:hAnsi="Times New Roman"/>
          <w:b/>
          <w:color w:val="FF0000"/>
          <w:spacing w:val="0"/>
          <w:sz w:val="28"/>
          <w:szCs w:val="28"/>
        </w:rPr>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6. Η λήψη εκτάκτων μέτρων για την καθαριότητα του Δήμου όταν αυτό απαιτείται λόγω καιρικών συνθηκών ή τοπικών ιδιαιτεροτήτ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8:</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ΕΞΑΙΡΕΣΕΙΣ ΑΠΟ ΤΙΣ ΥΠΟΧΡΕΩΣΕΙΣ ΤΟΥ ΔΗΜΟΥ</w:t>
      </w:r>
    </w:p>
    <w:p>
      <w:pPr>
        <w:pStyle w:val="Normal"/>
        <w:jc w:val="both"/>
        <w:rPr/>
      </w:pPr>
      <w:r>
        <w:rPr>
          <w:rFonts w:cs="Times New Roman" w:ascii="Times New Roman" w:hAnsi="Times New Roman"/>
          <w:spacing w:val="0"/>
          <w:sz w:val="28"/>
          <w:szCs w:val="28"/>
        </w:rPr>
        <w:t xml:space="preserve">Ο δήμος </w:t>
      </w:r>
      <w:r>
        <w:rPr>
          <w:rFonts w:cs="Times New Roman" w:ascii="Times New Roman" w:hAnsi="Times New Roman"/>
          <w:b/>
          <w:spacing w:val="0"/>
          <w:sz w:val="28"/>
          <w:szCs w:val="28"/>
        </w:rPr>
        <w:t xml:space="preserve">δεν </w:t>
      </w:r>
      <w:r>
        <w:rPr>
          <w:rFonts w:cs="Times New Roman" w:ascii="Times New Roman" w:hAnsi="Times New Roman"/>
          <w:spacing w:val="0"/>
          <w:sz w:val="28"/>
          <w:szCs w:val="28"/>
        </w:rPr>
        <w:t>υποχρεούται αλλά δύναται να συμβάλλει αν υπάρχει η αντικειμενική δυνατότητα στη συλλογή και αποκομιδή:</w:t>
      </w:r>
    </w:p>
    <w:p>
      <w:pPr>
        <w:pStyle w:val="Normal"/>
        <w:numPr>
          <w:ilvl w:val="0"/>
          <w:numId w:val="12"/>
        </w:numPr>
        <w:jc w:val="both"/>
        <w:rPr>
          <w:rFonts w:ascii="Times New Roman" w:hAnsi="Times New Roman" w:cs="Times New Roman"/>
          <w:spacing w:val="0"/>
          <w:sz w:val="28"/>
          <w:szCs w:val="28"/>
        </w:rPr>
      </w:pPr>
      <w:r>
        <w:rPr>
          <w:rFonts w:cs="Times New Roman" w:ascii="Times New Roman" w:hAnsi="Times New Roman"/>
          <w:spacing w:val="0"/>
          <w:sz w:val="28"/>
          <w:szCs w:val="28"/>
        </w:rPr>
        <w:t>των απορριμμάτων που προέρχονται από εκσκαφές, κατεδαφίσεις και γενικότερα οικοδομικές εργασίες</w:t>
      </w:r>
    </w:p>
    <w:p>
      <w:pPr>
        <w:pStyle w:val="Normal"/>
        <w:numPr>
          <w:ilvl w:val="0"/>
          <w:numId w:val="8"/>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υλικών μη δυνάμενων να φορτωθούν δια συνήθων μεθόδων και οχημάτων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και όσων χαρακτηρίζονται ως τοξικά και επικίνδυνα ή διέπονται από ειδικές υγειονομικές διατάξεις ή η συλλογή, αποκομιδή και διάθεση γίνεται με τρόπους, μεθόδους  και μεταφορικά μέσα διαφορετικά από τα συνήθη όπως:</w:t>
      </w:r>
    </w:p>
    <w:p>
      <w:pPr>
        <w:pStyle w:val="Normal"/>
        <w:numPr>
          <w:ilvl w:val="0"/>
          <w:numId w:val="13"/>
        </w:numPr>
        <w:jc w:val="both"/>
        <w:rPr>
          <w:rFonts w:ascii="Times New Roman" w:hAnsi="Times New Roman" w:cs="Times New Roman"/>
          <w:spacing w:val="0"/>
          <w:sz w:val="28"/>
          <w:szCs w:val="28"/>
        </w:rPr>
      </w:pPr>
      <w:r>
        <w:rPr>
          <w:rFonts w:cs="Times New Roman" w:ascii="Times New Roman" w:hAnsi="Times New Roman"/>
          <w:spacing w:val="0"/>
          <w:sz w:val="28"/>
          <w:szCs w:val="28"/>
        </w:rPr>
        <w:t>Ραδιενεργά απόβλητα</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υποπροϊόντα ζωικής προέλευσης που δεν προορίζονται για ανθρώπινη κατανάλωση </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επικίνδυνα απόβλητα (όπως μπαταρίες, φάρμακα, σύριγγες κλπ)  </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εκρηκτικές, εύφλεκτες  και διαβρωτικές ουσίες </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πόβλητα προερχόμενα από εξαγωγή, επεξεργασία και αποθήκευση μεταλλευτικών πόρων </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πόβλητα εκμετάλλευσης λατομείων </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πτώματα μεγάλων ζώων </w:t>
      </w:r>
    </w:p>
    <w:p>
      <w:pPr>
        <w:pStyle w:val="Normal"/>
        <w:numPr>
          <w:ilvl w:val="0"/>
          <w:numId w:val="5"/>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γεωργικά απόβλητα προερχόμενα από περιττώματα ζώων ή μετά από χρήση γεωργικών φαρμάκων </w:t>
      </w:r>
    </w:p>
    <w:p>
      <w:pPr>
        <w:pStyle w:val="Normal"/>
        <w:ind w:left="720" w:hanging="720"/>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Ο Δήμος δεν υποχρεούται να παρέχει τις υπηρεσίες του σε μη νόμιμες χρήσεις γη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 Δήμος Χερσονήσου επιλέγει κάθε φορά το προσφορότερο σύστημα συγκέντρωσης, περισυλλογής και αποκομιδής των απορριμμάτων, ανάλογα με τις συνθήκες τις ιδιαιτερότητες και ιδιομορφίες κάθε περιοχή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ι δημότες και κάτοικοι του Δήμου πρέπει να συμμορφώνονται  επακριβώς στις υποδείξεις των υπηρεσιών του δήμου ώστε να μην δημιουργούνται προβλήματα στην συλλογή των απορριμμάτων και να επιτυγχάνεται το βέλτιστο αποτέλεσμα .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ΚΕΦΑΛΑΙΟ Γ</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9:</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ΙΔΙΩΤΩΝ  - ΠΟΛΙΤ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Οι διαχειριστές πολυκατοικιών και οι υπεύθυνοι καταστημάτων  ή γραφείων μπορούν να ορίζουν με έγγραφο τους, συγκεκριμένο πρόσωπο που θα αναλάβει την ευθύνη για την συντήρηση και εφαρμογή των διατάξεων του παρόντος και τις παραβάσεις του. Για να ισχύει το έγγραφο αυτό ,πρέπει αυτός που εξουσιοδοτεί και αυτός που αναλαμβάνει την ευθύνη ,να το υπογράψουν ενώπιον αρμοδίου δημοτικού υπαλλήλου  ή ενώπιον της Αστυνομικής Αρχής και να επικυρώνεται η γνησιότητα της υπογραφή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ι κοινόχρηστοι χώροι πολυκατοικιών, εργοστασίων και επιχειρήσεων (προκήπια, αυλές, ακάλυπτοι χώροι), στεγασμένοι και μη πρέπει να διατηρούνται καθαροί με τη φροντίδα των υπευθύνων και με κάθε πρόσφορο μέσο, ακόμα και αν τα απορρίμματα προέρχονται από τρίτου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 υπεύθυνος για την καθαριότητα κάθε ακινήτου έχει υποχρέωση, με αποκλειστική του ευθύνη  να το διατηρεί  καθαρό ιδιαίτερα τους κοινόχρηστους χώρους,  ακόμα και αν τα απορρίμματα προέρχονται από τρίτους, και να λαμβάνει τα απαραίτητα μέτρα για τον σκοπό αυτό, ώστε το ακίνητο του να  μην αποτελεί εστία ρύπανσης αισθητικής ή άλλης ή να θέτει σε κίνδυνο την υγεία, και ασφάλεια των πολιτών. </w:t>
      </w:r>
    </w:p>
    <w:p>
      <w:pPr>
        <w:pStyle w:val="TextBody"/>
        <w:rPr>
          <w:rFonts w:ascii="Times New Roman" w:hAnsi="Times New Roman" w:cs="Times New Roman"/>
          <w:sz w:val="28"/>
          <w:szCs w:val="28"/>
        </w:rPr>
      </w:pPr>
      <w:r>
        <w:rPr>
          <w:rFonts w:cs="Times New Roman" w:ascii="Times New Roman" w:hAnsi="Times New Roman"/>
          <w:sz w:val="28"/>
          <w:szCs w:val="28"/>
        </w:rPr>
        <w:t>Στις περιπτώσεις που οι ιδιοκτήτες ή νομείς ακινήτων και ελεύθερων ιδιωτικών χώρων,  δεν λαμβάνουν τα μέτρα που απαιτούνται  για την καθαριότητα τους, ο Δήμος, εφ’ όσον έχει αυτή την δυνατότητα , μπορεί να αναλάβει τον καθαρισμό τους, χρεώνοντας  (χωρίς να τους απαλλάσσει από το σχετικό πρόστιμο), την σχετική δαπάνη στους ιδιοκτήτες.</w:t>
      </w:r>
    </w:p>
    <w:p>
      <w:pPr>
        <w:pStyle w:val="2"/>
        <w:rPr>
          <w:rFonts w:ascii="Times New Roman" w:hAnsi="Times New Roman" w:cs="Times New Roman"/>
          <w:spacing w:val="0"/>
          <w:sz w:val="28"/>
          <w:szCs w:val="28"/>
        </w:rPr>
      </w:pPr>
      <w:r>
        <w:rPr>
          <w:rFonts w:cs="Times New Roman" w:ascii="Times New Roman" w:hAnsi="Times New Roman"/>
          <w:spacing w:val="0"/>
          <w:sz w:val="28"/>
          <w:szCs w:val="28"/>
        </w:rPr>
        <w:t>Για τον πλήρη καθαρισμό ενός δρόμου, μίας πλατείας ή άλλου κοινόχρηστου χώρου, από τις υπηρεσίες του Δήμου, αυτές εξουσιοδοτούνται να προβαίνουν σε δημόσια γνωστοποίηση, με την οποία θα καλεί τους δημότες, να μην σταθμεύουν στο συγκεκριμένο χώρο ή να απομακρύνουν τα οχήματα τους από εκεί, για το χρονικό διάστημα που θα κρατήσει η επέμβαση της. Η μη συμμόρφωση προς την υπόδειξη αυτή, θα τιμωρείται σύμφωνα με τα εκάστοτε οριζόμενα .</w:t>
      </w:r>
    </w:p>
    <w:p>
      <w:pPr>
        <w:pStyle w:val="2"/>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0:</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ΚΑΤΑΣΤΗΜΑΤΩΝ ΚΑΙ ΕΙΔΙΚΩΝ ΔΡΑΣΤΗΡΙΟΤΗΤΩΝ</w:t>
      </w:r>
    </w:p>
    <w:p>
      <w:pPr>
        <w:pStyle w:val="Normal"/>
        <w:jc w:val="both"/>
        <w:rPr/>
      </w:pPr>
      <w:r>
        <w:rPr>
          <w:rFonts w:cs="Times New Roman" w:ascii="Times New Roman" w:hAnsi="Times New Roman"/>
          <w:spacing w:val="0"/>
          <w:sz w:val="28"/>
          <w:szCs w:val="28"/>
        </w:rPr>
        <w:t xml:space="preserve">Σε κάθε ακίνητο που στεγάζει </w:t>
      </w:r>
      <w:r>
        <w:rPr>
          <w:rFonts w:cs="Times New Roman" w:ascii="Times New Roman" w:hAnsi="Times New Roman"/>
          <w:spacing w:val="0"/>
          <w:sz w:val="28"/>
          <w:szCs w:val="28"/>
          <w:u w:val="single"/>
        </w:rPr>
        <w:t>δραστηριότητες με εξειδικευμένα απόβλητα ή άλλες που παράγουν μεγάλο όγκο απορριμμάτων</w:t>
      </w:r>
      <w:r>
        <w:rPr>
          <w:rFonts w:cs="Times New Roman" w:ascii="Times New Roman" w:hAnsi="Times New Roman"/>
          <w:spacing w:val="0"/>
          <w:sz w:val="28"/>
          <w:szCs w:val="28"/>
        </w:rPr>
        <w:t xml:space="preserve"> όπως: πολυκαταστήματα, Σούπερ Μάρκετ, ταβέρνες, εστιατόρια, σουβλατζίδικα, κρεοπωλεία, ιχθυοπωλεία, πιτσαρίες, </w:t>
      </w:r>
      <w:r>
        <w:rPr>
          <w:rFonts w:cs="Times New Roman" w:ascii="Times New Roman" w:hAnsi="Times New Roman"/>
          <w:spacing w:val="0"/>
          <w:sz w:val="28"/>
          <w:szCs w:val="28"/>
          <w:lang w:val="en-US" w:eastAsia="en-US"/>
        </w:rPr>
        <w:t>Fast</w:t>
      </w:r>
      <w:r>
        <w:rPr>
          <w:rFonts w:cs="Times New Roman" w:ascii="Times New Roman" w:hAnsi="Times New Roman"/>
          <w:spacing w:val="0"/>
          <w:sz w:val="28"/>
          <w:szCs w:val="28"/>
        </w:rPr>
        <w:t xml:space="preserve"> – </w:t>
      </w:r>
      <w:r>
        <w:rPr>
          <w:rFonts w:cs="Times New Roman" w:ascii="Times New Roman" w:hAnsi="Times New Roman"/>
          <w:spacing w:val="0"/>
          <w:sz w:val="28"/>
          <w:szCs w:val="28"/>
          <w:lang w:val="en-US" w:eastAsia="en-US"/>
        </w:rPr>
        <w:t>Food</w:t>
      </w:r>
      <w:r>
        <w:rPr>
          <w:rFonts w:cs="Times New Roman" w:ascii="Times New Roman" w:hAnsi="Times New Roman"/>
          <w:spacing w:val="0"/>
          <w:sz w:val="28"/>
          <w:szCs w:val="28"/>
        </w:rPr>
        <w:t xml:space="preserve"> , Ξενοδοχεία , Ιατρικά Κέντρα, κλινικές, νοσοκομεία, κ.λ.π.  και σε προσβάσιμο από την μηχανική αποκομιδή των απορριμμάτων χώρο , θα πρέπει , με την σύμφωνη γνώμη της Υπηρεσίας, να προβλέπεται και να παραχωρείται χώρος τοποθέτησης κάδου,  όγκου ανάλογου με τα  παραγόμενα απορρίμματα. Το κόστος του κάδου αυτού, βαρύνει τον χρήστη.</w:t>
      </w:r>
    </w:p>
    <w:p>
      <w:pPr>
        <w:pStyle w:val="31"/>
        <w:rPr>
          <w:rFonts w:ascii="Times New Roman" w:hAnsi="Times New Roman" w:cs="Times New Roman"/>
          <w:sz w:val="28"/>
          <w:szCs w:val="28"/>
        </w:rPr>
      </w:pPr>
      <w:r>
        <w:rPr>
          <w:rFonts w:cs="Times New Roman" w:ascii="Times New Roman" w:hAnsi="Times New Roman"/>
          <w:sz w:val="28"/>
          <w:szCs w:val="28"/>
        </w:rPr>
        <w:t xml:space="preserve">Ο τύπος ο χρωματισμός κ.λ.π. του παραπάνω κάδου και η ακριβής θέση του καθορίζεται από την Υπηρεσία. Τυχόν απομάκρυνση του, χωρίς την σύμφωνη γνώμη της Υπηρεσίας, επισύρει βαρύτατο πρόστιμο. Το ίδιο ισχύει και για τους τοποθετημένους από την Υπηρεσία  κάδους των οποίων η απομάκρυνση και η αναιτιολόγητη φθορά απαγορεύεται αυστηρά. </w:t>
      </w:r>
    </w:p>
    <w:p>
      <w:pPr>
        <w:pStyle w:val="Normal"/>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Τα </w:t>
      </w:r>
      <w:r>
        <w:rPr>
          <w:rFonts w:cs="Times New Roman" w:ascii="Times New Roman" w:hAnsi="Times New Roman"/>
          <w:spacing w:val="0"/>
          <w:sz w:val="28"/>
          <w:szCs w:val="28"/>
          <w:u w:val="single"/>
        </w:rPr>
        <w:t>καταστήματα που εμπορεύονται φαγητά</w:t>
      </w:r>
      <w:r>
        <w:rPr>
          <w:rFonts w:cs="Times New Roman" w:ascii="Times New Roman" w:hAnsi="Times New Roman"/>
          <w:spacing w:val="0"/>
          <w:sz w:val="28"/>
          <w:szCs w:val="28"/>
        </w:rPr>
        <w:t xml:space="preserve">, είτε διαθέτουν τραπεζοκαθίσματα είτε όχι, πρέπει, συνεχώς και καθ’ όλες τις ώρες της λειτουργίας τους, να φροντίζουν να μαζεύουν τα κάθε φύσεως απορρίμματα που δημιουργούνται  από την κατανάλωση των ειδών του καταστήματος τους έτσι ώστε ο χώρος ο γύρω και μπροστά από το κατάστημα, να διατηρείται πάντοτε  καθαρός. </w:t>
      </w:r>
    </w:p>
    <w:p>
      <w:pPr>
        <w:pStyle w:val="Normal"/>
        <w:jc w:val="both"/>
        <w:rPr/>
      </w:pPr>
      <w:r>
        <w:rPr>
          <w:rFonts w:cs="Times New Roman" w:ascii="Times New Roman" w:hAnsi="Times New Roman"/>
          <w:spacing w:val="0"/>
          <w:sz w:val="28"/>
          <w:szCs w:val="28"/>
        </w:rPr>
        <w:t xml:space="preserve">Στις υποχρεώσεις περιλαμβάνεται και η τοποθέτηση μέσα και έξω από το κατάστημα, επαρκών καλαθιών για απορρίμματα, που θα  πρέπει να έχουν την έγκριση της Υπηρεσίας. Με μέριμνα των καταστηματαρχών πρέπει τα  τελευταία να αδειάζονται συχνά και το περιεχόμενο τους, μαζί με τα άλλα σκουπίδια των καταστημάτων, να συγκεντρώνονται σε γερούς πλαστικούς σάκους που θα δένονται στο πάνω μέρος. </w:t>
      </w:r>
      <w:r>
        <w:rPr>
          <w:rFonts w:cs="Times New Roman" w:ascii="Times New Roman" w:hAnsi="Times New Roman"/>
          <w:vanish/>
          <w:spacing w:val="0"/>
          <w:sz w:val="28"/>
          <w:szCs w:val="28"/>
        </w:rPr>
        <w:t xml:space="preserve">Τα υγρά απορρίμματα των παραπάνω καταστημάτων  (καμένα λάδια, λίπη  κ.τ.λ. ) θα συσκευάζονται σε ειδικά δοχεία και θα παραδίδονται στο ειδικό όχημα του Δήμου. Τυχόν  εναπόθεση των παραπάνω απορριμμάτων σε κοινούς κάδους , θα επισύρει βαρύτατο πρόστιμο . </w:t>
      </w:r>
      <w:r>
        <w:rPr>
          <w:rFonts w:cs="Times New Roman" w:ascii="Times New Roman" w:hAnsi="Times New Roman"/>
          <w:spacing w:val="0"/>
          <w:sz w:val="28"/>
          <w:szCs w:val="28"/>
        </w:rPr>
        <w:t>Στις περιπτώσεις επίσης, που τα παραπάνω καταστήματα αποδεικνύεται ότι προκαλούν υπερβολική ρύπανση στην περιοχή που δραστηριοποιούνται, είναι δυνατόν με απόφαση Δημάρχου, να αυξάνεται το τέλος Καθαριότητας μέχρι  και  σε  ποσοστό  100%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1:</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ΚΑΘΑΡΙΟΤΗΤΑ ΚΟΙΝΟΧΡΗΣΤΩΝ ΧΩΡ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Όσοι κάνουν χρήση κοινοχρήστων χώρων, όπως πλατειών, πεζοδρομίων, κ.λ.π., υποχρεούνται  να τηρούν τους χώρους  αυτούς,  με ίδια μέσα, απολύτως καθαρούς και με την τοποθέτηση καλαίσθητων δοχείων,  ανεξάρτητα από το χρόνο καθαρισμού από το Δήμο.</w:t>
      </w:r>
    </w:p>
    <w:p>
      <w:pPr>
        <w:pStyle w:val="TextBody"/>
        <w:jc w:val="both"/>
        <w:rPr>
          <w:rFonts w:ascii="Times New Roman" w:hAnsi="Times New Roman" w:cs="Times New Roman"/>
          <w:sz w:val="28"/>
          <w:szCs w:val="28"/>
        </w:rPr>
      </w:pPr>
      <w:r>
        <w:rPr>
          <w:rFonts w:cs="Times New Roman" w:ascii="Times New Roman" w:hAnsi="Times New Roman"/>
          <w:sz w:val="28"/>
          <w:szCs w:val="28"/>
        </w:rPr>
        <w:t>Οι ιδιοκτήτες ή οι ενοικιαστές  ακινήτων (καταστημάτων, γραφείων κ.λ.π.) οφείλουν να διατηρούν καθαρές τις προσόψεις των και να συμβάλουν στην καθαριότητα του καταστρώματος των μπροστά απ’ αυτά δρόμων, πεζοδρομίων, πλατειών, στοών κ.λ.π..</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Δεν επιτρέπεται από τα καταστήματα, τις επιχειρήσεις κλπ η τοποθέτηση για οποιοδήποτε λόγο, στους δρόμους, τα πεζοδρόμια και γενικά στους περιβάλλοντες αυτά χώρους αντικειμένων σχετικών με το εμπόριο τους (πχ πινακίδες, καφάσια, κιβώτια κλπ)</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Απαγορεύεται το πλύσιμο οχημάτων στους κοινόχρηστους χώρους οικισμών καθώς και η απόρριψη υδάτων καθαρών και μη διότι δημιουργούν  αντιαισθητική εικόνα. </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Οι εκτελούντες γεωργικές εργασίες κατά την τουριστική περίοδο (από 1 Απριλίου ως 31 Οκτωβρίου κάθε έτους πρέπει να καταβάλουν προσπάθεια ώστε να μην διασπίρονται χώματα, λάσπες και νερά στους δρόμους. Για το λόγο αυτό δεν πρέπει τα γεωργικά μηχανήματα να χρησιμοποιούνται στους κεντρικούς δρόμους των οικισμών. </w:t>
      </w:r>
    </w:p>
    <w:p>
      <w:pPr>
        <w:pStyle w:val="2"/>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2:</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ΥΠΕΥΘΥΝΩΝ ΓΙΑ ΤΑ ΕΣΩΤΕΡΙΚΑ ΜΗ ΟΓΚΩΔΗ ΑΠΟΡΡΙΜΜΑΤΑ</w:t>
      </w:r>
    </w:p>
    <w:p>
      <w:pPr>
        <w:pStyle w:val="Normal"/>
        <w:jc w:val="both"/>
        <w:rPr/>
      </w:pPr>
      <w:r>
        <w:rPr>
          <w:rFonts w:cs="Times New Roman" w:ascii="Times New Roman" w:hAnsi="Times New Roman"/>
          <w:spacing w:val="0"/>
          <w:sz w:val="28"/>
          <w:szCs w:val="28"/>
        </w:rPr>
        <w:t xml:space="preserve">Τα απορρίμματα  πρέπει να τοποθετούνται μέσα σε </w:t>
      </w:r>
      <w:r>
        <w:rPr>
          <w:rFonts w:cs="Times New Roman" w:ascii="Times New Roman" w:hAnsi="Times New Roman"/>
          <w:b/>
          <w:spacing w:val="0"/>
          <w:sz w:val="28"/>
          <w:szCs w:val="28"/>
        </w:rPr>
        <w:t>ανθεκτικούς σάκους</w:t>
      </w:r>
      <w:r>
        <w:rPr>
          <w:rFonts w:cs="Times New Roman" w:ascii="Times New Roman" w:hAnsi="Times New Roman"/>
          <w:spacing w:val="0"/>
          <w:sz w:val="28"/>
          <w:szCs w:val="28"/>
        </w:rPr>
        <w:t xml:space="preserve"> που θα δένονται στο πάνω μέρος έτσι που να αποκλείεται η διαρροή του περιεχομένου τους.  Παράβαση της διάταξης αυτής επιφέρει πρόστιμο. </w:t>
      </w:r>
    </w:p>
    <w:p>
      <w:pPr>
        <w:pStyle w:val="Normal"/>
        <w:jc w:val="both"/>
        <w:rPr/>
      </w:pPr>
      <w:r>
        <w:rPr>
          <w:rFonts w:cs="Times New Roman" w:ascii="Times New Roman" w:hAnsi="Times New Roman"/>
          <w:color w:val="000000"/>
          <w:spacing w:val="0"/>
          <w:sz w:val="28"/>
          <w:szCs w:val="28"/>
        </w:rPr>
        <w:t>Οι υπεύθυνοι για τα απορρίμματα, όπως αυτοί ορίζονται στον παρόντα κανονισμό,  υποχρεούνται να γνωρίζουν το πρόγραμμα αποκομιδής απορριμμάτων που ο Δήμος έχει καταρτίσει για τη γειτονιά τους και να βγάζουν τα απορρίμματα αυτά λίγο πριν από την ώρα έλευσης του απορριμματοφόρου.</w:t>
      </w:r>
      <w:r>
        <w:rPr>
          <w:rFonts w:cs="Times New Roman" w:ascii="Times New Roman" w:hAnsi="Times New Roman"/>
          <w:spacing w:val="0"/>
          <w:sz w:val="28"/>
          <w:szCs w:val="28"/>
        </w:rPr>
        <w:t xml:space="preserve">Παράβαση της διάταξης αυτής επιφέρει πρόστιμο. </w:t>
      </w:r>
    </w:p>
    <w:p>
      <w:pPr>
        <w:pStyle w:val="Normal"/>
        <w:jc w:val="both"/>
        <w:rPr/>
      </w:pPr>
      <w:r>
        <w:rPr>
          <w:rFonts w:cs="Times New Roman" w:ascii="Times New Roman" w:hAnsi="Times New Roman"/>
          <w:spacing w:val="0"/>
          <w:sz w:val="28"/>
          <w:szCs w:val="28"/>
        </w:rPr>
        <w:t xml:space="preserve">Οι σάκοι με τα απορρίμματα πρέπει να  τοποθετούνται πάντα μέσα στους κάδους εφ’ όσον έχουν ελεύθερο χώρο. Σε περίπτωση που ο κάδος είναι γεμάτος, ο παραγωγός οφείλει να προχωρήσει στον αμέσως πλησιέστερο σ’ αυτόν κάδο. Παράβαση της διάταξης αυτής επιφέρει πρόστιμο. </w:t>
      </w:r>
      <w:r>
        <w:rPr>
          <w:rFonts w:cs="Times New Roman" w:ascii="Times New Roman" w:hAnsi="Times New Roman"/>
          <w:color w:val="000000"/>
          <w:spacing w:val="0"/>
          <w:sz w:val="28"/>
          <w:szCs w:val="28"/>
        </w:rPr>
        <w:t>Για λόγους που σχετίζονται με την αισθητική του χώρου και τη δημοσία υγεία δεν επιτρέπεται η τοποθέτηση πλαστικών σάκων σκουπιδιών σε άλλα σημεία εκτός αυτών που έχουν οριστεί. Για όσους συλλαμβάνονται να παραβαίνουν την διάταξη αυτή, ο Δήμος επιβάλλει πρόστιμο και παράλληλα διαπιστουμένης της παραβάσεως υποβάλλεται έγκληση από το Δήμο κατά του υπευθύνου σύμφωνα με το άρθρο 459 του Π.Κ.</w:t>
      </w:r>
      <w:r>
        <w:rPr>
          <w:rFonts w:cs="Times New Roman" w:ascii="Times New Roman" w:hAnsi="Times New Roman"/>
          <w:spacing w:val="0"/>
          <w:sz w:val="28"/>
          <w:szCs w:val="28"/>
        </w:rPr>
        <w:t xml:space="preserve"> </w:t>
      </w:r>
    </w:p>
    <w:p>
      <w:pPr>
        <w:pStyle w:val="Normal"/>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 xml:space="preserve">Σε καμία περίπτωση δεν επιτρέπεται η τοποθέτηση σάκου σκουπιδιών έξω από ξένη ιδιοκτησία ή το κρέμασμα του στα δέντρα, τις κολώνες ή οπουδήποτε αλλού. Για τους παραβάτες των διατάξεων αυτών, ισχύουν οι κυρώσεις που προβλέπονται στην προηγούμενη παράγραφο του παρόντος άρθρου. </w:t>
      </w:r>
    </w:p>
    <w:p>
      <w:pPr>
        <w:pStyle w:val="Normal"/>
        <w:jc w:val="both"/>
        <w:rPr/>
      </w:pPr>
      <w:r>
        <w:rPr>
          <w:rFonts w:cs="Times New Roman" w:ascii="Times New Roman" w:hAnsi="Times New Roman"/>
          <w:spacing w:val="0"/>
          <w:sz w:val="28"/>
          <w:szCs w:val="28"/>
        </w:rPr>
        <w:t>Οι κάδοι μηχανικής αποκομιδής δεν πρέπει για οποιοδήποτε λόγο να μετακινούνται από τις θέσεις στις οποίες τους έχουν τοποθετήσει οι υπηρεσίες του Δήμου.</w:t>
      </w:r>
      <w:r>
        <w:rPr>
          <w:rFonts w:cs="Times New Roman" w:ascii="Times New Roman" w:hAnsi="Times New Roman"/>
          <w:color w:val="000000"/>
          <w:spacing w:val="0"/>
          <w:sz w:val="28"/>
          <w:szCs w:val="28"/>
        </w:rPr>
        <w:t xml:space="preserve">  Η Υπηρεσία του Δήμου είναι η μόνη αρμόδια για την μετακίνηση ή αλλαγή θέσεως (μόνιμης ή προσωρινής) των κάδων. Με απόφαση Δημάρχου μπορεί να ανατεθεί η αρμοδιότητα ή μέρος αυτής στα Δημοτικά Διαμερίσματα ή σε επιτροπές Διαμερισμάτων και φορέων. </w:t>
      </w:r>
      <w:r>
        <w:rPr>
          <w:rFonts w:cs="Times New Roman" w:ascii="Times New Roman" w:hAnsi="Times New Roman"/>
          <w:spacing w:val="0"/>
          <w:sz w:val="28"/>
          <w:szCs w:val="28"/>
        </w:rPr>
        <w:t>Παράβαση της διάταξης αυτής επιφέρει πρόστιμο.</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Χαρτοκιβώτια ,παλιά περιοδικά ,εφημερίδες , βιβλία , χαρτιά πάσης φύσεως , κ.λ.π., πρέπει να συσκευάζονται σε πακέτα, να δένονται στέρεα και τα πακέτα αυτά , αφού τεθούν σε γερούς σάκους,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Ειδικότερα οι υπεύθυνοι καταστημάτων, γραφείων κ.λ.π. αλλά και οι κάτοικοι, είναι υποχρεωμένοι να ελαχιστοποιούν τον όγκο των χαρτοκιβωτίων συσκευασίας δια πιέσεως και περιδέσεως σε πακέτα βάρους μέχρι 20 κιλών, και να τα τοποθετούν στα σημεία εναπόθεσης που έχουν ορισθεί από την Υπηρεσία δίπλα στους κάδους απορριμμάτων ή εφόσον εφαρμόζεται ανακύκλωση,  για τις περιοχές όπου εφαρμόζεται η ανακύκλωση στους ειδικούς κάδους συλλογής χαρτιών ή όπου αλλού οριστεί με το πρόγραμμα συλλογής υλικών.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Δεν επιτρέπεται η απόρριψη χαρτοκιβωτίων συσκευασίας οποιουδήποτε μεγέθους, χωρίς μείωση του όγκου και περίδεσή τους. Δεν επιτρέπεται ακόμη η αυθαίρετη απόρριψή τους σε άλλους κοινόχρηστους χώρους, ή σε χρόνο που δεν ανταποκρίνεται στο παραπάνω πρόγραμμα. Παράβαση της διάταξης αυτής επιφέρει πρόστιμο. </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3:</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ΥΠΕΥΘΥΝΩΝ ΓΙΑ ΤΑ ΕΣΩΤΕΡΙΚΑ ΟΓΚΩΔΗ ΑΠΟΡΡΙΜΜΑΤΑ</w:t>
      </w:r>
    </w:p>
    <w:p>
      <w:pPr>
        <w:pStyle w:val="3"/>
        <w:ind w:left="0" w:hanging="0"/>
        <w:rPr>
          <w:rFonts w:ascii="Times New Roman" w:hAnsi="Times New Roman" w:cs="Times New Roman"/>
          <w:sz w:val="28"/>
          <w:szCs w:val="28"/>
        </w:rPr>
      </w:pPr>
      <w:r>
        <w:rPr>
          <w:rFonts w:cs="Times New Roman" w:ascii="Times New Roman" w:hAnsi="Times New Roman"/>
          <w:sz w:val="28"/>
          <w:szCs w:val="28"/>
        </w:rPr>
        <w:t>Δεν ανήκουν στα απορρίμματα άλλα αντικείμενα  ή υλικά προερχόμενα από διάφορες  χρήσεις, καθώς και τα  άχρηστα οχήματα, μηχανήματα ή συσκευές οποιασδήποτε χρήσεως  (έπιπλα, στρώματα, θερμοσίφωνες ,ηλεκτρικές συσκευές, άλλα μηχανήματα βιοτεχνιών ή βιομηχανιών κ.λ.π.), τα οποία απαγορεύεται να εγκαταλείπονται επί  οδών, οικοπέδων ή άλλων χώρων και βεβαίως, μέσα στους κάδους (διότι μπορεί να προκαλέσουν βλάβη ή ατυχήματα στους εργάτες περισυλλογής ή στο όχημα)  ή γύρω από αυτού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Δεν  πρέπει να τοποθετούνται μέσα στους κάδους στερεά απόβλητα που δεν είναι οικιακά και ειδικότερα απόβλητα βαριά, αιχμηρά, ογκώδη, εύφλεκτα, τοξικά, μολυσματικά ή αδρανή υλικά, κλπ. τα οποία μπορούν να προκαλέσουν φθορά στους κάδους ή στα απορριμματοφόρα ή ακόμη και να προκαλέσουν ατύχημα στους εργαζόμενους. Παράβαση αυτής της διάταξης επιφέρει πρόστιμο. Οι πολίτες οφείλουν να επιτρέπουν την ανεμπόδιστη συλλογή των απορριμμάτων και να διευκολύνουν το προσωπικό καθαριότητας στο έργο του.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 εξαίρεση η Υπηρεσία μπορεί να παραλάβει μετά από προσυνεννόηση, για την  ημέρα και την ώρα, από τους ενδιαφερόμενους Δημότες, οικιακές συσκευές, στρώματα, έπιπλα, σκεύη κ.λ.π., εφ’ όσον τα τελευταία προέρχονται από τη συνήθη χρήση , κατοικιών, νοικοκυριών κ.λ.π. και όχι από επαγγελματική ή άλλη χρήση. Σε καμία περίπτωση, δεν επιτρέπεται, τέτοια αντικείμενα, να τοποθετούνται στο δρόμο ή στο πεζοδρόμιο. Σε αντίθετη περίπτωση θεωρείται ότι καταλαμβάνουν δημοτικό χώρο και εφαρμόζεται η καταβολή σχετικού τέλους. Επιπλέον παράβαση της διάταξης αυτής επιφέρει πρόστιμο.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Υλικά συσκευασίας καταστημάτων, υπεραγορών, και λοιπών εμπορικών δραστηριοτήτων που λόγω της μεγάλης ποσότητά τους, δημιουργούν ιδιαίτερο πρόβλημα, θα συσκευάζονται δια πιέσεως και περιδέσεως σε πακέτα βάρους μέχρι 20 κιλών, θα φυλάσσονται σε ιδιόκτητο χώρο των επιχειρήσεων αυτών και θα απομακρύνονται με ευθύνη και δαπάνη τους, εκτός αν οριστεί διαφορετικά σε εφαρμογή των διατάξεων του Ν. 2939/6-8-01 (ΦΕΚ 179 Α΄) :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   Παράβαση της διάταξης αυτής επιφέρει πρόστιμο.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4:</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ΣΧΕΤΙΚΕΣ ΜΕ ΤΗΝ ΑΝΑΚΥΚΛΩΣΗ</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Εφόσον στο Δήμο λειτουργεί πρόγραμμα διαλογής ανακυκλώσιμων υλικών στη πηγή οι υπεύθυνοι οφείλουν να διαχωρίζουν τα υλικά για τα οποία εφαρμόζεται το σύστημα και να τα διαθέτουν σύμφωνα με τις οδηγίες εφαρμογής του προγράμματος συλλογής ανακυκλώσιμων υλικώ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τις επιχειρήσεις όπου οι παραγόμενες ποσότητες ανακυκλώσιμων απορριμμάτων είναι μεγάλες οι υπεύθυνοι οφείλουν να τα συλλέγουν ξεχωριστά από τα άλλα απορρίμματα και να τα αποδίδουν στο Δήμο  </w:t>
      </w:r>
    </w:p>
    <w:p>
      <w:pPr>
        <w:pStyle w:val="Normal"/>
        <w:jc w:val="both"/>
        <w:rPr/>
      </w:pPr>
      <w:r>
        <w:rPr>
          <w:rFonts w:cs="Times New Roman" w:ascii="Times New Roman" w:hAnsi="Times New Roman"/>
          <w:spacing w:val="0"/>
          <w:sz w:val="28"/>
          <w:szCs w:val="28"/>
        </w:rPr>
        <w:t>Τα απορρίμματα τοποθετούνται στους προκαθορισμένους χώρους και κάδους, περίπου την ώρα που περνάει το όχημα καθαριότητας και  πριν αυτό περάσει.</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5:</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ΠΟΒΛΗΤΑ ΚΗΠΕΥΤΙΚΩΝ ΕΡΓΑΣΙΩΝ</w:t>
      </w:r>
    </w:p>
    <w:p>
      <w:pPr>
        <w:pStyle w:val="Normal"/>
        <w:numPr>
          <w:ilvl w:val="0"/>
          <w:numId w:val="0"/>
        </w:numPr>
        <w:ind w:left="6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Η διαχείριση των αποβλήτων κηπευτικών εργασιών (φύλλα, ξερά άνθη, γκαζόν, υπόλοιπα κοπής δένδρων, θάμνων, κλαδιά κ.τ.λ.) γίνεται με ευθύνη και δαπάνη του κυρίου, νομέα ή κατόχου του χώρου από τον οποίο προέρχονται τα απόβλητα αυτά, σύμφωνα με τις εκάστοτε ισχύουσες υγειονομικές διατάξεις, τις σχετικές διατάξεις του ΓΟΚ και τους όρους του παρόντος κανονισμού. Απαγορεύεται η προσωρινή αποθήκευση ή η αυθαίρετη απόρριψή τους σε χώρους κοινόχρηστους έξω από το χώρο παραγωγής τους, διαφορετικά επιβάλλεται πρόστιμο. </w:t>
      </w:r>
    </w:p>
    <w:p>
      <w:pPr>
        <w:pStyle w:val="Normal"/>
        <w:numPr>
          <w:ilvl w:val="0"/>
          <w:numId w:val="0"/>
        </w:numPr>
        <w:ind w:left="6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6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ΙΑΤΡΟΦΑΡΜΑΚΕΥΤΙΚΑ ΥΛΙΚΑ</w:t>
      </w:r>
    </w:p>
    <w:p>
      <w:pPr>
        <w:pStyle w:val="Normal"/>
        <w:jc w:val="both"/>
        <w:rPr/>
      </w:pPr>
      <w:r>
        <w:rPr>
          <w:rFonts w:cs="Times New Roman" w:ascii="Times New Roman" w:hAnsi="Times New Roman"/>
          <w:spacing w:val="0"/>
          <w:sz w:val="28"/>
          <w:szCs w:val="28"/>
        </w:rPr>
        <w:t xml:space="preserve">Απαγορεύεται η </w:t>
      </w:r>
      <w:r>
        <w:rPr>
          <w:rFonts w:cs="Times New Roman" w:ascii="Times New Roman" w:hAnsi="Times New Roman"/>
          <w:b/>
          <w:spacing w:val="0"/>
          <w:sz w:val="28"/>
          <w:szCs w:val="28"/>
        </w:rPr>
        <w:t>ρίψη ιατροφαρμακευτικών σκευασμάτων</w:t>
      </w:r>
      <w:r>
        <w:rPr>
          <w:rFonts w:cs="Times New Roman" w:ascii="Times New Roman" w:hAnsi="Times New Roman"/>
          <w:spacing w:val="0"/>
          <w:sz w:val="28"/>
          <w:szCs w:val="28"/>
        </w:rPr>
        <w:t xml:space="preserve"> (φάρμακα, ενέσεις, γάζες κ.λ.π.) στους χώρους συγκέντρωσης απορριμμάτων, εάν δεν είναι τοποθετημένα στις ειδικές για τον σκοπό αυτό συσκευασίες. Τα ιατρικά-διαγνωστικά κέντρα, μικροβιολογικά εργαστήρια, κλινικές, Νοσοκομεία κ.λ.π., θα πρέπει να διαθέτουν ειδικούς κάδους στους οποίους θα τοποθετούνται τα επιτρεπόμενα (για όσα δεν απαιτείται  καταστροφή), από την σχετική Νομοθεσία απόβλητα. Σε καμία περίπτωση αυτά, δεν θα πρέπει να βρίσκονται στους χώρους συγκέντρωσης των οικιακών ή άλλών αποβλήτων.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Τα παραπάνω ισχύουν και για την ρίψη άλλων επικινδύνων υλικών όπως: καταλύτες, συσσωρευτές, χημικά, Φυτοφάρμακα, διαλύτες, βερνίκια, χρώματα, λιπαντικά κ.λ.π. και γενικά κάθε είδους κενά συσκευασίας που εμπεριέχουν τοξικά απόβλητα.</w:t>
      </w:r>
    </w:p>
    <w:p>
      <w:pPr>
        <w:pStyle w:val="TextBody"/>
        <w:rPr>
          <w:rFonts w:ascii="Times New Roman" w:hAnsi="Times New Roman" w:cs="Times New Roman"/>
          <w:sz w:val="28"/>
          <w:szCs w:val="28"/>
        </w:rPr>
      </w:pPr>
      <w:r>
        <w:rPr>
          <w:rFonts w:cs="Times New Roman" w:ascii="Times New Roman" w:hAnsi="Times New Roman"/>
          <w:sz w:val="28"/>
          <w:szCs w:val="28"/>
        </w:rPr>
        <w:t xml:space="preserve">Για τα παραπάνω θα πρέπει να τηρούνται αυστηρά, τα προβλεπόμενα από την  νομοθεσία μέτρα σχετικά με την διαχείριση τους, διαφορετικά επιβάλλεται πρόστιμο.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7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ΥΠΟΧΡΕΩΣΕΙΣ ΠΕΖ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Η απόρριψη από πεζούς ή εποχούμενους καθ΄οδόν άχρηστων χαρτιών, πακέτων ή άλλων ειδών μικροσυσκευασίας, μικροαντικειμένων και ειδών ατομικής χρήσης, δεν επιτρέπεται.</w:t>
      </w:r>
    </w:p>
    <w:p>
      <w:pPr>
        <w:pStyle w:val="Normal"/>
        <w:jc w:val="both"/>
        <w:rPr/>
      </w:pPr>
      <w:r>
        <w:rPr>
          <w:rFonts w:cs="Times New Roman" w:ascii="Times New Roman" w:hAnsi="Times New Roman"/>
          <w:spacing w:val="0"/>
          <w:sz w:val="28"/>
          <w:szCs w:val="28"/>
        </w:rPr>
        <w:t xml:space="preserve">Το ίδιο ισχύει και για τους κοινόχρηστους και ελεύθερους γενικά χώρους του Δήμου (πλατείες, πάρκα, αθλητικές εγκαταστάσεις, ναούς κλπ.) από περιπατητές, θαμώνες κλπ. Τα προαναφερόμενα αντικείμενα επιβάλλεται να ρίχνονται στα υπάρχοντα καλάθια μικροαπορριμμάτων ή στους κάδους απορριμμάτων, διαφορετικά επιβάλλεται πρόστιμο.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8:</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ΚΑΘΑΡΙΟΤΗΤΑ ΑΓΟΡΩΝ</w:t>
      </w:r>
    </w:p>
    <w:p>
      <w:pPr>
        <w:pStyle w:val="TextBody"/>
        <w:jc w:val="both"/>
        <w:rPr>
          <w:rFonts w:ascii="Times New Roman" w:hAnsi="Times New Roman" w:cs="Times New Roman"/>
          <w:sz w:val="28"/>
          <w:szCs w:val="28"/>
        </w:rPr>
      </w:pPr>
      <w:r>
        <w:rPr>
          <w:rFonts w:cs="Times New Roman" w:ascii="Times New Roman" w:hAnsi="Times New Roman"/>
          <w:sz w:val="28"/>
          <w:szCs w:val="28"/>
        </w:rPr>
        <w:t>Οι πωλητές και έμποροι των λαϊκών ή άλλων αγορών, με αποκλειστική τους ευθύνη μετά την λήξη του ωραρίου λειτουργίας της αγοράς, υποχρεούνται να συναποκομίζουν όλα τα αντικείμενα της εργασίας τους  (καφάσια, τελάρα, σίδερα, τάβλες, καρότσια, αυτοκίνητα κ.λ.π.).  Το ίδιο ισχύει και για κάθε άλλο υπαίθριο πωλητή. Υποχρεούνται ακόμα να διαθέτουν καλαίσθητα δοχεία, στα οποία θα συγκεντρώνουν τα παραγόμενα από αυτούς ή τους πελάτες τους απορρίμματα, και από τα οποία θα συσκευάζουν σε ανθεκτικούς σάκους απορριμμάτων  και θα εναποτίθενται από τους ίδιους  στους διατιθέμενους από την Υπηρεσία χώρου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19:</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ΔΡΑΝΗ ΥΛΙΚΑ</w:t>
      </w:r>
    </w:p>
    <w:p>
      <w:pPr>
        <w:pStyle w:val="Normal"/>
        <w:numPr>
          <w:ilvl w:val="0"/>
          <w:numId w:val="0"/>
        </w:numPr>
        <w:ind w:left="6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Δεν θεωρούνται απορρίμματα, άχρηστα ή αδρανή υλικά που προέρχονται από οικοδομικές εργασίες ή προορίζονται για τέτοιες (κατεδαφίσεις, ανεγέρσεις,  επισκευές, ή διαρρυθμίσεις ακινήτων) ή άλλα υλικά που προέρχονται από επαγγελματική, βιοτεχνική, βιομηχανική  ή άλλη χρήση. Υπόχρεος για τη μεταφορά τους είναι ο κύριος, νομέας ή κάτοχος του χώρου από τον οποίο προέρχονται, σύμφωνα με τις εκάστοτε ισχύουσες υγειονομικές διατάξεις, τις σχετικές διατάξεις του ΓΟΚ και τους όρους του παρόντος κανονισμού, που βαρύνεται και με τη σχετική δαπάνη. </w:t>
      </w:r>
    </w:p>
    <w:p>
      <w:pPr>
        <w:pStyle w:val="Normal"/>
        <w:numPr>
          <w:ilvl w:val="0"/>
          <w:numId w:val="0"/>
        </w:numPr>
        <w:ind w:left="60"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ε καμία περίπτωση  τα αδρανή υλικά δεν πρέπει να αφήνονται χύμα, σε οδούς, πεζοδρόμια, ακάλυπτους χώρους κ.λ.π. αλλά πρέπει να μεταφέρονται για απόρριψη στους επιτρεπόμενους χώρους. Δεν επιτρέπεται η προσωρινή αποθήκευση αδρανών αποβλήτων (χύδην ή συσκευασμένων) μέσα σε κάδους. </w:t>
      </w:r>
    </w:p>
    <w:p>
      <w:pPr>
        <w:pStyle w:val="Normal"/>
        <w:numPr>
          <w:ilvl w:val="0"/>
          <w:numId w:val="0"/>
        </w:numPr>
        <w:ind w:left="60" w:hanging="0"/>
        <w:jc w:val="both"/>
        <w:rPr/>
      </w:pPr>
      <w:r>
        <w:rPr>
          <w:rFonts w:cs="Times New Roman" w:ascii="Times New Roman" w:hAnsi="Times New Roman"/>
          <w:spacing w:val="0"/>
          <w:sz w:val="28"/>
          <w:szCs w:val="28"/>
        </w:rPr>
        <w:t>Δεν επιτρέπεται επίσης η προσωρινή αποθήκευσή αδρανών υλικών ή αποβλήτων, για διάστημα μεγαλύτερο των δύο ημερών,  σε πεζοδρόμια, δρόμους της πόλης, ή άλλους κοινόχρηστους χώρους, χωρίς την έγγραφη άδεια κατάληψης κοινόχρηστου χώρου που χορηγεί ο Δήμος.  Παράβαση της διάταξης αυτής επιφέρει πρόστιμο</w:t>
      </w:r>
      <w:r>
        <w:rPr>
          <w:rFonts w:cs="Times New Roman" w:ascii="Times New Roman" w:hAnsi="Times New Roman"/>
          <w:b/>
          <w:color w:val="FF0000"/>
          <w:spacing w:val="0"/>
          <w:sz w:val="28"/>
          <w:szCs w:val="28"/>
        </w:rPr>
        <w:t xml:space="preserve"> </w:t>
      </w:r>
      <w:r>
        <w:rPr>
          <w:rFonts w:cs="Times New Roman" w:ascii="Times New Roman" w:hAnsi="Times New Roman"/>
          <w:spacing w:val="0"/>
          <w:sz w:val="28"/>
          <w:szCs w:val="28"/>
        </w:rPr>
        <w:t>που αναλογεί με τα τετραγωνικά μέτρα κατάληψη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Επιπλέον οι υπαίτιοι, βαρύνονται με το κόστος καθαρισμού που απολογιστικά θα επιβάλει ο Δήμος </w:t>
      </w:r>
    </w:p>
    <w:p>
      <w:pPr>
        <w:pStyle w:val="Normal"/>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Η άδεια κατάληψης κοινόχρηστων χώρων (πεζοδρόμια, πλατείες, οδοί, ή τμήματα αυτών) απαιτείται και για την τοποθέτηση  </w:t>
      </w:r>
      <w:r>
        <w:rPr>
          <w:rFonts w:cs="Times New Roman" w:ascii="Times New Roman" w:hAnsi="Times New Roman"/>
          <w:spacing w:val="0"/>
          <w:sz w:val="28"/>
          <w:szCs w:val="28"/>
          <w:lang w:val="en-US" w:eastAsia="en-US"/>
        </w:rPr>
        <w:t>containers</w:t>
      </w:r>
      <w:r>
        <w:rPr>
          <w:rFonts w:cs="Times New Roman" w:ascii="Times New Roman" w:hAnsi="Times New Roman"/>
          <w:spacing w:val="0"/>
          <w:sz w:val="28"/>
          <w:szCs w:val="28"/>
        </w:rPr>
        <w:t xml:space="preserve"> σε κοινόχρηστο χώρο. Στη χορηγούμενη, για ορισμένο χρόνο, από το Δήμο άδεια κατάληψης πεζοδρομίου ή κοινόχρηστου χώρου για την εναπόθεση, αποθήκευση ή συσσώρευση των υλικών, θα πρέπει υποχρεωτικά να αναγράφονται τα αναγκαία προστατευτικά μέτρα (κάλυψη με λαμαρίνες, πλαστικά φύλλα κλπ.) που πρέπει να πάρει ο ενδιαφερόμενος ώστε να αποτρέπεται ο κίνδυνος διασκορπισμού τους και ανάφλεξης. Πρέπει επίσης να λαμβάνεται πρόνοια , ώστε τα  υλικά αυτά, να μη ρυπαίνουν τον γύρω χώρο, και να μην δημιουργούνται προβλήματα στην διέλευση  πολιτών και οχημάτ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ν πρόκειται για αδρανή απόβλητα από κατασκευή έργων δημοσίων ή ιδιωτικών, την ευθύνη απομάκρυνσής τους έχει ο ανάδοχος ή ο κύριος του έργου ανάλογα με το τι προβλέπει η σχετική μεταξύ τους σύμβαση. Σε κάθε περίπτωση με την ολοκλήρωση του έργου και πριν την παράδοσή του σε χρήση, ο ανάδοχος (ή ο κύριος του έργου σε περίπτωση αυτεπιστασίας ή εργασίας επισκευής και συντήρησης), οφείλει να παραδώσει τον χώρο επιμελώς καθαρισμένο.</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Δεν επιτρέπεται η ανεξέλεγκτη διάθεση των αδρανών αποβλήτων, αλλά και οποιουδήποτε άλλου στερεού αποβλήτου σε ακάλυπτους χώρους όπως οικόπεδα, χείμαρρους, ρέματα, πάρκα ή δάση, εντός ή εκτός σχεδίου πόλεως. Στους παραβάτες της διάταξης αυτής επιβάλλεται πρόστιμο. Άλλες  ποινές προβλέπει το άρθρο 119 του Ν. 1892/90 και επιπλέον.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Επιπλέον οι υπαίτιοι, βαρύνονται με το κόστος καθαρισμού που απολογιστικά θα επιβάλει ο Δήμος.</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0:</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ΚΑΥΣΗ</w:t>
      </w:r>
    </w:p>
    <w:p>
      <w:pPr>
        <w:pStyle w:val="Normal"/>
        <w:tabs>
          <w:tab w:val="clear" w:pos="720"/>
          <w:tab w:val="left" w:pos="1395" w:leader="none"/>
        </w:tabs>
        <w:jc w:val="both"/>
        <w:rPr/>
      </w:pPr>
      <w:r>
        <w:rPr>
          <w:rFonts w:cs="Times New Roman" w:ascii="Times New Roman" w:hAnsi="Times New Roman"/>
          <w:b/>
          <w:color w:val="FF0000"/>
          <w:spacing w:val="0"/>
          <w:sz w:val="28"/>
          <w:szCs w:val="28"/>
        </w:rPr>
        <w:t xml:space="preserve">       </w:t>
      </w:r>
      <w:r>
        <w:rPr>
          <w:rFonts w:cs="Times New Roman" w:ascii="Times New Roman" w:hAnsi="Times New Roman"/>
          <w:spacing w:val="0"/>
          <w:sz w:val="28"/>
          <w:szCs w:val="28"/>
        </w:rPr>
        <w:t>Απαγορεύεται γενικά η καύση τόσο σε στεγασμένους όσο και σε υπαίθριους χώρους ( ανοικτές εστίες καύσης ), πλαστικών, ελαστικών, στερεών ή άλλων υλικών που είναι σε θέση να προκαλέσουν αξιοσημείωτη ρύπανση του περιβάλλοντος.</w:t>
      </w:r>
    </w:p>
    <w:p>
      <w:pPr>
        <w:pStyle w:val="Normal"/>
        <w:tabs>
          <w:tab w:val="clear" w:pos="720"/>
          <w:tab w:val="left" w:pos="1395" w:leader="none"/>
        </w:tabs>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Στις δασικές, χορτολιβαδικές και αγροτικές εκτάσεις έχει εφαρμογή η αρίθμ. 9/2002 Πυροσβεστική Διάταξη ( ΦΕΚ Β΄ 1459/30-11-2000 ), και οι αντίστοιχες Πυροσβεστικές Διατάξεις της Περιφ. Διοίκ. Πυρ. Υπηρ. Κρήτης, όπως κάθε φορά ισχύουν. Οι παραπάνω διατάξεις ρυθμίζουν τα θέματα σχετικά με τις καύσεις ( χρόνος καύσης, έγκριση άδειας κ.λ.π. )</w:t>
      </w:r>
      <w:r>
        <w:rPr>
          <w:rFonts w:cs="Times New Roman" w:ascii="Times New Roman" w:hAnsi="Times New Roman"/>
          <w:b/>
          <w:color w:val="FF0000"/>
          <w:spacing w:val="0"/>
          <w:sz w:val="28"/>
          <w:szCs w:val="28"/>
        </w:rPr>
        <w:t xml:space="preserve"> </w:t>
      </w:r>
    </w:p>
    <w:p>
      <w:pPr>
        <w:pStyle w:val="Heading2"/>
        <w:jc w:val="both"/>
        <w:rPr>
          <w:rFonts w:ascii="Times New Roman" w:hAnsi="Times New Roman" w:cs="Times New Roman"/>
          <w:b w:val="false"/>
          <w:b w:val="false"/>
          <w:color w:val="FF0000"/>
          <w:spacing w:val="0"/>
          <w:sz w:val="28"/>
          <w:szCs w:val="28"/>
        </w:rPr>
      </w:pPr>
      <w:r>
        <w:rPr>
          <w:rFonts w:cs="Times New Roman" w:ascii="Times New Roman" w:hAnsi="Times New Roman"/>
          <w:b w:val="false"/>
          <w:color w:val="FF0000"/>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1:</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ΚΑΤΟΙΚΙΔΙΑ ΖΩΑ –ΟΙΚΟΣΙΤΑ - ΣΤΑΥΛΙΣΜΟΙ</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Δεν επιτρέπεται η ανεξέλεγκτη  εναπόθεση περιττωμάτων κατοικίδιων ζώων (σκύλων κ.λ.π.) σε κοινοχρήστους χώρους και κυρίως σε σημεία όπου συχνάζουν παιδιά. Οι κάτοχοι κατοικίδιων  ζώων οφείλουν να φροντίζουν οι ίδιοι για την περισυλλογή των περιττωμάτων των ζώων του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Τα κατοικίδια ζώα δεν θα πρέπει να εγκαταλείπονται ή να θανατώνονται, αλλά αντιθέτως να τυγχάνουν περίθαλψης και φροντίδας. ώστε τέτοια φαινόμενα να πάψουν να στιγματίζουν την κοινωνία μας.</w:t>
      </w:r>
    </w:p>
    <w:p>
      <w:pPr>
        <w:pStyle w:val="Normal"/>
        <w:tabs>
          <w:tab w:val="clear" w:pos="720"/>
          <w:tab w:val="left" w:pos="1395" w:leader="none"/>
        </w:tabs>
        <w:jc w:val="both"/>
        <w:rPr/>
      </w:pPr>
      <w:r>
        <w:rPr>
          <w:rFonts w:cs="Times New Roman" w:ascii="Times New Roman" w:hAnsi="Times New Roman"/>
          <w:spacing w:val="0"/>
          <w:sz w:val="28"/>
          <w:szCs w:val="28"/>
        </w:rPr>
        <w:t>Σχετικά με τους σταυλισμούς και τα οικόσιτα έχει εφαρμογή η αρ. 3300/03-03-87 Απόφαση Νομάρχη Ηρακλείου όπως τροποποιήθηκε με την 4130/01-03-96 όμοια και όπως κάθε φορά αυτή ισχύει</w:t>
      </w:r>
      <w:r>
        <w:rPr>
          <w:rFonts w:cs="Times New Roman" w:ascii="Times New Roman" w:hAnsi="Times New Roman"/>
          <w:b/>
          <w:color w:val="FF0000"/>
          <w:spacing w:val="0"/>
          <w:sz w:val="28"/>
          <w:szCs w:val="28"/>
        </w:rPr>
        <w:t>.</w:t>
      </w:r>
    </w:p>
    <w:p>
      <w:pPr>
        <w:pStyle w:val="Normal"/>
        <w:jc w:val="both"/>
        <w:rPr>
          <w:rFonts w:ascii="Times New Roman" w:hAnsi="Times New Roman" w:cs="Times New Roman"/>
          <w:b/>
          <w:b/>
          <w:color w:val="FF0000"/>
          <w:spacing w:val="0"/>
          <w:sz w:val="28"/>
          <w:szCs w:val="28"/>
        </w:rPr>
      </w:pPr>
      <w:r>
        <w:rPr>
          <w:rFonts w:cs="Times New Roman" w:ascii="Times New Roman" w:hAnsi="Times New Roman"/>
          <w:b/>
          <w:color w:val="FF0000"/>
          <w:spacing w:val="0"/>
          <w:sz w:val="28"/>
          <w:szCs w:val="28"/>
        </w:rPr>
      </w:r>
    </w:p>
    <w:p>
      <w:pPr>
        <w:pStyle w:val="Heading2"/>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ΑΡΘΡΟ 22:</w:t>
      </w:r>
    </w:p>
    <w:p>
      <w:pPr>
        <w:pStyle w:val="Heading2"/>
        <w:jc w:val="center"/>
        <w:rPr>
          <w:rFonts w:ascii="Times New Roman" w:hAnsi="Times New Roman" w:cs="Times New Roman"/>
          <w:color w:val="0000FF"/>
          <w:sz w:val="28"/>
          <w:szCs w:val="28"/>
        </w:rPr>
      </w:pPr>
      <w:r>
        <w:rPr>
          <w:rFonts w:cs="Times New Roman" w:ascii="Times New Roman" w:hAnsi="Times New Roman"/>
          <w:color w:val="000000"/>
          <w:sz w:val="28"/>
          <w:szCs w:val="28"/>
        </w:rPr>
        <w:t>ΠΡΟΣΤΑΣΙΑ ΠΡΑΣΙΝΟΥ</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εν επιτρέπεται η καταστροφή του πρασίνου. Σε όσους προβαίνουν σε καταστροφή του πρασίνου (διάθεση λυμάτων, εκπομπές σκόνης, καπνών, καυσαερίων, χημικών ουσιών, βοσκή ζώων, σκόπιμες και παράνομες κοπές, εκριζώσεις, εμπρησμοί) επιβάλλεται πρόστιμο.</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3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ΕΓΚΑΤΑΛΕΙΜΜΕΝΑ ΑΥΤΟΚΙΝΗΤΑ</w:t>
      </w:r>
    </w:p>
    <w:p>
      <w:pPr>
        <w:pStyle w:val="Normal"/>
        <w:tabs>
          <w:tab w:val="clear" w:pos="720"/>
          <w:tab w:val="left" w:pos="1395" w:leader="none"/>
        </w:tabs>
        <w:jc w:val="both"/>
        <w:rPr/>
      </w:pPr>
      <w:r>
        <w:rPr>
          <w:rFonts w:cs="Times New Roman" w:ascii="Times New Roman" w:hAnsi="Times New Roman"/>
          <w:b/>
          <w:color w:val="FF0000"/>
          <w:spacing w:val="0"/>
          <w:sz w:val="28"/>
          <w:szCs w:val="28"/>
        </w:rPr>
        <w:t xml:space="preserve">    </w:t>
      </w:r>
      <w:r>
        <w:rPr>
          <w:rFonts w:cs="Times New Roman" w:ascii="Times New Roman" w:hAnsi="Times New Roman"/>
          <w:spacing w:val="0"/>
          <w:sz w:val="28"/>
          <w:szCs w:val="28"/>
        </w:rPr>
        <w:t>Εγκαταλειμμένο όχημα είναι το όχημα το οποίο :</w:t>
      </w:r>
    </w:p>
    <w:p>
      <w:pPr>
        <w:pStyle w:val="Normal"/>
        <w:tabs>
          <w:tab w:val="clear" w:pos="720"/>
          <w:tab w:val="left" w:pos="1395"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α) εγκαταλείπεται σε δημόσιους, δημοτικούς ή κοινοτικούς δρόμους στους οποίους απαγορεύεται η στάθμευση, για χρονικό διάστημα μεγαλύτερο από 30 ημέρες,</w:t>
      </w:r>
    </w:p>
    <w:p>
      <w:pPr>
        <w:pStyle w:val="Normal"/>
        <w:tabs>
          <w:tab w:val="clear" w:pos="720"/>
          <w:tab w:val="left" w:pos="1395"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β) εγκαταλείπεται σε άλλους δημόσιους, δημοτικούς ή κοινοτικούς ή λιμενικούς κοινόχρηστους ή μη χώρους και οδούς για χρονικό διάστημα μεγαλύτερο από 90 ημέρες, και χωρίς την άδεια της αρμόδιας Υπηρεσίας ή Αρχής,</w:t>
      </w:r>
    </w:p>
    <w:p>
      <w:pPr>
        <w:pStyle w:val="Normal"/>
        <w:tabs>
          <w:tab w:val="clear" w:pos="720"/>
          <w:tab w:val="left" w:pos="1395"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γ) εγκαταλείπεται σε ιδιωτικούς χώρους χωρίς προηγούμενη συγκατάθεση του κυρίου ή του νομέα του χώρου κατά δήλωσή του,</w:t>
      </w:r>
    </w:p>
    <w:p>
      <w:pPr>
        <w:pStyle w:val="Normal"/>
        <w:tabs>
          <w:tab w:val="clear" w:pos="720"/>
          <w:tab w:val="left" w:pos="1395"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δ) αποτελεί γενικά κίνδυνο για το περιβάλλον, την υγεία και την ασφάλεια των κατοίκων, καθώς και για την δημόσια ή ιδιωτική περιουσία, ιδίως όταν λόγω της καταστάσεως που βρίσκεται δεν δύναται να ανταποκριθεί στον σκοπό για τον οποίο προορίζεται</w:t>
      </w:r>
    </w:p>
    <w:p>
      <w:pPr>
        <w:pStyle w:val="Normal"/>
        <w:tabs>
          <w:tab w:val="clear" w:pos="720"/>
          <w:tab w:val="left" w:pos="1395"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Η διαδικασία χαρακτηρισμού και συλλογής των εγκαταλειμμένων οχημάτων προβλέπεται στο Π.Δ. 116/2004 ( ΦΕΚ Α΄ 81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4:</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ΟΙΚΟΠΕΔΑ</w:t>
      </w:r>
    </w:p>
    <w:p>
      <w:pPr>
        <w:pStyle w:val="Normal"/>
        <w:jc w:val="both"/>
        <w:rPr>
          <w:rFonts w:ascii="Times New Roman" w:hAnsi="Times New Roman" w:cs="Times New Roman"/>
          <w:b/>
          <w:b/>
          <w:color w:val="FF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Υπεύθυνοι για την καθαριότητα των οικοπέδων είναι οι ιδιοκτήτες ή οι νομείς αυτών, οι οποίοι οφείλουν να τα διατηρούν πάντα καθαρά καθώς και τα πεζοδρόμια τους, ακόμα και από απορρίμματα που προέρχονται από τρίτους.</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Για το λόγο αυτό οφείλουν να τα περιφράσσουν, σύμφωνα με τις εκάστοτε πολεοδομικές διατάξεις και να προβαίνουν σε περιοδική καθαριότητα και αποψίλωση.  Ο δήμος έχει το δικαίωμα να παρεμβαίνει, καθαρίζοντας ή και περιφράσσοντας τα οικόπεδα, αφού κάνει τις σχετικές συστάσεις στους υπευθύνους, και καταλογίζοντας τους τα σχετικά πρόστιμα και έξοδα.</w:t>
      </w:r>
    </w:p>
    <w:p>
      <w:pPr>
        <w:pStyle w:val="Normal"/>
        <w:tabs>
          <w:tab w:val="clear" w:pos="720"/>
          <w:tab w:val="left" w:pos="1395" w:leader="none"/>
        </w:tabs>
        <w:jc w:val="both"/>
        <w:rPr>
          <w:rFonts w:ascii="Times New Roman" w:hAnsi="Times New Roman" w:cs="Times New Roman"/>
          <w:b/>
          <w:b/>
          <w:color w:val="FF0000"/>
          <w:spacing w:val="0"/>
          <w:sz w:val="28"/>
          <w:szCs w:val="28"/>
        </w:rPr>
      </w:pPr>
      <w:r>
        <w:rPr>
          <w:rFonts w:cs="Times New Roman" w:ascii="Times New Roman" w:hAnsi="Times New Roman"/>
          <w:b/>
          <w:color w:val="FF0000"/>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5:</w:t>
      </w:r>
    </w:p>
    <w:p>
      <w:pPr>
        <w:pStyle w:val="Heading2"/>
        <w:jc w:val="center"/>
        <w:rPr>
          <w:rFonts w:ascii="Times New Roman" w:hAnsi="Times New Roman" w:cs="Times New Roman"/>
          <w:color w:val="0000FF"/>
          <w:sz w:val="28"/>
          <w:szCs w:val="28"/>
        </w:rPr>
      </w:pPr>
      <w:r>
        <w:rPr>
          <w:rFonts w:cs="Times New Roman" w:ascii="Times New Roman" w:hAnsi="Times New Roman"/>
          <w:color w:val="000000"/>
          <w:sz w:val="28"/>
          <w:szCs w:val="28"/>
        </w:rPr>
        <w:t>ΕΠΙΚΙΝΔΥΝΑ ΑΠΟΡΡΙΜΜΑΤΑ</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Η ευθύνη για τη διαχείριση των επικίνδυνων απορριμμάτων ανήκει σ’ αυτούς που τα παράγου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Ο Δήμος δεν υποχρεούται στη συλλογή και αποκομιδή απορριμμάτων-αποβλήτων όπως επικίνδυνα απορρίμματα, υλικά από εκσκαφές, κατεδαφίσεις, απόβλητα μη δυνάμενα να μεταφερθούν δια των συνήθων μεθόδων, τοξικά επικίνδυνα απόβλητα ή όσα διέπονται από ειδικές υγειονομικές διατάξεις όπως:</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ραδιενεργά απόβλητα </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εκρηκτικές, εύφλεκτες και διαβρωτικές ουσίες </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πόβλητα προερχόμενα από εξαγωγή, επεξεργασία και αποθήκευση μεταλλευτικών πόρων </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πόβλητα εκμετάλλευσης λατομείων </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πτώματα μεγάλων ζώων </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γεωργικά απόβλητα προερχόμενα από περιττώματα ζώων ή μετά από χρήση γεωργικών φαρμάκων, εντομοκτόνων κ.λ.π. </w:t>
      </w:r>
    </w:p>
    <w:p>
      <w:pPr>
        <w:pStyle w:val="Normal"/>
        <w:numPr>
          <w:ilvl w:val="0"/>
          <w:numId w:val="10"/>
        </w:numPr>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αλύτες αυτοκινήτων. </w:t>
      </w:r>
    </w:p>
    <w:p>
      <w:pPr>
        <w:pStyle w:val="21"/>
        <w:rPr>
          <w:sz w:val="28"/>
          <w:szCs w:val="28"/>
        </w:rPr>
      </w:pPr>
      <w:r>
        <w:rPr>
          <w:sz w:val="28"/>
          <w:szCs w:val="28"/>
        </w:rPr>
        <w:t>Τα απορρίμματα αυτά δεν πρέπει να διατίθενται ή να διακινούνται μαζί με τα αστικά απορρίμματα ή να εγκαταλείπονται. Οι παραβάτες τιμωρούνται με πρόστιμο.</w:t>
      </w:r>
    </w:p>
    <w:p>
      <w:pPr>
        <w:pStyle w:val="Normal"/>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6:</w:t>
      </w:r>
    </w:p>
    <w:p>
      <w:pPr>
        <w:pStyle w:val="Heading2"/>
        <w:jc w:val="center"/>
        <w:rPr>
          <w:rFonts w:ascii="Times New Roman" w:hAnsi="Times New Roman" w:cs="Times New Roman"/>
          <w:sz w:val="28"/>
          <w:szCs w:val="28"/>
        </w:rPr>
      </w:pPr>
      <w:r>
        <w:rPr>
          <w:rFonts w:cs="Times New Roman" w:ascii="Times New Roman" w:hAnsi="Times New Roman"/>
          <w:color w:val="000000"/>
          <w:sz w:val="28"/>
          <w:szCs w:val="28"/>
        </w:rPr>
        <w:t>ΔΙΑΦΗΜΙΣΗ</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Απαγορεύεται η αφισοκόλληση, η διανομή και  ρίψη πάσης φύσεως εντύπου υλικού, διαφημιστικού ή μη, καθώς και κάθε μορφή διαφήμισης , χωρίς  σχετική άδεια , η οποία  θα εκδίδεται από το αρμόδιο γραφείο της Οικονομικής Υπηρεσίας, μόνο με την σύμφωνη γνώμη των υπηρεσιών του Δήμου.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ι  διαφημιζόμενοι πρέπει να δηλώνουν τον αριθμό των διαφημιστικών τεμαχίων που θα διαθέσουν. Αυτά  θα τοποθετούνται μόνο στους ειδικούς χώρους που έχουν καθοριστεί ή θα καθοριστούν από την Υπηρεσία και θα τηρούνται επακριβώς οι  όροι και οι  διατάξεις, οι σχετικοί με την αποφυγή της ρύπανσης  στην πόλη. Εάν η διαφήμιση ή τα διαφημιστικά πλαίσια έχουν τοποθετηθεί σε χώρο που δεν έχει καθοριστεί για την προβολή υπαίθριας διαφήμισης, τα πλαίσια και οι διαφημίσεις θεωρούνται ρύποι και απομακρύνονται από το Δήμο χωρίς την έκδοση πράξης αφαίρεσης, όπως και κάθε άλλο σκουπίδι. </w:t>
      </w:r>
    </w:p>
    <w:p>
      <w:pPr>
        <w:pStyle w:val="Normal"/>
        <w:jc w:val="both"/>
        <w:rPr/>
      </w:pPr>
      <w:r>
        <w:rPr>
          <w:rFonts w:cs="Times New Roman" w:ascii="Times New Roman" w:hAnsi="Times New Roman"/>
          <w:spacing w:val="0"/>
          <w:sz w:val="28"/>
          <w:szCs w:val="28"/>
        </w:rPr>
        <w:t xml:space="preserve">Απαγορεύεται επίσης αυστηρώς η επικόλληση και η αναγραφή διαφημίσεων, συνθημάτων, </w:t>
      </w:r>
      <w:r>
        <w:rPr>
          <w:rFonts w:cs="Times New Roman" w:ascii="Times New Roman" w:hAnsi="Times New Roman"/>
          <w:spacing w:val="0"/>
          <w:sz w:val="28"/>
          <w:szCs w:val="28"/>
          <w:lang w:val="en-US" w:eastAsia="en-US"/>
        </w:rPr>
        <w:t>graffiti</w:t>
      </w:r>
      <w:r>
        <w:rPr>
          <w:rFonts w:cs="Times New Roman" w:ascii="Times New Roman" w:hAnsi="Times New Roman"/>
          <w:spacing w:val="0"/>
          <w:sz w:val="28"/>
          <w:szCs w:val="28"/>
        </w:rPr>
        <w:t xml:space="preserve"> κ.λ.π. επί οδών, πεζοδρομίων τοίχων, πλατειών, μνημείων κ.λ.π   </w:t>
      </w:r>
    </w:p>
    <w:p>
      <w:pPr>
        <w:pStyle w:val="TextBody"/>
        <w:jc w:val="both"/>
        <w:rPr>
          <w:rFonts w:ascii="Times New Roman" w:hAnsi="Times New Roman" w:cs="Times New Roman"/>
          <w:sz w:val="28"/>
          <w:szCs w:val="28"/>
        </w:rPr>
      </w:pPr>
      <w:r>
        <w:rPr>
          <w:rFonts w:cs="Times New Roman" w:ascii="Times New Roman" w:hAnsi="Times New Roman"/>
          <w:sz w:val="28"/>
          <w:szCs w:val="28"/>
        </w:rPr>
        <w:t>Σε κάθε περίπτωση παράβασης , η δαπάνη (πλέον  του σχετικού προστίμου) για την απορρύπανση από τις διαφημίσεις, αφίσες, αεροπανώ, συνθήματα κ.λ.π.  βαρύνει αποκλειστικά τον διαφημιζόμενο.</w:t>
      </w:r>
    </w:p>
    <w:p>
      <w:pPr>
        <w:pStyle w:val="Normal"/>
        <w:tabs>
          <w:tab w:val="clear" w:pos="720"/>
          <w:tab w:val="left" w:pos="1395" w:leader="none"/>
        </w:tabs>
        <w:jc w:val="both"/>
        <w:rPr/>
      </w:pPr>
      <w:r>
        <w:rPr>
          <w:rFonts w:cs="Times New Roman" w:ascii="Times New Roman" w:hAnsi="Times New Roman"/>
          <w:b/>
          <w:color w:val="FF0000"/>
          <w:spacing w:val="0"/>
          <w:sz w:val="28"/>
          <w:szCs w:val="28"/>
        </w:rPr>
        <w:t xml:space="preserve">    </w:t>
      </w:r>
      <w:r>
        <w:rPr>
          <w:rFonts w:cs="Times New Roman" w:ascii="Times New Roman" w:hAnsi="Times New Roman"/>
          <w:spacing w:val="0"/>
          <w:sz w:val="28"/>
          <w:szCs w:val="28"/>
        </w:rPr>
        <w:t>Το Δημοτικού Συμβουλίου με Απόφασή του καθορίζει τους χώρους για την υπαίθρια διαφήμιση. Με τις αρίθμ. 331/2004 και 384/2004 Αποφάσεις του Δημοτικού Συμβουλίου έχουν καθοριστεί τα πρόστιμα που επιβάλλονται για την παράνομη διαφήμιση στους κοινόχρηστους χώρους.</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7:</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ΛΑΣΠΗ ΑΠΟ ΜΟΝΑΔΕΣ ΕΠΕΞΕΡΓΑΣΙΑΣ ΥΓΡΩΝ ΑΠΟΒΛΗΤ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Υπόχρεος φορέας για τις εργασίες διαχείρισης της λάσπης από μονάδες επεξεργασίας υγρών αποβλήτων με ευθύνη και δαπάνες του, είναι ο κύριος, νομέας ή κάτοχος του χώρου από τον οποίο προέρχονται τα απόβλητα αυτά, σύμφωνα με τις εκάστοτε ισχύουσες υγειονομικές διατάξεις, τις σχετικές διατάξεις του ΓΟΚ και τους όρους του παρόντος κανονισμού.  Εάν η λάσπη δεν διαχειρίζεται σύμφωνα με τις ισχύουσες διατάξεις επιβάλλεται πρόστιμο.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8:</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ΛΥΜΑΤΑ -ΧΡΗΣΙΜΟΠΟΙΗΜΕΝΑ ΟΡΥΚΤΕΛΑΙΑ –ΕΛΑΙΑ</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παγορεύεται η παροχέτευση ή η απόρριψη και ταφή των υγρών αποβλήτων, λυμάτων χημικών ουσιών και ακαθάρτων σε μη κατάλληλα και εγκεκριμένα δίκτυα αποχέτευσης ή χώρους υποδοχής και ταφής. Όλα τα παραπάνω απόβλητα πρέπει να παροχετεύονται σε κατάλληλους και νόμιμα εγκεκριμένους χώρους, αγωγούς μονάδες βιολογικού καθαρισμού ή άλλες προβλεπόμενες εγκαταστάσεις. Οι δραστηριότητες αυτές πρέπει να γίνονται πάντα με τους ισχύοντες νόμους, τους επιστημονικούς και τεχνικούς κανόνες και την διεθνή πρακτική.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29:</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ΗΧΟΡΥΠΑΝΣΗ</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παγορεύεται κατά τις ώρες κοινής ησυχίας οποιαδήποτε εκπομπή ήχου πάνω από τα  διεθνή όρια. Κάθε επιπλέον ένταση ήχου, πέρα του κατά περίπτωση επιτρεπτού ορίου ή πέρα του κατά περίπτωση  επιτρεπτού ωραρίου θεωρείται ηχορύπανση και θεωρείται παράβαση.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ι δραστηριότητες αυτές πρέπει να γίνονται πάντα με τους ισχύοντες νόμους, τους επιστημονικούς και τεχνικούς κανόνες και την διεθνή πρακτική.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0:</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ΕΡΙΕΣ ΕΚΠΟΜΠΕ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Για αποφυγή της αέριας ρύπανσης επιβάλλεται να υπάρχει ο κατάλληλος κατά περίπτωση τεχνολογικός  εξοπλισμός που να ελαχιστοποιεί τις αρνητικές επιπτώσεις από τις εκπομπές καυσαερίων. Η απόρριψη των καυσαερίων από τις εγκαταστάσεις καύσης πρέπει να πραγματοποιείται με ελεγχόμενο τρόπο και να διασφαλίζεται ότι δεν θα γίνεται υπέρβαση των κατά περίπτωση επιτρεπόμενων από τη νομοθεσίας οριακών τιμών.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ι δραστηριότητες αυτές πρέπει να γίνονται πάντα με τους ισχύοντες νόμους, τους επιστημονικούς και τεχνικούς κανόνες και την διεθνή πρακτική. </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1:</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ΜΑΖΙΚΕΣ ΕΚΔΗΛΩΣΕΙ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Στις πάσης φύσεως μαζικές εκδηλώσεις ( γιορτές, συναυλίες, κ.λ.π.) ο οργανωτής βαρύνεται με το κόστος απορρύπανσης και φέρει την αποκλειστική ευθύνη για όποια βλάβη προκαλέσει, σε δημόσιους ή ιδιωτικούς χώρους. Η σχετική άδεια θα δίνεται με την σύμφωνη γνώμη της Υπηρεσίας καθαριότητος, η οποία θα κρίνει και την αναγκαιότητα ,για την  από μέρους του διοργανωτή τοποθέτηση, κινητών τουαλετών, κάδων απορριμμάτων και κάθε άλλου απαραιτήτου μέτρου, που θα συμβάλει στην διατήρηση του χώρου της εκδήλωσης καθαρού.</w:t>
      </w:r>
    </w:p>
    <w:p>
      <w:pPr>
        <w:pStyle w:val="TextBody"/>
        <w:rPr>
          <w:rFonts w:ascii="Times New Roman" w:hAnsi="Times New Roman" w:cs="Times New Roman"/>
          <w:sz w:val="28"/>
          <w:szCs w:val="28"/>
        </w:rPr>
      </w:pPr>
      <w:r>
        <w:rPr>
          <w:rFonts w:cs="Times New Roman" w:ascii="Times New Roman" w:hAnsi="Times New Roman"/>
          <w:sz w:val="28"/>
          <w:szCs w:val="28"/>
        </w:rPr>
        <w:t xml:space="preserve">Τα παραπάνω ισχύουν και στις περιπτώσεις υπαιθρίων πωλητών (καντίνες, μπαρ κ.λ.π.)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ε όσους παραβιάζουν αυτές τις διατάξεις επιβάλλεται πρόστιμο.</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2:</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ΜΕΤΑΦΟΡΑ ΚΑΙ ΦΟΡΤΟΕΚΦΟΡΤΩΣΗ ΑΝΤΙΚΕΙΜΕΝΩΝ ΚΑΙ ΥΛΙΚΩ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Όλα τα φορτηγά αυτοκίνητα και μεταφορικά μέσα ξηρού φορτίου, πρέπει να έχουν το φορτίο τους καλυμμένο απόλυτα με μουσαμά ή άλλο κάλυμμα. Η κάλυψη του αμαξώματος πρέπει να γίνεται και όταν υπάρχουν κατάλοιπα φορτίου.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Για φορτία ανάμεικτα που περιέχουν και υγρά, πρέπει τα αμαξώματα να είναι ιδιαίτερα στεγανοποιημένα  </w:t>
      </w:r>
    </w:p>
    <w:p>
      <w:pPr>
        <w:pStyle w:val="TextBody"/>
        <w:rPr>
          <w:rFonts w:ascii="Times New Roman" w:hAnsi="Times New Roman" w:cs="Times New Roman"/>
          <w:sz w:val="28"/>
          <w:szCs w:val="28"/>
        </w:rPr>
      </w:pPr>
      <w:r>
        <w:rPr>
          <w:rFonts w:cs="Times New Roman" w:ascii="Times New Roman" w:hAnsi="Times New Roman"/>
          <w:sz w:val="28"/>
          <w:szCs w:val="28"/>
        </w:rPr>
        <w:t xml:space="preserve">Όλα τα στόμια φόρτωσης και εκφόρτωσης καθώς και τα βυτία, σιλώ και λοιπά που διαθέτουν τα βυτιοφόρα και σιλοφόρα μεταφορικά μέσα πρέπει να είναι απολύτως στεγανά και ασφαλή.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Τα απορρίμματα οποιασδήποτε μορφής που παράγονται κατά τη φορτοεκφόρτωση εμπορευμάτων πρέπει να περισυλλέγονται αμέσως μετά το πέρας κάθε εργασίας.</w:t>
      </w:r>
    </w:p>
    <w:p>
      <w:pPr>
        <w:pStyle w:val="Heading1"/>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ΚΕΦΑΛΑΙΟ Δ</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ΚΑΝΟΝΙΣΜΟΣ ΕΚΤΕΛΕΣΕΩΣ ΟΙΚΟΔΟΜΙΚΩΝ ΕΡΓΑΣΙΩΝ</w:t>
        <w:br/>
        <w:t>ΚΑΙ  ΕΡΓΑΣΙΩΝ   ΚΟΙΝΩΦΕΛΩΝ   ΟΡΓΑΝΙΣΜΩΝ</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3</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 κανονισμός αυτός αφορά κάθε είδους οικοδομικές εργασίες (νέες οικοδομές, πρόσθετες επισκευές) που εκτελούνται στα διοικητικά όρια του Δήμου και κάθε τεχνική εργασία οργανισμού κοινής ωφέλειας.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4</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ε κάθε οικοδομική εργασία που γίνεται θα πρέπει στο χώρο του εργοταξίου να υπάρχει:</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α) αντίγραφο της θεωρημένης από την Αστυνομία οικοδομικής άδειας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πινακίδα που προβλέπεται από το Νόμο με τον αριθμό της αδείας και την ημερομηνία εκδόσεως τη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γ) άδεια καταλήψεως πεζοδρομίου οδοστρώματος χορηγημένη από το Δήμο.</w:t>
      </w:r>
    </w:p>
    <w:p>
      <w:pPr>
        <w:pStyle w:val="Heading2"/>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AΡΘΡΟ 35</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ε περίπτωση που ζητηθούν από την υπηρεσία του Δήμου τα εγκεκριμένα από την Πολεοδομία σχέδια θα πρέπει να προσκομίζονται από τον ιδιοκτήτη κατασκευαστή για να μπορεί να γίνει έλεγχος των κατασκευών που εκτελούνται.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6</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Η μη τήρηση των άρθρων 34 και 35 συνεπάγεται πέρα από την επιβολή προστίμων την κίνηση από τον Δήμο διαδικασίας διακοπής των εργασιών.</w:t>
      </w:r>
    </w:p>
    <w:p>
      <w:pPr>
        <w:pStyle w:val="Heading2"/>
        <w:jc w:val="center"/>
        <w:rPr>
          <w:rFonts w:ascii="Times New Roman" w:hAnsi="Times New Roman" w:cs="Times New Roman"/>
          <w:color w:val="000000"/>
          <w:spacing w:val="0"/>
          <w:sz w:val="28"/>
          <w:szCs w:val="28"/>
          <w:lang w:val="en-US" w:eastAsia="en-US"/>
        </w:rPr>
      </w:pPr>
      <w:r>
        <w:rPr>
          <w:rFonts w:cs="Times New Roman" w:ascii="Times New Roman" w:hAnsi="Times New Roman"/>
          <w:color w:val="000000"/>
          <w:spacing w:val="0"/>
          <w:sz w:val="28"/>
          <w:szCs w:val="28"/>
          <w:lang w:val="en-US" w:eastAsia="en-US"/>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7</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Πριν από την έναρξη των οικοδομικών εργασιών οι ιδιοκτήτες ή οι κατασκευαστές και οι οργανισμοί κοινής ωφέλειας ανάλογα πρέπει: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α) Να θεωρούν την οικοδομική άδεια από το Αστυνομικό Τμήμα.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β) Να εφοδιάζονται από το Δήμο με άδεια κατάληψης πεζοδρομίου οδοστρώματος. Σε περίπτωση που δεν πρόκειται να γίνει κατάληψη του πεζοδρομίου να υποβάλλουν ανάλογη υπεύθυνη δήλωση.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Να προσκομίζουν στο Δήμο Εγγυητική επιστολή αναγνωρισμένης τράπεζας ή Ταμείου παρακαταθηκών και Δανείων όπως το υπόδειγμα που θα χορηγεί ο δήμος και ποσού ανάλογο του τρέχοντος μέτρου μήκους πρόσοψης, η οποία θα επιστρέφεται στους ενδιαφερομένους μετά την πλήρη περαίωση των εργασιών και εφόσον δεν προηγήθηκαν ζημίες στους δημοτικούς χώρους από την εκτέλεση των οικοδομικών εργασιών ( πχ μπάζα, τσιμέντα στο οδόστρωμα, ζημίες στα πεζοδρόμια, παραλήψεις πλακόστρωσης πεζοδρομίου κλπ.</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8</w:t>
      </w:r>
    </w:p>
    <w:p>
      <w:pPr>
        <w:pStyle w:val="TextBody"/>
        <w:jc w:val="both"/>
        <w:rPr>
          <w:rFonts w:ascii="Times New Roman" w:hAnsi="Times New Roman" w:cs="Times New Roman"/>
          <w:sz w:val="28"/>
          <w:szCs w:val="28"/>
        </w:rPr>
      </w:pPr>
      <w:r>
        <w:rPr>
          <w:rFonts w:cs="Times New Roman" w:ascii="Times New Roman" w:hAnsi="Times New Roman"/>
          <w:sz w:val="28"/>
          <w:szCs w:val="28"/>
        </w:rPr>
        <w:t>Ο χώρος που εκτελούνται οι οικοδομικές εργασίες θα πρέπει να είναι περιφραγμένος. Επίσης πρέπει να υπάρχει πινακίδα που να απαγορεύει την είσοδο στους μη έχοντας εργασία και σε περίπτωση καταλήψεως πεζοδρομίου ή οδοστρώματος πρέπει να λαμβάνονται μέτρα για την προστασία πεζών και οχημάτων. Τα αδρανή υλικά που βρίσκονται επί του πεζοδρομίου πρέπει να εγκιβωτίζονται με μέσα προστασίας (μαδέρια τσιμεντόλιθους κ.λ.π.) για την αποφυγή της διασποράς του από νερά είτε από οποιαδήποτε άλλη αιτία. Ελαφρά υλικά που παρασύρονται από τον αέρα (άμμος, μαρμαρόσκονη, μπάζα κλπ.) θα πρέπει να καταβρέχονται συχνά ώστε να μην παρασύρονται από τον αέρα. Το ίδιο ισχύει και κατά τη διάρκεια κατεδαφίσεων ή εκσκαφών. Μπάζα επί κοινόχρηστων χώρων που παραμένουν πλέον του διημέρου θεωρείται ότι καταλαμβάνουν δημόσιο χώρο και επιβάλλεται το προβλεπόμενο πρόστιμο. Επιπλέον απομακρύνονται από το Δήμο και ο υπόχρεος καταβάλλει τη δαπάνη απομάκρυνσης.</w:t>
      </w:r>
    </w:p>
    <w:p>
      <w:pPr>
        <w:pStyle w:val="Heading2"/>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39</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Τα στερεά κινητά υλικά που χρησιμοποιούνται κατά την εκτέλεση των οικοδομικών εργασιών πρέπει να είναι κατά τρόπο ασφαλή στερεωμένα για την πρόληψη ατυχήματος, τα δε περιφράγματα πρέπει να είναι πλήρη και ασφαλή. Για τους ίδιους λόγους επιβάλλεται η σήμανση με σχετικές πινακίδες και η τοποθέτηση ταινίας σήμανσης όταν καταλαμβάνεται μέρος οδοστρώματος. Η σήμανση κατά τη νύκτα πρέπει να είναι φωτεινή. Στους παραβάτες επιβάλλεται πρόστιμο 200€ και σε υποτροπή 400€ .</w:t>
      </w:r>
    </w:p>
    <w:p>
      <w:pPr>
        <w:pStyle w:val="Heading2"/>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40</w:t>
      </w:r>
    </w:p>
    <w:p>
      <w:pPr>
        <w:pStyle w:val="Normal"/>
        <w:jc w:val="center"/>
        <w:rPr>
          <w:rFonts w:ascii="Times New Roman" w:hAnsi="Times New Roman" w:cs="Times New Roman"/>
          <w:spacing w:val="0"/>
          <w:sz w:val="28"/>
          <w:szCs w:val="28"/>
          <w:u w:val="single"/>
        </w:rPr>
      </w:pPr>
      <w:r>
        <w:rPr>
          <w:rFonts w:cs="Times New Roman" w:ascii="Times New Roman" w:hAnsi="Times New Roman"/>
          <w:b/>
          <w:color w:val="000000"/>
          <w:spacing w:val="0"/>
          <w:sz w:val="28"/>
          <w:szCs w:val="28"/>
          <w:u w:val="single"/>
        </w:rPr>
        <w:t>ΑΚΥΡΩΣΗ</w:t>
      </w:r>
      <w:r>
        <w:rPr>
          <w:rFonts w:cs="Times New Roman" w:ascii="Times New Roman" w:hAnsi="Times New Roman"/>
          <w:spacing w:val="0"/>
          <w:sz w:val="28"/>
          <w:szCs w:val="28"/>
          <w:u w:val="single"/>
        </w:rPr>
        <w:t xml:space="preserve"> </w:t>
      </w:r>
    </w:p>
    <w:p>
      <w:pPr>
        <w:pStyle w:val="Normal"/>
        <w:jc w:val="both"/>
        <w:rPr/>
      </w:pPr>
      <w:r>
        <w:rPr>
          <w:rFonts w:cs="Times New Roman" w:ascii="Times New Roman" w:hAnsi="Times New Roman"/>
          <w:spacing w:val="0"/>
          <w:sz w:val="28"/>
          <w:szCs w:val="28"/>
        </w:rPr>
        <w:t>Το ΣτΕ με την αρίθμ. 2828/2008 Απόφαση του Τμ Δ</w:t>
      </w:r>
      <w:r>
        <w:rPr>
          <w:rFonts w:cs="Times New Roman" w:ascii="Times New Roman" w:hAnsi="Times New Roman"/>
          <w:spacing w:val="0"/>
          <w:sz w:val="28"/>
          <w:szCs w:val="28"/>
          <w:lang w:val="el-GR" w:eastAsia="en-US"/>
        </w:rPr>
        <w:t>΄</w:t>
      </w:r>
      <w:r>
        <w:rPr>
          <w:rFonts w:cs="Times New Roman" w:ascii="Times New Roman" w:hAnsi="Times New Roman"/>
          <w:spacing w:val="0"/>
          <w:sz w:val="28"/>
          <w:szCs w:val="28"/>
        </w:rPr>
        <w:t xml:space="preserve"> ακύρωσε  την εκτέλεση του Άρθρου 40 του Κανονισμού ( αίτηση Ακυρώσεως 6037/2004 του συνδικάτου Οικοδόμων).</w:t>
      </w:r>
    </w:p>
    <w:p>
      <w:pPr>
        <w:pStyle w:val="Normal"/>
        <w:jc w:val="both"/>
        <w:rPr>
          <w:rFonts w:ascii="Times New Roman" w:hAnsi="Times New Roman" w:cs="Times New Roman"/>
          <w:spacing w:val="0"/>
          <w:sz w:val="28"/>
          <w:szCs w:val="28"/>
          <w:highlight w:val="lightGray"/>
          <w:lang w:val="el-GR" w:eastAsia="en-US"/>
        </w:rPr>
      </w:pPr>
      <w:r>
        <w:rPr>
          <w:rFonts w:cs="Times New Roman" w:ascii="Times New Roman" w:hAnsi="Times New Roman"/>
          <w:spacing w:val="0"/>
          <w:sz w:val="28"/>
          <w:szCs w:val="28"/>
          <w:highlight w:val="lightGray"/>
          <w:lang w:val="el-GR" w:eastAsia="en-US"/>
        </w:rPr>
      </w:r>
    </w:p>
    <w:p>
      <w:pPr>
        <w:pStyle w:val="Normal"/>
        <w:jc w:val="both"/>
        <w:rPr/>
      </w:pPr>
      <w:r>
        <w:rPr>
          <w:rFonts w:cs="Times New Roman" w:ascii="Times New Roman" w:hAnsi="Times New Roman"/>
          <w:spacing w:val="0"/>
          <w:sz w:val="28"/>
          <w:szCs w:val="28"/>
          <w:lang w:val="el-GR" w:eastAsia="en-US"/>
        </w:rPr>
        <w:t>(</w:t>
      </w:r>
      <w:r>
        <w:rPr>
          <w:rFonts w:cs="Times New Roman" w:ascii="Times New Roman" w:hAnsi="Times New Roman"/>
          <w:spacing w:val="0"/>
          <w:sz w:val="26"/>
          <w:szCs w:val="26"/>
        </w:rPr>
        <w:t>Απαγορεύεται η εκτέλεση των ακόλουθων οικοδομικών εργασιών για το διάστημα από 15</w:t>
      </w:r>
      <w:r>
        <w:rPr>
          <w:rFonts w:cs="Times New Roman" w:ascii="Times New Roman" w:hAnsi="Times New Roman"/>
          <w:spacing w:val="0"/>
          <w:sz w:val="26"/>
          <w:szCs w:val="26"/>
          <w:vertAlign w:val="superscript"/>
        </w:rPr>
        <w:t>ης</w:t>
      </w:r>
      <w:r>
        <w:rPr>
          <w:rFonts w:cs="Times New Roman" w:ascii="Times New Roman" w:hAnsi="Times New Roman"/>
          <w:spacing w:val="0"/>
          <w:sz w:val="26"/>
          <w:szCs w:val="26"/>
        </w:rPr>
        <w:t xml:space="preserve"> Μαϊου  έως 30</w:t>
      </w:r>
      <w:r>
        <w:rPr>
          <w:rFonts w:cs="Times New Roman" w:ascii="Times New Roman" w:hAnsi="Times New Roman"/>
          <w:spacing w:val="0"/>
          <w:sz w:val="26"/>
          <w:szCs w:val="26"/>
          <w:vertAlign w:val="superscript"/>
        </w:rPr>
        <w:t>ης</w:t>
      </w:r>
      <w:r>
        <w:rPr>
          <w:rFonts w:cs="Times New Roman" w:ascii="Times New Roman" w:hAnsi="Times New Roman"/>
          <w:spacing w:val="0"/>
          <w:sz w:val="26"/>
          <w:szCs w:val="26"/>
        </w:rPr>
        <w:t xml:space="preserve"> Σεπτεμβρίου κάθε έτους. Οι οικοδομικές εργασίες που τίθενται υπό περιορισμό είναι οι ακόλουθες:</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1.Γενικές εκσκαφές</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2.Εργασίες θεμελίωσης</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3.Σκυροδέτηση</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4.Τοιχοποιίες και επιχρίσματα</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5.Υδραυλικές και Ηλεκτρολογικές εγκαταστάσεις </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6.Τοποθέτηση δαπέδων, πλακιδίων και μαρμάρων</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7.Πάσης φύσεως κατεδαφίσεις </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8.Εργασίες διαμόρφωσης περιβάλλοντος χώρου που εμπεριέχουν εκσκαφές και σκυροδέτηση.</w:t>
      </w:r>
    </w:p>
    <w:p>
      <w:pPr>
        <w:pStyle w:val="Normal"/>
        <w:numPr>
          <w:ilvl w:val="0"/>
          <w:numId w:val="14"/>
        </w:numPr>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Επιτρέπονται οι εργασίες χρωματισμών που γίνονται χωρίς τη χρήση ικριωμάτων. </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jc w:val="both"/>
        <w:rPr>
          <w:rFonts w:ascii="Times New Roman" w:hAnsi="Times New Roman" w:cs="Times New Roman"/>
          <w:b/>
          <w:b/>
          <w:spacing w:val="0"/>
          <w:sz w:val="26"/>
          <w:szCs w:val="26"/>
        </w:rPr>
      </w:pPr>
      <w:r>
        <w:rPr>
          <w:rFonts w:cs="Times New Roman" w:ascii="Times New Roman" w:hAnsi="Times New Roman"/>
          <w:b/>
          <w:spacing w:val="0"/>
          <w:sz w:val="26"/>
          <w:szCs w:val="26"/>
        </w:rPr>
        <w:t>Οι περιοχές στις οποίες έχει εφαρμογή το παρόν άρθρο ορίζονται ως κάτωθι:</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Α. Εντός των ορίων οικισμών των παραδοσιακών οικισμών του Δήμου (Χερσόνησος, Πισκοπιανό, Κουτουλουφάρι) </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Επίσης στη ζώνη των 500μ γύρω από το συνεκτικό τμήμα των παραδοσιακών οικισμών απαγορεύονται  μόνο οι εργασίες γενικών εκσκαφών.  </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Β. Εντός των ορίων του εγκεκριμένου ρυμοτομικού σχεδίου Λιμ. Χερσονήσου.</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Γ. Η παραλιακή ζώνη του Δήμου που περικλείεται: </w:t>
      </w:r>
    </w:p>
    <w:p>
      <w:pPr>
        <w:pStyle w:val="Normal"/>
        <w:numPr>
          <w:ilvl w:val="0"/>
          <w:numId w:val="9"/>
        </w:numPr>
        <w:tabs>
          <w:tab w:val="clear" w:pos="720"/>
          <w:tab w:val="left" w:pos="709" w:leader="none"/>
        </w:tabs>
        <w:ind w:left="709" w:hanging="283"/>
        <w:jc w:val="both"/>
        <w:rPr>
          <w:rFonts w:ascii="Times New Roman" w:hAnsi="Times New Roman" w:cs="Times New Roman"/>
          <w:spacing w:val="0"/>
          <w:sz w:val="26"/>
          <w:szCs w:val="26"/>
        </w:rPr>
      </w:pPr>
      <w:r>
        <w:rPr>
          <w:rFonts w:cs="Times New Roman" w:ascii="Times New Roman" w:hAnsi="Times New Roman"/>
          <w:spacing w:val="0"/>
          <w:sz w:val="26"/>
          <w:szCs w:val="26"/>
        </w:rPr>
        <w:t>Βόρεια, με την γραμμή αιγιαλού .</w:t>
      </w:r>
    </w:p>
    <w:p>
      <w:pPr>
        <w:pStyle w:val="Normal"/>
        <w:numPr>
          <w:ilvl w:val="0"/>
          <w:numId w:val="7"/>
        </w:numPr>
        <w:tabs>
          <w:tab w:val="clear" w:pos="720"/>
          <w:tab w:val="left" w:pos="709" w:leader="none"/>
        </w:tabs>
        <w:ind w:left="709" w:hanging="283"/>
        <w:jc w:val="both"/>
        <w:rPr>
          <w:rFonts w:ascii="Times New Roman" w:hAnsi="Times New Roman" w:cs="Times New Roman"/>
          <w:spacing w:val="0"/>
          <w:sz w:val="26"/>
          <w:szCs w:val="26"/>
        </w:rPr>
      </w:pPr>
      <w:r>
        <w:rPr>
          <w:rFonts w:cs="Times New Roman" w:ascii="Times New Roman" w:hAnsi="Times New Roman"/>
          <w:spacing w:val="0"/>
          <w:sz w:val="26"/>
          <w:szCs w:val="26"/>
        </w:rPr>
        <w:t>Ανατολικά από το Ξενοδοχείου Nana Beach και τον κάθετο δρόμο που ξεκινά από την ΠΕΟ 90 και οδηγεί σε εν λόγω ξενοδοχείο.</w:t>
      </w:r>
    </w:p>
    <w:p>
      <w:pPr>
        <w:pStyle w:val="Normal"/>
        <w:numPr>
          <w:ilvl w:val="0"/>
          <w:numId w:val="7"/>
        </w:numPr>
        <w:tabs>
          <w:tab w:val="clear" w:pos="720"/>
          <w:tab w:val="left" w:pos="709" w:leader="none"/>
        </w:tabs>
        <w:ind w:left="709" w:hanging="283"/>
        <w:jc w:val="both"/>
        <w:rPr>
          <w:rFonts w:ascii="Times New Roman" w:hAnsi="Times New Roman" w:cs="Times New Roman"/>
          <w:spacing w:val="0"/>
          <w:sz w:val="26"/>
          <w:szCs w:val="26"/>
        </w:rPr>
      </w:pPr>
      <w:r>
        <w:rPr>
          <w:rFonts w:cs="Times New Roman" w:ascii="Times New Roman" w:hAnsi="Times New Roman"/>
          <w:spacing w:val="0"/>
          <w:sz w:val="26"/>
          <w:szCs w:val="26"/>
        </w:rPr>
        <w:t>Νότια, από ανατολάς προς δυσμάς:</w:t>
      </w:r>
    </w:p>
    <w:p>
      <w:pPr>
        <w:pStyle w:val="Normal"/>
        <w:tabs>
          <w:tab w:val="clear" w:pos="720"/>
          <w:tab w:val="left" w:pos="709" w:leader="none"/>
        </w:tabs>
        <w:ind w:left="709" w:hanging="0"/>
        <w:jc w:val="both"/>
        <w:rPr>
          <w:rFonts w:ascii="Times New Roman" w:hAnsi="Times New Roman" w:cs="Times New Roman"/>
          <w:spacing w:val="0"/>
          <w:sz w:val="26"/>
          <w:szCs w:val="26"/>
        </w:rPr>
      </w:pPr>
      <w:r>
        <w:rPr>
          <w:rFonts w:cs="Times New Roman" w:ascii="Times New Roman" w:hAnsi="Times New Roman"/>
          <w:spacing w:val="0"/>
          <w:sz w:val="26"/>
          <w:szCs w:val="26"/>
        </w:rPr>
        <w:t>Γραμμή παράλληλη της ΠΕΟ 90 και σε απόσταση 200μ νότια αυτής, μέχρι που η γραμμή αυτή συναντάται με το νότιο ανατολικό όριο του εγκεκριμένου σχεδίου του Λιμ. Χερσονήσου.</w:t>
      </w:r>
    </w:p>
    <w:p>
      <w:pPr>
        <w:pStyle w:val="Normal"/>
        <w:tabs>
          <w:tab w:val="clear" w:pos="720"/>
          <w:tab w:val="left" w:pos="709" w:leader="none"/>
        </w:tabs>
        <w:ind w:left="709" w:hanging="0"/>
        <w:jc w:val="both"/>
        <w:rPr>
          <w:rFonts w:ascii="Times New Roman" w:hAnsi="Times New Roman" w:cs="Times New Roman"/>
          <w:spacing w:val="0"/>
          <w:sz w:val="26"/>
          <w:szCs w:val="26"/>
        </w:rPr>
      </w:pPr>
      <w:r>
        <w:rPr>
          <w:rFonts w:cs="Times New Roman" w:ascii="Times New Roman" w:hAnsi="Times New Roman"/>
          <w:spacing w:val="0"/>
          <w:sz w:val="26"/>
          <w:szCs w:val="26"/>
        </w:rPr>
        <w:t>Δυτικά του εγκεκριμένου σχεδίου Λιμ. Χερσονήσου γραμμή παράλληλη της κοινοτικής οδού (που έχει καθοριστεί με την 2834/14-7-98 Αποφ. Νομάρχη) που ενώνει το Λιμ. Χερσονήσου με την Ανάληψη και σε απόσταση 50μ νότια αυτής, έως το ξενοδοχείο Lyttos Robinson. Δυτικά του ξενοδοχείου Lyttos Robinson ζώνη 200μ νότια της γραμμής αιγιαλού έως τον ποταμό Αποσελέμη.</w:t>
      </w:r>
    </w:p>
    <w:p>
      <w:pPr>
        <w:pStyle w:val="Normal"/>
        <w:numPr>
          <w:ilvl w:val="0"/>
          <w:numId w:val="7"/>
        </w:numPr>
        <w:tabs>
          <w:tab w:val="clear" w:pos="720"/>
          <w:tab w:val="left" w:pos="709" w:leader="none"/>
        </w:tabs>
        <w:ind w:left="709" w:hanging="283"/>
        <w:jc w:val="both"/>
        <w:rPr>
          <w:rFonts w:ascii="Times New Roman" w:hAnsi="Times New Roman" w:cs="Times New Roman"/>
          <w:spacing w:val="0"/>
          <w:sz w:val="26"/>
          <w:szCs w:val="26"/>
        </w:rPr>
      </w:pPr>
      <w:r>
        <w:rPr>
          <w:rFonts w:cs="Times New Roman" w:ascii="Times New Roman" w:hAnsi="Times New Roman"/>
          <w:spacing w:val="0"/>
          <w:sz w:val="26"/>
          <w:szCs w:val="26"/>
        </w:rPr>
        <w:t>Δυτικά, τα ανατολικά πρανή του ποταμού Αποσελέμη.</w:t>
      </w:r>
    </w:p>
    <w:p>
      <w:pPr>
        <w:pStyle w:val="Normal"/>
        <w:ind w:firstLine="709"/>
        <w:jc w:val="both"/>
        <w:rPr>
          <w:rFonts w:ascii="Times New Roman" w:hAnsi="Times New Roman" w:cs="Times New Roman"/>
          <w:spacing w:val="0"/>
          <w:sz w:val="26"/>
          <w:szCs w:val="26"/>
        </w:rPr>
      </w:pPr>
      <w:r>
        <w:rPr>
          <w:rFonts w:cs="Times New Roman" w:ascii="Times New Roman" w:hAnsi="Times New Roman"/>
          <w:spacing w:val="0"/>
          <w:sz w:val="26"/>
          <w:szCs w:val="26"/>
        </w:rPr>
        <w:t>Η παραλιακή ζώνη του Δήμου που αναφέρεται στο παρόν άρθρο απεικονίζεται και σε τοπογραφικά διαγράμματα κλίμακας 1/5000 που συνοδεύουν τον παρόντα κανονισμό.</w:t>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Δ. Εντός των ορίων του οικισμού Ανάληψης.  </w:t>
      </w:r>
    </w:p>
    <w:p>
      <w:pPr>
        <w:pStyle w:val="Normal"/>
        <w:jc w:val="both"/>
        <w:rPr/>
      </w:pPr>
      <w:r>
        <w:rPr>
          <w:rFonts w:cs="Times New Roman" w:ascii="Times New Roman" w:hAnsi="Times New Roman"/>
          <w:spacing w:val="0"/>
          <w:sz w:val="26"/>
          <w:szCs w:val="26"/>
        </w:rPr>
        <w:t>Επίσης στη ζώνη των 200μ γύρω από το συνεκτικό τμήμα του οικισμού απαγορεύονται  μόνο οι εργασίες γενικών εκσκαφών</w:t>
      </w:r>
      <w:r>
        <w:rPr>
          <w:rFonts w:cs="Times New Roman" w:ascii="Times New Roman" w:hAnsi="Times New Roman"/>
          <w:spacing w:val="0"/>
          <w:sz w:val="26"/>
          <w:szCs w:val="26"/>
          <w:lang w:val="el-GR" w:eastAsia="en-US"/>
        </w:rPr>
        <w:t>)</w:t>
      </w:r>
      <w:r>
        <w:rPr>
          <w:rFonts w:cs="Times New Roman" w:ascii="Times New Roman" w:hAnsi="Times New Roman"/>
          <w:spacing w:val="0"/>
          <w:sz w:val="26"/>
          <w:szCs w:val="26"/>
        </w:rPr>
        <w:t xml:space="preserve">.  </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41</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τις περιπτώσεις εκτέλεσης εργασιών από Οργανισμό Κοινής Ωφελείας (ΟΤΕ, ΔΕΗ,) για συντήρηση, επισκευή δικτύου ή νέων παροχών επιβάλλεται η τήρηση των διατάξεων που προβλέπονται από τους Νόμους περί εκτελέσεως Δημοσίων Έργων (σημάνσεις κ.λ.π.). Οι παραπάνω οργανισμοί υποχρεούνται όπως αμέσως μετά την εκτέλεση των σχετικών εργασιών και όχι πέραν του τετραημέρου να απομακρύνουν τα προϊόντα εκσκαφής, τα λοιπά άχρηστα υλικά και να επαναφέρουν τα πράγματα στην πρότερη τους κατάσταση. Στην αντίθετη περίπτωση ισχύουν τα προβλεπόμενα στο άρθρο 6 του παρόντος κανονισμού, και θα ζητείται άμεση επέμβαση των ελεγκτικών αρχών.</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Οι ίδιοι οργανισμοί υποχρεώνονται στο κατάβρεγμα των αδρανών υλικών και προϊόντων εκσκαφών εφαρμοζομένων ανάλογα των αναφερομένων στο άρθρο 38 του παρόντος κανονισμού. </w:t>
      </w:r>
    </w:p>
    <w:p>
      <w:pPr>
        <w:pStyle w:val="Heading1"/>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ΚΕΦΑΛΑΙΟ Ε</w:t>
      </w:r>
    </w:p>
    <w:p>
      <w:pPr>
        <w:pStyle w:val="Heading2"/>
        <w:tabs>
          <w:tab w:val="clear" w:pos="720"/>
          <w:tab w:val="left" w:pos="51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42:</w:t>
      </w:r>
    </w:p>
    <w:p>
      <w:pPr>
        <w:pStyle w:val="Heading2"/>
        <w:tabs>
          <w:tab w:val="clear" w:pos="720"/>
          <w:tab w:val="left" w:pos="51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ΚΥΡΩΣΕΙΣ ΓΙΑ ΠΑΡΑΒΑΣΗ ΤΟΥ ΟΙΚΟΔΟΜΙΚΟΥ ΚΑΝΟΝΙΣΜΟΥ</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Σε κάθε περίπτωση παραβάσεως των αναφερομένων περιπτώσεων στα άρθρα 34, 35,36,38 και 40 του παρόντος κανονισμού επιβάλλεται πρόστιμο 200  € (σύμφωνα με τις διατάξεις του άρθρου 26 παρ. 9 του Ν.1828/89) και σε υποτροπή έως 400 € εφόσον από τις διατάξεις του παρόντος δεν προβλέπεται διαφορετική ρύθμιση (εγγυητική επιστολή).</w:t>
      </w:r>
    </w:p>
    <w:p>
      <w:pPr>
        <w:pStyle w:val="Heading2"/>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43:</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ΚΥΡΩΣΕΙΣ</w:t>
      </w:r>
    </w:p>
    <w:p>
      <w:pPr>
        <w:pStyle w:val="Normal"/>
        <w:jc w:val="both"/>
        <w:rPr/>
      </w:pPr>
      <w:r>
        <w:rPr>
          <w:rFonts w:cs="Times New Roman" w:ascii="Times New Roman" w:hAnsi="Times New Roman"/>
          <w:b/>
          <w:color w:val="FF0000"/>
          <w:spacing w:val="0"/>
          <w:sz w:val="28"/>
          <w:szCs w:val="28"/>
        </w:rPr>
        <w:t xml:space="preserve">     </w:t>
      </w:r>
      <w:r>
        <w:rPr>
          <w:rFonts w:cs="Times New Roman" w:ascii="Times New Roman" w:hAnsi="Times New Roman"/>
          <w:color w:val="000000"/>
          <w:spacing w:val="0"/>
          <w:sz w:val="28"/>
          <w:szCs w:val="28"/>
        </w:rPr>
        <w:t xml:space="preserve">Υποχρέωση τήρησης της καθαριότητας έχουν όλοι οι  δημότες και οι διερχόμενοι από τον Δήμο Χερσονήσου. </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Ο Δήμος Χερσονήσου  πέραν των καθοριζομένων στον παρόντα οργανισμό, επιφυλάσσεται του δικαιώματος να προσφύγει και σε κάθε άλλο νόμιμο μέσον, προκειμένου να επιβάλει την τάξη και να προστατεύσει την υγεία των δημοτών του.</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επιβολή προστίμων για την τήρηση της καθαριότητας του Δήμου  αφορά συγκεκριμένες περιπτώσεις, σοβαρών  παραβατών του παρόντος οργανισμού, οι οποίοι ρυπαίνουν, αλλοιώνουν και υποβαθμίζουν το περιβάλλον, προκαλούν το δημόσιο αίσθημα και επιβαρύνουν το Δήμο και τους συνδημότες τους. </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t>Τα  πρόστιμα, αναλόγως με την περίπτωση, καθορίζονται ως ακολούθως:</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46"/>
        <w:gridCol w:w="4341"/>
        <w:gridCol w:w="476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Α/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ΠΕΡΙΠΤΩΣ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ΠΡΟΣΤΙΜ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Για εναπόθεση απορριμμάτων πέραν των οριζομένων ως σημείων συγκέντρωσης  (π.χ. κάδων, απορριμματοκιβωτίων κ.λ.π.) ή έξω από αυτά. Απορρίμματα που ρίπτονται εντός ή εκτός των κάδων, χύμα, σε ακατάλληλες συσκευασίες ή σε  ακατάλληλες ώρε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Η τοποθέτηση μέσα σε κάδους μηχανικής αποκομιδής στερεών αποβλήτων που δεν είναι οικιακά και μπορούν να προκαλέσουν φθορές ή ατυχήματα, αν δεν έχει προκληθεί ζημιά. Αν έχει προκληθεί ζημιά πρόστιμο ισόποσο με τη ζημιά κατά την εκτίμηση της υπηρεσίας.</w:t>
            </w:r>
          </w:p>
          <w:p>
            <w:pPr>
              <w:pStyle w:val="TextBody"/>
              <w:jc w:val="both"/>
              <w:rPr/>
            </w:pPr>
            <w:r>
              <w:rPr>
                <w:rFonts w:cs="Times New Roman" w:ascii="Times New Roman" w:hAnsi="Times New Roman"/>
                <w:color w:val="000000"/>
                <w:sz w:val="28"/>
                <w:szCs w:val="28"/>
              </w:rPr>
              <w:t xml:space="preserve">Η τοποθέτηση σε κάδους ανακύκλωσης οργανικών απορ-ριμμάτων επιφέρει πρόστιμο </w:t>
            </w:r>
            <w:r>
              <w:rPr>
                <w:rFonts w:cs="Times New Roman" w:ascii="Times New Roman" w:hAnsi="Times New Roman"/>
                <w:b/>
                <w:color w:val="000000"/>
                <w:sz w:val="28"/>
                <w:szCs w:val="28"/>
              </w:rPr>
              <w:t>100 €</w:t>
            </w:r>
            <w:r>
              <w:rPr>
                <w:rFonts w:cs="Times New Roman" w:ascii="Times New Roman" w:hAnsi="Times New Roman"/>
                <w:color w:val="000000"/>
                <w:sz w:val="28"/>
                <w:szCs w:val="28"/>
              </w:rPr>
              <w:t xml:space="preserve">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Η μετακίνηση των κάδων απορριμμάτων, η παρεμπόδιση καθοιονδήποτε τρόπο της ρίψης απορριμμάτων σ’ αυτούς, ο αποκλεισμός των σημείων συγκέντρωσης απορριμμάτων, με οιανδήποτε τρόπο (π.χ. στάθμευση οχημάτων) της προσέγγισης ή της διέλευσης του απορριμματοφόρου για την έγκαιρη και ομαλή περισυλλογή και αποκομιδή τους.</w:t>
            </w:r>
            <w:r>
              <w:rPr>
                <w:rFonts w:cs="Times New Roman" w:ascii="Times New Roman" w:hAnsi="Times New Roman"/>
                <w:b/>
                <w:color w:val="000000"/>
                <w:sz w:val="28"/>
                <w:szCs w:val="28"/>
              </w:rPr>
              <w:t xml:space="preserve">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2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4</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Η μη έγκαιρη απομάκρυνση οχημάτων, εμποδίων ή άλλων αντικειμένων και υλικών, που παρεμποδίζουν τον προγραμματισμένο καθαρισμό, οδών, πλατειών ή άλλων χώρων παρά την σχετική ανακοίνωση της Υπηρεσία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5</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Διασκορπισμός πάσης φύσεως υλικών που μεταφέρονται, διακινούνται, φορτο-εκφορτώνονται κ.λ.π. από ακάλυπτα ακατάλληλα και ανασφαλή φορτηγά, βυτιοφόρα και λοιπά μεταφορικά μέσα, που θέτουν σε κίνδυνο τη δημόσια υγεία και ασφάλεια η καθαριότητα διεξάγεται από τις υπηρεσίες του Δήμου και τα έξοδα καταλογίζονται στους υπευθύνους.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1.0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6</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Η μη μείωση του όγκου των υλικών συσκευασία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2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7</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Μη συμμόρφωση και παράβαση των διατάξεων των άρθρων 10 και 11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8</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Απόρριψη ή εναπόθεση σε ακάλυπτους  κοινόχρηστους, σε δημόσιους ή ιδιωτικούς χώρους διαφόρων αντικειμένων όπως στρώματα ,κρεβάτια, έπιπλα λευκές συσκευές κ.λ.π., ειδών συσκευασίας ή άλλων ρυπογόνων ειδώ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9</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πόρριψη απορριμμάτων σε ξένη ιδιοκτησία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0</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Για την πλημμελής καθαριότητα των ιδιωτικών χώρω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3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1</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Για απόθεση μπαζών ή άλλων υλικών κ.λ.π. επί των πεζοδρομίων, των δρόμων ή άλλων κοινοχρήστων χώρων,  ρύπανση ή καταστροφή των κοινόχρηστων χώρων και του περιβάλλοντος γενικότερα, εξαιτίας της πλημμελούς  εφαρμογής των προστατευτικών μέτρων για την αποθήκευση μπαζών ή αδρανών υλικώ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2</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szCs w:val="28"/>
              </w:rPr>
              <w:t>Η υπαίθρια αποθήκευση και στοίβαξ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σε κοινόχρηστους χώρους διαφόρων υλικών, όπως, εμπορευμάτων και πάσης φύσεως υλικών-αντικειμένων για χρήση ή μη,  με αποτέλεσμα να ρυπαίνουν και να υποβαθμίζουν το χώρο, να εμποδίζουν και να δυσχεραίνουν την διέλευση πεζών και τροχοφόρων, να εγκυμονούν κινδύνους για τους πεζούς, περιοίκους, οδηγούς κ.λ.π., (π.χ. κίνδυνος τραυματισμού και πυρκαγιάς, διασκορπισμός των υλικών από καιρικές συνθήκες κλ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3</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Για κάθε μία από τις ακόλουθες παραβάσεις επιβάλλεται πρόστιμο :  Υπόλοιπα κηπ/κών εργ/ών σε κοινόχρηστους χώρους, ρέματα  Κλαδέματα που εξάγονται εκτός προγράμματος, κλαδέματα μη δεμένα.</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2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4</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Απόρριψη από πεζούς ή εποχούμενους καθ΄οδόν άχρηστων χαρτιών, πακέτων ή άλλων ειδών μικροσυσκευασίας, μικροαντικειμένων και ειδών ατομικής χρήσης εκτός κάδων απορριμμάτων ή μικροαπορριμμάτω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5</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Σε όσους δεν εφαρμόζουν τους όρους για την αποφυγή αέριας ρύπανση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3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6</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Σε όσους παραβιάζουν τις σχετικές διατάξεις με την καθαριότητα σε μαζικές εκδηλώσεις, εορτές κ.λ.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3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7</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Αυθαίρετη διάθεση λάσπης από μονάδα επεξεργασίας υγρών αποβλήτων και αυθαίρετης διάθεσης κατσίγαρου από ελαιοτριβεία</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1.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8</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Εγκατάλειψη ζώων, ανεξέλεγκτη εναπόθεση των περιττωμάτω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2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19</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Εγκατάλειψη διαφόρων οχημάτων, σκαφών, μηχανημάτων, γενικά ογκωδών αντικειμένων ή τμημάτων αυτών, που ρυπαίνουν το περιβάλλο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3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0</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Η απόρριψη σε αγωγούς όμβριων υδάτων (σχάρες) και σε λοιπούς χώρους, υγρών ή στερεών αποβλήτων, λυμάτων, χημικών ουσιών, ορυκτελαίων, χρησιμοποιημένων ελαίων κ.λ.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Για την αυθαίρετη ρίψη διαφημιστικών - πληροφοριακών εντύπων και φυλλαδίων, την επικόλληση αφισών, την ανάρτηση γιγαντοαφισών και για διαφημιστικά συνθήματα κ.λ.π. επικολλούμενα ή αναγραφόμενα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Για τις υπόλοιπες περιπτώσεις παράνομης διαφήμισης και τοποθέτησης διαφημιστικών πλαισίων και επιγραφών σε κοινόχρηστους χώρους επιβάλλονται τα πρόστιμα, που προβλέπονται στις αρίθμ. 331/2004 και 384/2004 Αποφάσεις του Δημοτικού Συμβουλίου με Απόφαση αυτο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2</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Απόρριψη αχρήστων εμπορευμάτων και υπολειμμάτων από πλανόδιους και μη μικροπωλητές, πωλητές λαϊκών αγορών κ.λ.π.</w:t>
            </w:r>
          </w:p>
        </w:tc>
        <w:tc>
          <w:tcPr>
            <w:tcW w:w="47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2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3</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Σε όσους προβαίνουν σε καταστροφή του πρασίνο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1.0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4</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Απόρριψη πάσης φύσεως αντικειμένων (ιδίως σύριγγες, χρησιμοποιημένες γάζες,      ιατροφαρμακευτικά παρασκευάσματα και απόβλητα, συσκευασίες κλπ.) από      νοσοκομεία, κλινικές, ιατρεία, μικροβιολογικά εργαστήρια, ιατρικά-διαγνωστικά κέντρα κλπ. σε κοινόχρηστους ή μη χώρους, καθώς και η μη τήρηση των   προβλεπομένων για αυτά</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5</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Εγκατάλειψη και μη σωστή τήρηση των κανόνων αποθήκευσης, διαχείρισης       επικινδύνων για την δημόσια υγεία και ασφάλεια υλικών και  αποβλήτων ( π.χ        καταλύτες αυτοκινήτων ,υγρά μπαταριών κ.λ.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5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Καύση απορριμμάτω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1.0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Δεν επιτρέπεται η ανεξέλεγκτη διάθεση των αδρανών αποβλήτων και μπαζών, αλλά και οποιουδήποτε άλλου στερεού αποβλήτου σε ακάλυπτους ή κοινόχρηστους χώρους όπως οικόπεδα, χείμαρρους, ρέματα, πάρκα ή δάση, εντός ή εκτός σχεδίου πόλεω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1.0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28</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Για παράνομους σταυλισμούς ( αιγο-προβάτων, βοοειδών, οικοσίτων κλπ.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700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ΑΡΘΡΟ 44:</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ΠΡΟΣΤΙΜΑ-ΜΗΝΥΣΕΙΣ</w:t>
      </w:r>
    </w:p>
    <w:p>
      <w:pPr>
        <w:pStyle w:val="Normal"/>
        <w:tabs>
          <w:tab w:val="clear" w:pos="720"/>
          <w:tab w:val="left" w:pos="1395" w:leader="none"/>
        </w:tabs>
        <w:jc w:val="both"/>
        <w:rPr/>
      </w:pPr>
      <w:r>
        <w:rPr>
          <w:rFonts w:cs="Times New Roman" w:ascii="Times New Roman" w:hAnsi="Times New Roman"/>
          <w:b/>
          <w:color w:val="FF0000"/>
          <w:spacing w:val="0"/>
          <w:sz w:val="28"/>
          <w:szCs w:val="28"/>
        </w:rPr>
        <w:t xml:space="preserve">        </w:t>
      </w:r>
      <w:r>
        <w:rPr>
          <w:rFonts w:cs="Times New Roman" w:ascii="Times New Roman" w:hAnsi="Times New Roman"/>
          <w:color w:val="000000"/>
          <w:spacing w:val="0"/>
          <w:sz w:val="28"/>
          <w:szCs w:val="28"/>
        </w:rPr>
        <w:t xml:space="preserve">Με απόφαση του Δημάρχου, κατόπιν έκθεσης της Δημοτικής Αστυνομίας, ή της Τεχνικής Υπηρεσίας ή των Εποπτών Υγείας, επιβάλλονται τα χρηματικά πρόστιμα ή και υποβάλλονται μηνύσεις. Με Απόφαση Δημάρχου, κατόπιν εισήγησης της Οικονομικής Υπηρεσίας του Δήμου,  επιβάλλονται τα αντίστοιχα χρηματικά πρόστιμα που προβλέπονται από τον παρόντα κανονισμό,  στις περιπτώσεις που αναφέρονται σε έγγραφα ( μηνύσεις, εκθέσεις αυτοψίας και ελέγχου κ.λ.π. ) που αποστέλλονται ή κοινοποιούνται στο Δήμο μας, από άλλες υπηρεσίες και αρχές ( Αστυνομία, Λιμεναρχείο, Δ/νσεις Δημόσιας Υγείας, Περιβάλλοντος κ.ά.)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Το Δημοτικό Συμβούλιο με Απόφαση του επιβάλλει τα πρόστιμα του Άρθρου 26 και της περίπτωσης 22 του Άρθρου 43 ( περί διαφήμισης ).</w:t>
      </w:r>
    </w:p>
    <w:p>
      <w:pPr>
        <w:pStyle w:val="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Τα χρηματικά ποσά των προστίμων που προβλέπονται από τα άρθρα του παρόντος Κανονισμού, αναπροσαρμόζονται με Απόφαση του Δημοτικού Συμβουλίου του Δήμου μετά από εισήγηση της Οικονομικής Υπηρεσίας.</w:t>
      </w:r>
    </w:p>
    <w:p>
      <w:pPr>
        <w:pStyle w:val="Normal"/>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ΑΡΘΡΟ 45</w:t>
      </w:r>
    </w:p>
    <w:p>
      <w:pPr>
        <w:pStyle w:val="Normal"/>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ΤΕΛΙΚΕΣ ΜΕΤΑΒΑΤΙΚΕΣ ΔΙΑΤΑΞΕΙΣ</w:t>
      </w:r>
    </w:p>
    <w:p>
      <w:pPr>
        <w:pStyle w:val="Normal"/>
        <w:tabs>
          <w:tab w:val="clear" w:pos="720"/>
          <w:tab w:val="left" w:pos="3969" w:leader="none"/>
        </w:tabs>
        <w:jc w:val="both"/>
        <w:rPr>
          <w:rFonts w:ascii="Times New Roman" w:hAnsi="Times New Roman" w:cs="Times New Roman"/>
          <w:spacing w:val="0"/>
          <w:sz w:val="28"/>
          <w:szCs w:val="28"/>
          <w:lang w:val="el-GR" w:eastAsia="en-US"/>
        </w:rPr>
      </w:pPr>
      <w:r>
        <w:rPr>
          <w:rFonts w:cs="Times New Roman" w:ascii="Times New Roman" w:hAnsi="Times New Roman"/>
          <w:color w:val="FF0000"/>
          <w:spacing w:val="0"/>
          <w:sz w:val="28"/>
          <w:szCs w:val="28"/>
        </w:rPr>
        <w:t xml:space="preserve">      </w:t>
      </w:r>
      <w:r>
        <w:rPr>
          <w:rFonts w:cs="Times New Roman" w:ascii="Times New Roman" w:hAnsi="Times New Roman"/>
          <w:spacing w:val="0"/>
          <w:sz w:val="28"/>
          <w:szCs w:val="28"/>
        </w:rPr>
        <w:t>Η ισχύς του παρόντος κανονισμού αρχίζει από την ψήφιση του από το Δημοτικό Συμβούλιο του Δήμου Χερσονήσου και αφορά όλη την περιφέρεια του Δήμου Χερσονήσου</w:t>
      </w:r>
    </w:p>
    <w:p>
      <w:pPr>
        <w:pStyle w:val="Normal"/>
        <w:tabs>
          <w:tab w:val="clear" w:pos="720"/>
          <w:tab w:val="left" w:pos="3969" w:leader="none"/>
        </w:tabs>
        <w:jc w:val="center"/>
        <w:rPr>
          <w:rFonts w:ascii="Times New Roman" w:hAnsi="Times New Roman" w:cs="Times New Roman"/>
          <w:b/>
          <w:b/>
          <w:spacing w:val="0"/>
          <w:sz w:val="28"/>
          <w:szCs w:val="28"/>
          <w:lang w:val="el-GR" w:eastAsia="en-US"/>
        </w:rPr>
      </w:pPr>
      <w:r>
        <w:rPr>
          <w:rFonts w:cs="Times New Roman" w:ascii="Times New Roman" w:hAnsi="Times New Roman"/>
          <w:b/>
          <w:spacing w:val="0"/>
          <w:sz w:val="28"/>
          <w:szCs w:val="28"/>
          <w:lang w:val="el-GR" w:eastAsia="en-US"/>
        </w:rPr>
        <w:t>Ο ΔΗΜΑΡΧΟΣ</w:t>
      </w:r>
    </w:p>
    <w:p>
      <w:pPr>
        <w:pStyle w:val="Normal"/>
        <w:tabs>
          <w:tab w:val="clear" w:pos="720"/>
          <w:tab w:val="left" w:pos="3969" w:leader="none"/>
        </w:tabs>
        <w:jc w:val="center"/>
        <w:rPr>
          <w:rFonts w:ascii="Times New Roman" w:hAnsi="Times New Roman" w:cs="Times New Roman"/>
          <w:b/>
          <w:b/>
          <w:spacing w:val="0"/>
          <w:sz w:val="28"/>
          <w:szCs w:val="28"/>
          <w:lang w:val="el-GR" w:eastAsia="en-US"/>
        </w:rPr>
      </w:pPr>
      <w:r>
        <w:rPr>
          <w:rFonts w:cs="Times New Roman" w:ascii="Times New Roman" w:hAnsi="Times New Roman"/>
          <w:b/>
          <w:spacing w:val="0"/>
          <w:sz w:val="28"/>
          <w:szCs w:val="28"/>
          <w:lang w:val="el-GR" w:eastAsia="en-US"/>
        </w:rPr>
        <w:t>ΔΑΝΕΛΑΚΗΣ ΓΕΩΡΓΙΟΣ</w:t>
      </w:r>
    </w:p>
    <w:sectPr>
      <w:footerReference w:type="default" r:id="rId2"/>
      <w:type w:val="nextPage"/>
      <w:pgSz w:w="11906" w:h="16838"/>
      <w:pgMar w:left="1440" w:right="74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3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lang w:val="el-GR" w:eastAsia="en-US"/>
                            </w:rPr>
                          </w:pPr>
                          <w:r>
                            <w:rPr>
                              <w:lang w:val="el-G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l-GR" w:eastAsia="en-US"/>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ru-RU" w:eastAsia="en-US"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spacing w:val="0"/>
      <w:sz w:val="24"/>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jc w:val="both"/>
      <w:outlineLvl w:val="2"/>
    </w:pPr>
    <w:rPr>
      <w:b/>
      <w:spacing w:val="0"/>
      <w:sz w:val="22"/>
    </w:rPr>
  </w:style>
  <w:style w:type="paragraph" w:styleId="Heading4">
    <w:name w:val="Heading 4"/>
    <w:basedOn w:val="Normal"/>
    <w:next w:val="Normal"/>
    <w:qFormat/>
    <w:pPr>
      <w:keepNext w:val="true"/>
      <w:numPr>
        <w:ilvl w:val="3"/>
        <w:numId w:val="1"/>
      </w:numPr>
      <w:jc w:val="both"/>
      <w:outlineLvl w:val="3"/>
    </w:pPr>
    <w:rPr>
      <w:i/>
      <w:spacing w:val="0"/>
      <w:sz w:val="22"/>
    </w:rPr>
  </w:style>
  <w:style w:type="paragraph" w:styleId="Heading5">
    <w:name w:val="Heading 5"/>
    <w:basedOn w:val="Normal"/>
    <w:next w:val="Normal"/>
    <w:qFormat/>
    <w:pPr>
      <w:keepNext w:val="true"/>
      <w:numPr>
        <w:ilvl w:val="4"/>
        <w:numId w:val="1"/>
      </w:numPr>
      <w:jc w:val="center"/>
      <w:outlineLvl w:val="4"/>
    </w:pPr>
    <w:rPr>
      <w:b/>
      <w:spacing w:val="0"/>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pacing w:val="0"/>
      <w:sz w:val="22"/>
      <w:u w:val="single"/>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lang w:val="el-GR"/>
    </w:rPr>
  </w:style>
  <w:style w:type="paragraph" w:styleId="2">
    <w:name w:val="Σώμα κείμενου με εσοχή 2"/>
    <w:basedOn w:val="Normal"/>
    <w:qFormat/>
    <w:pPr>
      <w:tabs>
        <w:tab w:val="clear" w:pos="720"/>
        <w:tab w:val="left" w:pos="5760" w:leader="none"/>
      </w:tabs>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rPr>
      <w:rFonts w:ascii="Times New Roman" w:hAnsi="Times New Roman" w:cs="Times New Roman"/>
      <w:spacing w:val="0"/>
      <w:sz w:val="26"/>
      <w:lang w:val="el-G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360" w:hanging="0"/>
      <w:jc w:val="both"/>
    </w:pPr>
    <w:rPr>
      <w:spacing w:val="0"/>
      <w:sz w:val="24"/>
      <w:lang w:val="el-GR"/>
    </w:rPr>
  </w:style>
  <w:style w:type="paragraph" w:styleId="Style6">
    <w:name w:val="Τμήμα κειμένου"/>
    <w:basedOn w:val="Normal"/>
    <w:qFormat/>
    <w:pPr>
      <w:ind w:left="-141" w:right="-341" w:hanging="0"/>
      <w:jc w:val="both"/>
    </w:pPr>
    <w:rPr>
      <w:rFonts w:ascii="Times New Roman" w:hAnsi="Times New Roman" w:cs="Times New Roman"/>
      <w:spacing w:val="0"/>
      <w:sz w:val="24"/>
      <w:lang w:val="el-GR"/>
    </w:rPr>
  </w:style>
  <w:style w:type="paragraph" w:styleId="Subtitle">
    <w:name w:val="Subtitle"/>
    <w:basedOn w:val="Normal"/>
    <w:next w:val="TextBody"/>
    <w:qFormat/>
    <w:pPr>
      <w:jc w:val="center"/>
    </w:pPr>
    <w:rPr>
      <w:b/>
      <w:i/>
      <w:spacing w:val="0"/>
      <w:sz w:val="24"/>
      <w:u w:val="single"/>
      <w:lang w:val="el-GR"/>
    </w:rPr>
  </w:style>
  <w:style w:type="paragraph" w:styleId="31">
    <w:name w:val="Σώμα κείμενου 3"/>
    <w:basedOn w:val="Normal"/>
    <w:qFormat/>
    <w:pPr>
      <w:jc w:val="both"/>
    </w:pPr>
    <w:rPr>
      <w:spacing w:val="0"/>
      <w:sz w:val="22"/>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32">
    <w:name w:val="Λίστα με κουκκίδες 3"/>
    <w:basedOn w:val="Normal"/>
    <w:qFormat/>
    <w:pPr>
      <w:numPr>
        <w:ilvl w:val="0"/>
        <w:numId w:val="2"/>
      </w:numPr>
    </w:pPr>
    <w:rPr/>
  </w:style>
  <w:style w:type="paragraph" w:styleId="Style7">
    <w:name w:val="Λεζάντα"/>
    <w:basedOn w:val="Normal"/>
    <w:next w:val="Normal"/>
    <w:qFormat/>
    <w:pPr>
      <w:spacing w:before="120" w:after="120"/>
    </w:pPr>
    <w:rPr>
      <w:b/>
    </w:rPr>
  </w:style>
  <w:style w:type="paragraph" w:styleId="1">
    <w:name w:val="Στυλ1"/>
    <w:basedOn w:val="Normal"/>
    <w:qFormat/>
    <w:pPr/>
    <w:rPr>
      <w:rFonts w:ascii="Times New Roman" w:hAnsi="Times New Roman" w:cs="Times New Roman"/>
      <w:spacing w:val="0"/>
      <w:sz w:val="24"/>
      <w:lang w:val="el-GR"/>
    </w:rPr>
  </w:style>
  <w:style w:type="paragraph" w:styleId="Contents1">
    <w:name w:val="TOC 1"/>
    <w:basedOn w:val="Normal"/>
    <w:next w:val="Normal"/>
    <w:pPr/>
    <w:rPr>
      <w:rFonts w:ascii="Century Gothic" w:hAnsi="Century Gothic" w:cs="Century Gothic"/>
      <w:spacing w:val="0"/>
      <w:sz w:val="24"/>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pacing w:val="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UnknownUser</dc:creator>
  <dc:description/>
  <cp:keywords/>
  <dc:language>en-US</dc:language>
  <cp:lastModifiedBy>Fani</cp:lastModifiedBy>
  <cp:lastPrinted>2008-05-22T12:52:00Z</cp:lastPrinted>
  <dcterms:modified xsi:type="dcterms:W3CDTF">2009-08-05T08:09:00Z</dcterms:modified>
  <cp:revision>7</cp:revision>
  <dc:subject/>
  <dc:title>ΕΛΛΗΝΙΚΗ ΔΗΜΟΚΡΑΤΙΑ</dc:title>
</cp:coreProperties>
</file>