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.Ε.Υ.Α.  ΧΕΡΣΟΝΗΣΟΥ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5196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Το ακίνητο –ξενοδοχείο/ενοικ.διαμ/τα-.«………………………………………..» εχει συνδεθεί κανονικά με το υπάρχον αποχετευτικό δίκτυο της ΔΕΥΑΧ σύμφωνα με όσα προβλέπονται στο κανονισμό δικτύων αποχέτευσης της υπηρεσίας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 υπάρχον βόθρος έχει καταργηθεί και τα νερά της βροχής δεν διοχετεύονται στο δίκτυ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sz w:val="16"/>
        </w:rPr>
      </w:pPr>
      <w:r>
        <w:rPr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5:00Z</dcterms:created>
  <dc:creator>dsevastakis</dc:creator>
  <dc:description/>
  <cp:keywords/>
  <dc:language>en-US</dc:language>
  <cp:lastModifiedBy>ekdosi2</cp:lastModifiedBy>
  <cp:lastPrinted>2002-09-25T10:58:00Z</cp:lastPrinted>
  <dcterms:modified xsi:type="dcterms:W3CDTF">2016-12-15T07:58:00Z</dcterms:modified>
  <cp:revision>4</cp:revision>
  <dc:subject/>
  <dc:title> </dc:title>
</cp:coreProperties>
</file>