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149"/>
      </w:tblGrid>
      <w:tr>
        <w:trPr>
          <w:trHeight w:val="13946" w:hRule="atLeast"/>
        </w:trPr>
        <w:tc>
          <w:tcPr>
            <w:tcW w:w="4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ΑΙΤΗΣΗ - ΔΗΛΩΣΗ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ΧΟΡΗΓΗΣΗΣ ΕΠΙΚΑΙΡΟΠΟΙΗΜΕΝΟΥ/ΤΡΟΠΟΙΗΜΕΝΟΥ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ΔΕΛΤΙΟΥ Νο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Ε ΗΛΕΚΤΡΟΔΟΤΗΜΕΝΗ ΥΔΡΟΛΗΨΙΑ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ΠΩΝΥΜΟ:………………………..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ΝΟΜΑ:……………………….……..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ΝΟΜΑ ΠΑΤΡΟΣ:………………..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ΝΟΜΑ ΣΥΖΥΓΟΥ:……………..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ΗΜ. ΓΕΝΝΗΣΗΣ: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ΑΤΟΙΚΟΥ:……………………..………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ΔΟΣ:………………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ΙΘΜΟΣ :………....….ΤΚ.:………….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ΕΠΑΓΓΕΛΜΑ:……..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ΗΛΕΦΩΝΟ:………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ΔΤ: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ΦΜ: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. ΠΑΡΟΧΗΣ: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ΘΕΜΑ: </w:t>
            </w:r>
            <w:r>
              <w:rPr>
                <w:rFonts w:cs="Arial Narrow" w:ascii="Arial Narrow" w:hAnsi="Arial Narrow"/>
              </w:rPr>
              <w:t>Χορήγηση Επικαιροποιημένου/ Τροποποιημένου Γεωργοτεχνικού Δελτίου Νο1 για υφιστάμενες ηλεκτροδοτημένες υδροληψίες (πηγάδι-γεώτρηση- παρόχθιο)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ΠΙΣΥΝΑΠΤΟΝΤΑΙ: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283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Φωτοαντίγραφο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Φωτοαντίγραφο άδειας χρήσης νερού (&amp; τον πίνακα αρδευόμενων αγροτεμαχίων &amp; το απόσπασμα από τον ορθοφωτοχάρτη του Εθν. Κτηματολογίου )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Φωτοαντίγραφο Ιδιωτικού Συμφωνητικού σε περίπτωση σύστασης ομάδας ή Καταστατικού σε περίπτωση εταιρίας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Φωτοαντίγραφο λογαριασμού ηλεκτροδότ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Παράβολο 25 ευρώ (κωδ. 3788) &amp; απόδειξη πληρωμή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πεύθυνη Δήλωση</w:t>
            </w:r>
          </w:p>
        </w:tc>
        <w:tc>
          <w:tcPr>
            <w:tcW w:w="6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ΙΦΕΡΕΙΑ ΚΡΗΤ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ΙΕΥΘΥΝΣΗ ΑΓΡΟΤΙΚΗΣ ΟΙΚΟΝΟΜΙΑΣ &amp; ΚΤΗΝΙΑΤΡΙΚΗΣ ΠΕΡΙΦΕΡΕΙΑΚΗΣ ΕΝΟΤΗΤΑΣ ΗΡΑΚΛΕΙΟ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ΗΜΑ ΦΥΤΙΚΗΣ &amp;  ΖΩΙΚΗΣ ΠΑΡΑΓΩΓ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Ν. Πλαστήρα 100, ΤΚ 71201 - ΗΡΑΚΛΕΙ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ηλ.2813407960  </w:t>
            </w:r>
            <w:r>
              <w:rPr>
                <w:rFonts w:cs="Arial Narrow" w:ascii="Arial Narrow" w:hAnsi="Arial Narrow"/>
                <w:b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</w:rPr>
              <w:t>.2810-2874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mail: giannadakiste@crete.gov.g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Παρακαλώ να μου χορηγήσετε επικαιροποιημένο/ τροποποιημένο Δελτίο Γεωργοτεχνικών και Γεωργοοικονομικών Στοιχείων Νο1 της ηλεκτροδοτημένης υδροληψίας μου που βρίσκεται στην τοποθεσία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της τοπικής κοινότητας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Ε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ήμου ……………………………………..........................................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κειμένου να διατηρήσω το δικαίωμα ηλεκτροδότησης της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Σας δηλώνω υπεύθυνα και εν γνώσει των συνεπειών του Νόμου περί ψευδούς δηλώσεως, τα παρακάτω: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 Το κτήμα εντός του οποίου βρίσκεται η υδροληψία μου είναι καλλιεργημένο σήμερα με………………………………. 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</w:rPr>
              <w:t>.. …………….στρ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. Το πιο μακρινό σημείο που μεταφέρω το νερό είναι στη θέση …………………………………………και απέχει από τη θέση της υδροληψίας μου …………μέτρα και έχει υψομετρική διαφορά …………….μέτρα από την επιφάνεια της.</w:t>
            </w:r>
          </w:p>
          <w:p>
            <w:pPr>
              <w:pStyle w:val="Normal"/>
              <w:spacing w:lineRule="auto" w:line="360"/>
              <w:ind w:left="-148" w:firstLine="148"/>
              <w:jc w:val="both"/>
              <w:rPr/>
            </w:pPr>
            <w:r>
              <w:rPr>
                <w:rFonts w:cs="Arial Narrow" w:ascii="Arial Narrow" w:hAnsi="Arial Narrow"/>
              </w:rPr>
              <w:t>Γ. Η εγκατεστημένη ισχύς του αντλητικού συγκροτήματος μου είναι</w:t>
            </w:r>
          </w:p>
          <w:p>
            <w:pPr>
              <w:pStyle w:val="Normal"/>
              <w:spacing w:lineRule="auto" w:line="360"/>
              <w:ind w:left="-148" w:firstLine="148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HP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ΗΡΑΚΛΕΙΟ   </w:t>
            </w:r>
            <w:r>
              <w:rPr>
                <w:rFonts w:cs="Arial Narrow" w:ascii="Arial Narrow" w:hAnsi="Arial Narrow"/>
              </w:rPr>
              <w:t xml:space="preserve">      /     /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</w:rPr>
              <w:t>Ο-Η   Αιτών / ούσα</w:t>
            </w:r>
          </w:p>
        </w:tc>
      </w:tr>
    </w:tbl>
    <w:p>
      <w:pPr>
        <w:pStyle w:val="Normal"/>
        <w:ind w:right="-868" w:hanging="0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6:00Z</dcterms:created>
  <dc:creator>doulak</dc:creator>
  <dc:description/>
  <cp:keywords/>
  <dc:language>en-US</dc:language>
  <cp:lastModifiedBy>dao16</cp:lastModifiedBy>
  <cp:lastPrinted>2017-08-21T14:56:00Z</cp:lastPrinted>
  <dcterms:modified xsi:type="dcterms:W3CDTF">2018-05-15T05:50:00Z</dcterms:modified>
  <cp:revision>12</cp:revision>
  <dc:subject/>
  <dc:title>ΑΙΤΗΣΗ-ΔΗΛΩΣΗ</dc:title>
</cp:coreProperties>
</file>