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 ΧΕΡΣΟΝΗΣΟΥ</w:t>
      </w:r>
      <w:r>
        <w:rPr>
          <w:rFonts w:eastAsia="Calibri" w:cs="Calibri" w:ascii="Calibri" w:hAnsi="Calibri"/>
          <w:b/>
          <w:color w:val="B2A1C7"/>
          <w:sz w:val="72"/>
          <w:szCs w:val="72"/>
          <w:lang w:eastAsia="en-US"/>
        </w:rPr>
        <w:t xml:space="preserve">                </w:t>
      </w:r>
      <w:r>
        <w:rPr>
          <w:rFonts w:eastAsia="Calibri"/>
          <w:b/>
          <w:sz w:val="28"/>
          <w:szCs w:val="28"/>
          <w:lang w:eastAsia="en-US"/>
        </w:rPr>
        <w:t>Τ</w:t>
      </w:r>
      <w:r>
        <w:rPr>
          <w:b/>
          <w:sz w:val="28"/>
          <w:szCs w:val="28"/>
        </w:rPr>
        <w:t>ΟΜΥ ΧΕΡΣΟΝΗΣΟΥ</w:t>
      </w:r>
      <w:r>
        <w:rPr>
          <w:rFonts w:eastAsia="Calibri" w:cs="Calibri" w:ascii="Calibri" w:hAnsi="Calibri"/>
          <w:b/>
          <w:color w:val="B2A1C7"/>
          <w:sz w:val="72"/>
          <w:szCs w:val="72"/>
          <w:lang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110490</wp:posOffset>
            </wp:positionV>
            <wp:extent cx="570865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51435</wp:posOffset>
            </wp:positionV>
            <wp:extent cx="619125" cy="590550"/>
            <wp:effectExtent l="0" t="0" r="0" b="0"/>
            <wp:wrapSquare wrapText="bothSides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Α Ν Α Κ Ο Ι Ν Ω Σ Η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  <w:u w:val="single"/>
        </w:rPr>
        <w:t xml:space="preserve">Μαθήματα γονεϊκότητας–ψυχοπροφυλακτικής για εγκυμονούσες </w:t>
      </w:r>
    </w:p>
    <w:p>
      <w:pPr>
        <w:pStyle w:val="TextBody"/>
        <w:rPr>
          <w:bCs w:val="false"/>
          <w:sz w:val="44"/>
          <w:szCs w:val="32"/>
          <w:u w:val="single"/>
        </w:rPr>
      </w:pPr>
      <w:r>
        <w:rPr>
          <w:bCs w:val="false"/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Σας ενημερώνουμε ότι,</w:t>
      </w:r>
    </w:p>
    <w:p>
      <w:pPr>
        <w:pStyle w:val="TextBody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b w:val="false"/>
          <w:bCs w:val="false"/>
          <w:sz w:val="34"/>
          <w:szCs w:val="34"/>
          <w:u w:val="single"/>
        </w:rPr>
      </w:r>
    </w:p>
    <w:p>
      <w:pPr>
        <w:pStyle w:val="TextBody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Η 7η ΥΠΕ και το Κέντρο Υγείας Καστελλίου Πεδιάδος σε συνεργασία με τον Δήμο Χερσονήσου/γραφείο κοινωνικής πολιτικής και την Τοπική Μονάδα Υγείας (ΤΟΜΥ) Χερσονήσου πραγματοποιούν μαθήματα γονεϊκότητας-ψυχοπροφυλακτικής που αφορούν την εγκυμοσύνη, τον τοκετό και τον θηλασμό.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Τα μαθήματα γίνονται κάθε Δευτέρα πρωϊνή ώρα στην ΤΟΜΥ Χερσονήσου από τη μαία του Κ.Υ. Καστελλίου κα Νίκη Μπορμπαντωνάκη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34"/>
          <w:szCs w:val="34"/>
        </w:rPr>
        <w:t>Παρακαλούνται οι ενδιαφερόμενες εγκυμονούσες να επικοινωνήσουν με την μαία για κλείσιμο ραντεβού στο τηλέφωνο 28913-40031.</w:t>
      </w:r>
    </w:p>
    <w:p>
      <w:pPr>
        <w:pStyle w:val="TextBody"/>
        <w:jc w:val="both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TextBody"/>
        <w:spacing w:lineRule="auto" w:line="276"/>
        <w:rPr>
          <w:i/>
          <w:i/>
          <w:szCs w:val="32"/>
        </w:rPr>
      </w:pPr>
      <w:r>
        <w:rPr>
          <w:i/>
          <w:szCs w:val="32"/>
        </w:rPr>
        <w:t>Εκ μέρους του Γραφείου Κοινωνικής Πολιτικής</w:t>
      </w:r>
    </w:p>
    <w:p>
      <w:pPr>
        <w:pStyle w:val="TextBody"/>
        <w:spacing w:lineRule="auto" w:line="276"/>
        <w:rPr>
          <w:vanish/>
          <w:sz w:val="20"/>
          <w:szCs w:val="20"/>
        </w:rPr>
      </w:pPr>
      <w:r>
        <w:rPr>
          <w:i/>
          <w:szCs w:val="32"/>
        </w:rPr>
        <w:t>Ελίζα Ιατράκη ΠΕ Ψυχολόγων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3960" w:leader="none"/>
      </w:tabs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User</dc:creator>
  <dc:description/>
  <dc:language>en-US</dc:language>
  <cp:lastModifiedBy>eliza</cp:lastModifiedBy>
  <cp:lastPrinted>2019-05-14T10:53:00Z</cp:lastPrinted>
  <dcterms:modified xsi:type="dcterms:W3CDTF">2019-05-14T07:54:00Z</dcterms:modified>
  <cp:revision>10</cp:revision>
  <dc:subject/>
  <dc:title>Η 7η Υγειονομική Περιφέρεια Κρήτης και το Κέντρο Υγείας Καστελλίου σε συνεργασία με τον Δήμο Χερσονήσου/γραφείο κοινωνικής πολιτικής και την Επιτροπή για την Ισότητα των δύο φύλων Δήμου Χερσονήσου, στο πλαίσιο του Προγράμματος Προσυμπτωματικού Ελέγχου γι</dc:title>
</cp:coreProperties>
</file>