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00" w:leader="none"/>
        </w:tabs>
        <w:rPr>
          <w:sz w:val="22"/>
          <w:szCs w:val="22"/>
        </w:rPr>
      </w:pPr>
      <w:r>
        <w:rPr>
          <w:sz w:val="22"/>
          <w:szCs w:val="22"/>
        </w:rPr>
        <w:t>Α/Α ΑΙΤΗΣΗΣ:…………………….</w:t>
      </w:r>
    </w:p>
    <w:p>
      <w:pPr>
        <w:pStyle w:val="Normal"/>
        <w:tabs>
          <w:tab w:val="clear" w:pos="720"/>
          <w:tab w:val="left" w:pos="4800" w:leader="none"/>
        </w:tabs>
        <w:rPr>
          <w:sz w:val="22"/>
          <w:szCs w:val="22"/>
        </w:rPr>
      </w:pPr>
      <w:r>
        <w:rPr>
          <w:sz w:val="22"/>
          <w:szCs w:val="22"/>
        </w:rPr>
        <w:t>ΗΜΕΡΟΜΗΝΙΑ :………………….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4545</wp:posOffset>
                </wp:positionH>
                <wp:positionV relativeFrom="paragraph">
                  <wp:posOffset>116205</wp:posOffset>
                </wp:positionV>
                <wp:extent cx="6981190" cy="2866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ΣΤΟΙΧΕΙΑ ΑΙΤΟΥΝΤΟΣ/ΚΑΤΑΣΚΗΝΩΤ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ΕΠΩΝΥΜΟ:…………………..................................... ΟΝΟΜΑ:…………………………………………..…… ΠΑΤΡΩΝΥΜΟ:……….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Δ/ΝΣΗ ΚΑΤΟΙΚΙΑΣ:………..……………………………………………………………………………….….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ΤΑΧ/ΚΟΣ ΚΩΔΙΚΑΣ …..……………………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ΑΡ. ΤΑΥΤΟΤΗΤΑΣ:………….………………………….…Α.Φ.Μ…………………………..….……..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ΤΗΛΕΦΩΝΑ ΕΠΙΚΟΙΝΩΝΙΑΣ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ΟΙΚΙΑΣ:……………………………………………… ΚΙΝΗΤΟ 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225.7pt;mso-wrap-distance-left:9.05pt;mso-wrap-distance-right:9.05pt;mso-wrap-distance-top:0pt;mso-wrap-distance-bottom:0pt;margin-top:9.1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ΣΤΟΙΧΕΙΑ ΑΙΤΟΥΝΤΟΣ/ΚΑΤΑΣΚΗΝΩΤΗ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ΕΠΩΝΥΜΟ:…………………..................................... ΟΝΟΜΑ:…………………………………………..…… ΠΑΤΡΩΝΥΜΟ:……….………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Δ/ΝΣΗ ΚΑΤΟΙΚΙΑΣ:………..……………………………………………………………………………….…..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ΤΑΧ/ΚΟΣ ΚΩΔΙΚΑΣ …..……………………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ΑΡ. ΤΑΥΤΟΤΗΤΑΣ:………….………………………….…Α.Φ.Μ…………………………..….……..………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ΤΗΛΕΦΩΝΑ ΕΠΙΚΟΙΝΩΝΙΑΣ: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ΟΙΚΙΑΣ:……………………………………………… ΚΙΝΗΤΟ 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5535" w:leader="none"/>
        </w:tabs>
        <w:ind w:firstLine="720"/>
        <w:rPr/>
      </w:pPr>
      <w:r>
        <w:rPr/>
        <w:tab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3895</wp:posOffset>
                </wp:positionH>
                <wp:positionV relativeFrom="paragraph">
                  <wp:posOffset>113665</wp:posOffset>
                </wp:positionV>
                <wp:extent cx="6743700" cy="1943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ΑΙΤΗΣ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ΠΡΟΣ ΤΟ Δ.Σ. ΠΑΙΔΙΚΗΣ ΕΞΟΧΉΣ ΚΟΚΚΙΝΗ ΧΑΝ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Παρακαλώ όπως με δεχτείτε στην Παιδική Εξοχή Κοκκίνη Χάνι κατά την Ε΄ Κατασκηνωτική Περίοδο  (Ηλικιωμένοι) </w:t>
                            </w:r>
                            <w:r>
                              <w:rPr>
                                <w:b/>
                              </w:rPr>
                              <w:t>από 25.08.2019  έως και 03.09.2019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</w:rPr>
                              <w:t>26/08/2016</w:t>
                            </w:r>
                            <w:r>
                              <w:rPr/>
                              <w:t xml:space="preserve">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153pt;mso-wrap-distance-left:9.05pt;mso-wrap-distance-right:9.05pt;mso-wrap-distance-top:0pt;mso-wrap-distance-bottom:0pt;margin-top:8.95pt;mso-position-vertical-relative:text;margin-left:-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ΑΙΤΗΣΗ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ΠΡΟΣ ΤΟ Δ.Σ. ΠΑΙΔΙΚΗΣ ΕΞΟΧΉΣ ΚΟΚΚΙΝΗ ΧΑΝ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/>
                        <w:t xml:space="preserve">Παρακαλώ όπως με δεχτείτε στην Παιδική Εξοχή Κοκκίνη Χάνι κατά την Ε΄ Κατασκηνωτική Περίοδο  (Ηλικιωμένοι) </w:t>
                      </w:r>
                      <w:r>
                        <w:rPr>
                          <w:b/>
                        </w:rPr>
                        <w:t>από 25.08.2019  έως και 03.09.2019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</w:rPr>
                        <w:t>26/08/2016</w:t>
                      </w:r>
                      <w:r>
                        <w:rPr/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67945</wp:posOffset>
                </wp:positionV>
                <wp:extent cx="6629400" cy="1828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80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ΕΠΙΣΥΝΑΠΤΟΜΕΝΑ ΕΓΓΡΑΦΑ: </w:t>
                            </w:r>
                            <w:r>
                              <w:rPr>
                                <w:b/>
                              </w:rPr>
                              <w:t xml:space="preserve">                                                              ΥΠΟΓΡΑΦΗ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ΑΙΤΟΥΝΤΟΣ/ ΚΑΤΑΣΚΗΝΩΤ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lineRule="auto" w:line="360"/>
                              <w:ind w:left="1080" w:hanging="360"/>
                              <w:rPr/>
                            </w:pPr>
                            <w:r>
                              <w:rPr/>
                              <w:t xml:space="preserve">Υπεύθυνη Δήλωση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lineRule="auto" w:line="360"/>
                              <w:ind w:left="1080" w:hanging="360"/>
                              <w:rPr/>
                            </w:pPr>
                            <w:r>
                              <w:rPr/>
                              <w:t>Βεβαίωση Ιατρού</w:t>
                            </w:r>
                          </w:p>
                          <w:p>
                            <w:pPr>
                              <w:pStyle w:val="Normal"/>
                              <w:ind w:left="64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80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44pt;mso-wrap-distance-left:9.05pt;mso-wrap-distance-right:9.05pt;mso-wrap-distance-top:0pt;mso-wrap-distance-bottom:0pt;margin-top:5.3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580" w:leader="none"/>
                        </w:tabs>
                        <w:spacing w:lineRule="auto" w:line="36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  <w:u w:val="single"/>
                        </w:rPr>
                        <w:t xml:space="preserve">ΕΠΙΣΥΝΑΠΤΟΜΕΝΑ ΕΓΓΡΑΦΑ: </w:t>
                      </w:r>
                      <w:r>
                        <w:rPr>
                          <w:b/>
                        </w:rPr>
                        <w:t xml:space="preserve">                                                              ΥΠΟΓΡΑΦΗ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ΑΙΤΟΥΝΤΟΣ/ ΚΑΤΑΣΚΗΝΩΤΗ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720" w:leader="none"/>
                          <w:tab w:val="left" w:pos="1080" w:leader="none"/>
                        </w:tabs>
                        <w:spacing w:lineRule="auto" w:line="360"/>
                        <w:ind w:left="1080" w:hanging="360"/>
                        <w:rPr/>
                      </w:pPr>
                      <w:r>
                        <w:rPr/>
                        <w:t xml:space="preserve">Υπεύθυνη Δήλωση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720" w:leader="none"/>
                          <w:tab w:val="left" w:pos="1080" w:leader="none"/>
                        </w:tabs>
                        <w:spacing w:lineRule="auto" w:line="360"/>
                        <w:ind w:left="1080" w:hanging="360"/>
                        <w:rPr/>
                      </w:pPr>
                      <w:r>
                        <w:rPr/>
                        <w:t>Βεβαίωση Ιατρού</w:t>
                      </w:r>
                    </w:p>
                    <w:p>
                      <w:pPr>
                        <w:pStyle w:val="Normal"/>
                        <w:ind w:left="648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580" w:leader="none"/>
                        </w:tabs>
                        <w:spacing w:lineRule="auto" w:line="3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8:25:00Z</dcterms:created>
  <dc:creator>dx</dc:creator>
  <dc:description/>
  <cp:keywords/>
  <dc:language>en-US</dc:language>
  <cp:lastModifiedBy>user</cp:lastModifiedBy>
  <cp:lastPrinted>2015-06-05T15:46:00Z</cp:lastPrinted>
  <dcterms:modified xsi:type="dcterms:W3CDTF">2019-06-18T11:52:00Z</dcterms:modified>
  <cp:revision>8</cp:revision>
  <dc:subject/>
  <dc:title/>
</cp:coreProperties>
</file>