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596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ΧΕΡΣΟΝΗΣ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ΑΝΑΚΟΙΝΩΣΗ ΟΜΙΛΙΑΣ ΓΙΑ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Ο ΨΥΧΙΚΟ ΤΡΑΥΜΑ ΣΤΗΝ ΠΑΙΔΙΚΗ ΗΛΙΚΙ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6"/>
          <w:szCs w:val="26"/>
        </w:rPr>
        <w:t xml:space="preserve">Σας ενημερώνουμε ότι ο Δήμος Χερσονήσου (γραφείο κοινωνικής πολιτικής) προγραμματίζει μία ενημερωτική </w:t>
      </w:r>
      <w:r>
        <w:rPr>
          <w:b/>
          <w:sz w:val="26"/>
          <w:szCs w:val="26"/>
        </w:rPr>
        <w:t>ομιλία</w:t>
      </w:r>
      <w:r>
        <w:rPr>
          <w:sz w:val="26"/>
          <w:szCs w:val="26"/>
        </w:rPr>
        <w:t xml:space="preserve"> με θέμα: </w:t>
      </w:r>
      <w:r>
        <w:rPr>
          <w:b/>
          <w:sz w:val="26"/>
          <w:szCs w:val="26"/>
        </w:rPr>
        <w:t>«Μετατραυματικό σοκ στην παιδική ηλικία και επιπτώσεις του»</w:t>
      </w:r>
      <w:r>
        <w:rPr>
          <w:sz w:val="26"/>
          <w:szCs w:val="26"/>
        </w:rPr>
        <w:t xml:space="preserve"> με εισηγήτρια την </w:t>
      </w:r>
      <w:r>
        <w:rPr>
          <w:b/>
          <w:sz w:val="26"/>
          <w:szCs w:val="26"/>
        </w:rPr>
        <w:t>κ. Μαρία Αλεξάνδρου, Ψυχοθεραπεύτρια</w:t>
      </w:r>
      <w:r>
        <w:rPr>
          <w:sz w:val="26"/>
          <w:szCs w:val="26"/>
        </w:rPr>
        <w:t xml:space="preserve"> την </w:t>
      </w:r>
      <w:r>
        <w:rPr>
          <w:b/>
          <w:sz w:val="26"/>
          <w:szCs w:val="26"/>
        </w:rPr>
        <w:t>Παρασκευή 27 Νοεμβρίου</w:t>
      </w:r>
      <w:r>
        <w:rPr>
          <w:sz w:val="26"/>
          <w:szCs w:val="26"/>
        </w:rPr>
        <w:t xml:space="preserve"> και </w:t>
      </w:r>
      <w:r>
        <w:rPr>
          <w:b/>
          <w:sz w:val="26"/>
          <w:szCs w:val="26"/>
        </w:rPr>
        <w:t>ώρα 5:00 μ.μ</w:t>
      </w:r>
      <w:r>
        <w:rPr>
          <w:sz w:val="26"/>
          <w:szCs w:val="26"/>
        </w:rPr>
        <w:t xml:space="preserve">. στην </w:t>
      </w:r>
      <w:r>
        <w:rPr>
          <w:b/>
          <w:sz w:val="26"/>
          <w:szCs w:val="26"/>
        </w:rPr>
        <w:t>αίθουσα πολλαπλών χρήσεων Γυμνασίου – Λυκείου</w:t>
      </w:r>
      <w:r>
        <w:rPr>
          <w:sz w:val="26"/>
          <w:szCs w:val="26"/>
        </w:rPr>
        <w:t xml:space="preserve"> (έναντι δημαρχείου) και παρακαλούμε για την συνεργασία και συμμετοχή σα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Επίσης, σας ενημερώνουμε ότι η κ. Αλεξάνδρου –σε συνεννόηση με τις διευθύνσεις των σχολικών μονάδων του δήμου μας αλλά και των συλλόγων γονέων και κηδεμόνων– ενδιαφέρεται να αναπτύξει μία </w:t>
      </w:r>
      <w:r>
        <w:rPr>
          <w:b/>
          <w:sz w:val="26"/>
          <w:szCs w:val="26"/>
        </w:rPr>
        <w:t>θεματολογία σχετική με το ψυχικό τραύμα</w:t>
      </w:r>
      <w:r>
        <w:rPr>
          <w:sz w:val="26"/>
          <w:szCs w:val="26"/>
        </w:rPr>
        <w:t xml:space="preserve"> σε </w:t>
      </w:r>
      <w:r>
        <w:rPr>
          <w:b/>
          <w:sz w:val="26"/>
          <w:szCs w:val="26"/>
        </w:rPr>
        <w:t>ομάδες γονέων και εκπαιδευτικών</w:t>
      </w:r>
      <w:r>
        <w:rPr>
          <w:sz w:val="26"/>
          <w:szCs w:val="26"/>
        </w:rPr>
        <w:t xml:space="preserve">. Τα εν λόγω σεμινάρια θα ακολουθήσουν την γενική ενημερωτική ομιλία της και εν συντομία θα αναφέρονται στις ακόλουθες </w:t>
      </w:r>
      <w:r>
        <w:rPr>
          <w:b/>
          <w:sz w:val="26"/>
          <w:szCs w:val="26"/>
        </w:rPr>
        <w:t>ενότητε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Κατανόηση του παιδικού ψυχικού τραύματος και των επιπτώσεών του στη ζωή του παιδιο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Γενικές οδηγίες αποφυγής παιδικού τραύματο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Προετοιμασία για την γέννηση ενός ψυχικά και σωματικά υγιούς παιδιο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Διαχείριση του διαζυγίου, του πένθους και άλλων σημαντικών γεγονότων ζωή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Ανάπτυξη προγράμματος αυτοελέγχου στην τάξη – Προτάσει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Παρακαλούμε για την ενημέρωση όλων των άμεσα εμπλεκομένων ώστε να επιτευχθεί η μέγιστη δυνατή συμμετοχή γονέων και εκπαιδευτικών, αλλά και κάθε ενδιαφερόμενου πολίτη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υχαριστούμε για την συνεργασί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Η παρουσία σας θα μας τιμήσε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3:00Z</dcterms:created>
  <dc:creator>USER4</dc:creator>
  <dc:description/>
  <cp:keywords/>
  <dc:language>en-US</dc:language>
  <cp:lastModifiedBy>User</cp:lastModifiedBy>
  <cp:lastPrinted>2009-11-11T09:44:00Z</cp:lastPrinted>
  <dcterms:modified xsi:type="dcterms:W3CDTF">2009-11-11T07:49:00Z</dcterms:modified>
  <cp:revision>4</cp:revision>
  <dc:subject/>
  <dc:title>ΑΝΑΚΟΙΝΩΣΗ</dc:title>
</cp:coreProperties>
</file>