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right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75</wp:posOffset>
            </wp:positionH>
            <wp:positionV relativeFrom="paragraph">
              <wp:posOffset>73660</wp:posOffset>
            </wp:positionV>
            <wp:extent cx="789305" cy="7118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73660</wp:posOffset>
            </wp:positionV>
            <wp:extent cx="922020" cy="760730"/>
            <wp:effectExtent l="0" t="0" r="0" b="0"/>
            <wp:wrapNone/>
            <wp:docPr id="2" name="log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ΟΥΡΝΕΣ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03  ΦΕΒΡΟΥΑΡΙΟΥ 2021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ΝΟΜΟΣ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ΗΡΑΚΛΕΙ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ΔΗΜΟΣ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ΧΕΡΣΟΝΗΣΟΥ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Αριθ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πρωτ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:  109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ΣΧΟΛΙΚΗ  ΕΠΙΤΡΟΠΗ ΠΡΩΤΟΒΑΘΜ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ΕΚΠΑΙΔΕΥΣΗΣ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Υ  ΧΕΡΣΟΝΗΣ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ΡΩΗΝ ΑΜΕΡΙΚΑΝΙΚΗ ΒΑΣΗ ΓΟΥΡΝΩΝ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</w:rPr>
              <w:t xml:space="preserve">Τ.Κ. </w:t>
            </w:r>
            <w:r>
              <w:rPr>
                <w:rFonts w:cs="Arial" w:ascii="Book Antiqua" w:hAnsi="Book Antiqua"/>
                <w:b/>
                <w:lang w:val="en-US"/>
              </w:rPr>
              <w:t>:</w:t>
            </w:r>
            <w:r>
              <w:rPr>
                <w:rFonts w:cs="Arial" w:ascii="Book Antiqua" w:hAnsi="Book Antiqua"/>
                <w:b/>
              </w:rPr>
              <w:t xml:space="preserve">     </w:t>
            </w:r>
            <w:r>
              <w:rPr>
                <w:rFonts w:cs="Arial" w:ascii="Book Antiqua" w:hAnsi="Book Antiqua"/>
                <w:b/>
                <w:lang w:val="en-US"/>
              </w:rPr>
              <w:t>70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</w:rPr>
              <w:t>ΤΗΛΕΦΩΝΟ ΕΠΙΚΟΙΝΩΝΙΑΣ</w:t>
            </w:r>
            <w:r>
              <w:rPr>
                <w:rFonts w:cs="Arial" w:ascii="Book Antiqua" w:hAnsi="Book Antiqua"/>
                <w:b/>
                <w:lang w:val="en-US"/>
              </w:rPr>
              <w:t xml:space="preserve">: </w:t>
            </w:r>
            <w:r>
              <w:rPr>
                <w:rFonts w:cs="Arial" w:ascii="Book Antiqua" w:hAnsi="Book Antiqua"/>
                <w:b/>
              </w:rPr>
              <w:t xml:space="preserve">   </w:t>
            </w:r>
            <w:r>
              <w:rPr>
                <w:rFonts w:cs="Arial" w:ascii="Book Antiqua" w:hAnsi="Book Antiqua"/>
                <w:b/>
                <w:lang w:val="en-US"/>
              </w:rPr>
              <w:t>2813  404  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/>
            </w:pPr>
            <w:r>
              <w:rPr>
                <w:rFonts w:cs="Arial" w:ascii="Book Antiqua" w:hAnsi="Book Antiqua"/>
                <w:b/>
              </w:rPr>
              <w:t>ΦΑΞ</w:t>
            </w:r>
            <w:r>
              <w:rPr>
                <w:rFonts w:cs="Arial" w:ascii="Book Antiqua" w:hAnsi="Book Antiqua"/>
                <w:b/>
                <w:lang w:val="en-US"/>
              </w:rPr>
              <w:t xml:space="preserve">: </w:t>
            </w:r>
            <w:r>
              <w:rPr>
                <w:rFonts w:cs="Arial" w:ascii="Book Antiqua" w:hAnsi="Book Antiqua"/>
                <w:b/>
              </w:rPr>
              <w:t xml:space="preserve">   </w:t>
            </w:r>
            <w:r>
              <w:rPr>
                <w:rFonts w:cs="Arial" w:ascii="Book Antiqua" w:hAnsi="Book Antiqua"/>
                <w:b/>
                <w:lang w:val="en-US"/>
              </w:rPr>
              <w:t>2813 404 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rPr/>
            </w:pPr>
            <w:r>
              <w:rPr>
                <w:rFonts w:cs="Arial" w:ascii="Book Antiqua" w:hAnsi="Book Antiqua"/>
                <w:b/>
              </w:rPr>
              <w:t xml:space="preserve">ΠΛΗΡΟΦΟΡΙΕΣ </w:t>
            </w:r>
            <w:r>
              <w:rPr>
                <w:rFonts w:cs="Arial" w:ascii="Book Antiqua" w:hAnsi="Book Antiqua"/>
                <w:b/>
                <w:lang w:val="en-US"/>
              </w:rPr>
              <w:t>:</w:t>
            </w:r>
            <w:r>
              <w:rPr>
                <w:rFonts w:cs="Arial" w:ascii="Book Antiqua" w:hAnsi="Book Antiqua"/>
                <w:b/>
              </w:rPr>
              <w:t xml:space="preserve"> ΒΕΡΙΓΟΥ ΜΑΡ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Calibri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Mail: m.verigou@hersonisos.gr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828" w:leader="none"/>
              </w:tabs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Arial" w:ascii="Book Antiqua" w:hAnsi="Book Antiqua"/>
                <w:b/>
                <w:sz w:val="32"/>
                <w:szCs w:val="32"/>
              </w:rPr>
              <w:t>ΠΡΟΣ</w:t>
            </w:r>
            <w:r>
              <w:rPr>
                <w:rFonts w:cs="Arial" w:ascii="Book Antiqua" w:hAnsi="Book Antiqua"/>
                <w:b/>
                <w:sz w:val="32"/>
                <w:szCs w:val="32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3828" w:leader="none"/>
        </w:tabs>
        <w:jc w:val="center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535940</wp:posOffset>
                </wp:positionV>
                <wp:extent cx="3039110" cy="572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ΤΑΚΤΙΚΑ  ΜΕΛΗ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Ματθαιάκη Εμμανουη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Καλαϊτζ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Χειρακάκη Γεώργ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Ζερβ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Καλλογιαννάκη 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ουντουλάκη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υγέρη 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σκοξυλάκη – Χατζάκη Αι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Κλώντζα Μα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ανωλακάκη  Αγγελ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ΑΝΑΠΛΗΡΩΜΑΤΙΚΑ ΜΕΛΗ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ηλάκη Ιωάν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αζάκη Νικόλα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ναστασάκη Κωνσταντί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πάτση Δημήτρ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εραμβελιωτάκη Γεώργ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Αργυράκη Χρύσανθ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Χρυσό Εμμανουή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Φουντουλάκη Αναστα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Μαραγκάκη  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Τσαγκαράκη Ευαγγελ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Book Antiqua" w:hAnsi="Book Antiq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Τσούρτη  Όλγ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1.05pt;mso-wrap-distance-left:9pt;mso-wrap-distance-right:9pt;mso-wrap-distance-top:0pt;mso-wrap-distance-bottom:0pt;margin-top:42.2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ΤΑΚΤΙΚΑ  ΜΕΛΗ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Ματθαιάκη Εμμανουη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Καλαϊτζ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Χειρακάκη Γεώργ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Ζερβ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Καλλογιαννάκη 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ουντουλάκη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υγέρη 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σκοξυλάκη – Χατζάκη Αικατερί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Κλώντζα Μα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ανωλακάκη  Αγγελ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ΑΝΑΠΛΗΡΩΜΑΤΙΚΑ ΜΕΛΗ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ηλάκη Ιωάν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αζάκη Νικόλα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ναστασάκη Κωνσταντί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πάτση Δημήτρ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εραμβελιωτάκη Γεώργ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Αργυράκη Χρύσανθ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Χρυσό Εμμανουή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Φουντουλάκη Αναστα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Μαραγκάκη  Νί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Τσαγκαράκη Ευαγγελ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Τσούρτη  Όλγ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Arial"/>
          <w:b/>
          <w:b/>
          <w:sz w:val="16"/>
          <w:szCs w:val="16"/>
          <w:lang w:val="en-US"/>
        </w:rPr>
      </w:pPr>
      <w:r>
        <w:rPr>
          <w:rFonts w:cs="Arial" w:ascii="Book Antiqua" w:hAnsi="Book Antiqu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284" w:right="-286" w:hanging="85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284" w:right="-142" w:hanging="85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Θέμα</w:t>
      </w:r>
      <w:r>
        <w:rPr>
          <w:rFonts w:cs="Arial" w:ascii="Book Antiqua" w:hAnsi="Book Antiqua"/>
          <w:b/>
          <w:i/>
          <w:sz w:val="24"/>
          <w:szCs w:val="24"/>
        </w:rPr>
        <w:t>:</w:t>
      </w:r>
      <w:r>
        <w:rPr>
          <w:rFonts w:cs="Arial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Πρόσκληση  1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 xml:space="preserve">ης    </w:t>
      </w:r>
      <w:r>
        <w:rPr>
          <w:rFonts w:cs="Book Antiqua" w:ascii="Book Antiqua" w:hAnsi="Book Antiqua"/>
          <w:b/>
          <w:sz w:val="24"/>
          <w:szCs w:val="24"/>
        </w:rPr>
        <w:t>συνεδρίασης  έτους  2021,     Διοικητικού  Συμβουλίου   του Ν.Π.Δ.Δ. με την επωνυμία « ΣΧΟΛΙΚΗ ΕΠΙΤΡΟΠΗ ΠΡΩΤΟΒΑΘΜΙΑΣ ΕΚΠΑΙΔΕΥΣΗΣ  ΔΗΜΟΥ  ΧΕΡΣΟΝΗΣΟΥ ».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right="-285"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right="-284" w:firstLine="851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Σας προσκαλώ σε τακτική  συνεδρίαση, που θα γίνει </w:t>
      </w:r>
      <w:r>
        <w:rPr>
          <w:rFonts w:cs="Book Antiqua" w:ascii="Book Antiqua" w:hAnsi="Book Antiqua"/>
          <w:b/>
          <w:i/>
          <w:sz w:val="32"/>
          <w:szCs w:val="32"/>
          <w:u w:val="single"/>
        </w:rPr>
        <w:t xml:space="preserve">δια περιφοράς,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 σύμφωνα με την πράξη νομοθετικού περιεχομένου  ΦΕΚ 55 τεύχος Πρώτο 11-3-2020, άρθρο 10: «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τεπείγουσε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ατάξει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γι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λειτουργί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ήμω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ι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Περιφερειώ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ατά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άρκεια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λήψ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μέτρων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αποφυγή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διάδοσης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του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666666"/>
          <w:sz w:val="24"/>
          <w:szCs w:val="24"/>
        </w:rPr>
        <w:t>κορωνοϊού</w:t>
      </w:r>
      <w:r>
        <w:rPr>
          <w:rFonts w:cs="Helvetica" w:ascii="Book Antiqua" w:hAnsi="Book Antiqua"/>
          <w:b/>
          <w:bCs/>
          <w:color w:val="666666"/>
          <w:sz w:val="24"/>
          <w:szCs w:val="24"/>
        </w:rPr>
        <w:t xml:space="preserve"> COVID-19 </w:t>
      </w:r>
      <w:r>
        <w:rPr>
          <w:rFonts w:cs="Book Antiqua" w:ascii="Book Antiqua" w:hAnsi="Book Antiqua"/>
          <w:sz w:val="24"/>
          <w:szCs w:val="24"/>
        </w:rPr>
        <w:t xml:space="preserve">» παρ. 1, βάσει του οποίου: κατά το διάστημα λήψης μέτρων αποφυγής διάδοσης του   η λήψη των αποφάσεων των πάσης φύσεως συλλογικών οργάνων των ΟΤΑ  α΄ και β΄ βαθμού και των διοικητικών συμβουλίων των εποπτευόμενων νομικών τους προσώπων μπορεί να λαμβάνει χώρα είτε δια περιφοράς κατά τις προβλέψεις της παρ.  5 του άρθρου 67 και της παρ. 1 του άρθρου 167 του ν. 3852/2010 ( Α΄ 87 ), είτε δια τηλεδιάσκεψης με κάθε πρόσφορο τηλεπικοινωνιακό μέσο. Στην περίπτωση της δια ζώσης σύγκλησης των συμβουλίων, οι συνεδριάσεις πραγματοποιούνται κεκλεισμένων των θυρών. </w:t>
      </w:r>
    </w:p>
    <w:p>
      <w:pPr>
        <w:pStyle w:val="Normal"/>
        <w:spacing w:lineRule="auto" w:line="360"/>
        <w:ind w:left="-567" w:right="-28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Παρακαλείσθε όπως  αποστείλετε - γνωστοποιήσετε τις αποφάσεις σας μέσω ηλεκτρονικού ταχυδρομείου ή τηλεφωνικά,  στην γραμματεία του Ν.Π.Δ.Δ. με την επωνυμία: « ΣΧΟΛΙΚΗ ΕΠΙΤΡΟΠΗ ΠΡΩΤΟΒΑΘΜΙΑΣ ΕΚΠΑΙΔΕΥΣΗΣ  ΔΗΜΟΥ  ΧΕΡΣΟΝΗΣΟΥ », αναφορικά με την ψήφο σας, υπέρ – κατά ή λευκή, για κάθε θέμα συζήτησης και κατά το χρονικό διάστημα διεξαγωγής της συνεδρίασης, καθώς επίσης και τυχόν απόψεις σας, προκειμένου να συμπεριληφθούν στα πρακτικά της συνεδρίασης.</w:t>
      </w:r>
    </w:p>
    <w:p>
      <w:pPr>
        <w:pStyle w:val="Normal"/>
        <w:spacing w:lineRule="auto" w:line="360"/>
        <w:ind w:left="-567"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567" w:right="-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Η συνεδρίαση θα διεξαχθεί την Δευτέρα  08  Φεβρουαρίου  2021  και  από  10:00  έως 12:00,  για  συζήτηση και λήψη αποφάσεων των παρακάτω θεμάτων της ημερήσιας διάταξης:</w:t>
      </w:r>
    </w:p>
    <w:p>
      <w:pPr>
        <w:pStyle w:val="Normal"/>
        <w:shd w:fill="FFFFFF" w:val="clear"/>
        <w:ind w:left="-567" w:right="-286" w:firstLine="851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left="-567" w:right="-286" w:firstLine="85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ind w:right="-286" w:hanging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ΘΕΜΑΤΑ ΗΜΕΡΗΣΙΑ ΔΙΑΤΑΞΗΣ</w:t>
      </w:r>
    </w:p>
    <w:p>
      <w:pPr>
        <w:pStyle w:val="Normal"/>
        <w:shd w:fill="FFFFFF" w:val="clear"/>
        <w:ind w:right="-286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0" w:right="-286" w:hanging="567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Calibri" w:ascii="Book Antiqua" w:hAnsi="Book Antiqua"/>
          <w:b/>
          <w:i/>
          <w:sz w:val="24"/>
          <w:szCs w:val="24"/>
        </w:rPr>
        <w:t xml:space="preserve">« ΜΕΙΩΣΗ ΤΟΥ ΥΨΟΥΣ ΤΩΝ ΚΑΤΑΒΛΗΤΕΩΝ ΜΙΣΘΩΜΑΤΩΝ ΤΩΝ ΣΧΟΛΙΚΩΝ ΚΥΛΙΚΕΙΩΝ ΕΩΣ 40% ΓΙΑ ΤΟ ΣΧΟΛΙΚΟ ΕΤΟΣ 2020 - 2021 ΚΑΙ ΔΥΝΑΤΟΤΗΤΑ ΡΥΘΜΙΣΗΣ ΟΦΕΙΛΟΜΕΝΟΥ ΠΟΣΟΥ ΜΙΣΘΩΜΑΤΩΝ ΚΥΛΙΚΕΙΩΝ ΣΧΟΛΙΚΟΥ ΕΤΟΥΣ   2019 - 2020,  ΣΕ ΕΩΣ  ΔΩΔΕΚΑ ( 12 ) ΙΣΟΠΟΣΕΣ  ΜΗΝΙΑΙΕΣ  ΑΤΟΚΕΣ  ΔΟΣΕΙΣ </w:t>
      </w:r>
      <w:r>
        <w:rPr>
          <w:rFonts w:cs="Book Antiqua" w:ascii="Book Antiqua" w:hAnsi="Book Antiqua"/>
          <w:b/>
          <w:i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left="-567" w:hanging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ΚΟΙΝΟΠΟΙΗΣΗ</w:t>
      </w:r>
      <w:r>
        <w:rPr>
          <w:rFonts w:cs="Arial" w:ascii="Book Antiqua" w:hAnsi="Book Antiqua"/>
          <w:b/>
          <w:i/>
          <w:sz w:val="24"/>
          <w:szCs w:val="24"/>
          <w:u w:val="singl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859405" cy="1264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Ο 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ΤΗΣ ΣΧΟΛ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ΠΡΩΤ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</w:rPr>
                                    <w:t>ΔΗΜΟΥ ΧΕΡΣΟΝΗΣ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ΑΧΑΡΙΟΥΔΑ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.6pt;mso-wrap-distance-left:9pt;mso-wrap-distance-right:0pt;mso-wrap-distance-top:0pt;mso-wrap-distance-bottom:0pt;margin-top:1.15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ΤΗΣ ΣΧΟΛΙΚΗΣ ΕΠΙΤΡΟΠ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>ΔΗΜΟΥ ΧΕΡΣΟΝΗΣ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ΚΩΝΣΤΑΝΤΙΝΟΣ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Z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ΑΧΑΡΙΟΥΔΑ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ΔΙΕΥΘΥΝΣΗ  ΔΙΟΙΚΗΤΙΚΩΝ ΥΠΗΡΕΣΙΩΝ</w:t>
      </w:r>
    </w:p>
    <w:p>
      <w:pPr>
        <w:pStyle w:val="Normal"/>
        <w:numPr>
          <w:ilvl w:val="0"/>
          <w:numId w:val="3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ΓΡΑΦΕΙΟ ΔΗΜΑΡΧΟΥ</w:t>
      </w:r>
    </w:p>
    <w:p>
      <w:pPr>
        <w:pStyle w:val="Normal"/>
        <w:numPr>
          <w:ilvl w:val="0"/>
          <w:numId w:val="3"/>
        </w:numPr>
        <w:ind w:left="426" w:hanging="993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ΠΙΝΑΚΑΣ ΑΝΑΚΟΙΝΩΣΕΩΝ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Book Antiqua"/>
          <w:b/>
          <w:b/>
          <w:i/>
          <w:i/>
          <w:u w:val="single"/>
          <w:lang w:val="en-US"/>
        </w:rPr>
      </w:pPr>
      <w:r>
        <w:rPr>
          <w:rFonts w:cs="Book Antiqua" w:ascii="Book Antiqua" w:hAnsi="Book Antiqua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/>
      </w:pPr>
      <w:r>
        <w:rPr>
          <w:rFonts w:cs="Book Antiqua" w:ascii="Book Antiqua" w:hAnsi="Book Antiqua"/>
          <w:b/>
          <w:i/>
          <w:u w:val="single"/>
        </w:rPr>
        <w:t>ΕΣΩΤΕΡΙΚΗ</w:t>
      </w:r>
      <w:r>
        <w:rPr>
          <w:rFonts w:cs="Arial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ΔΙΑΝΟΜΗ</w:t>
      </w:r>
      <w:r>
        <w:rPr>
          <w:rFonts w:cs="Arial" w:ascii="Book Antiqua" w:hAnsi="Book Antiqua"/>
          <w:b/>
          <w:i/>
          <w:u w:val="single"/>
        </w:rPr>
        <w:t xml:space="preserve">:  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.   </w:t>
      </w:r>
      <w:r>
        <w:rPr>
          <w:rFonts w:cs="Book Antiqua" w:ascii="Book Antiqua" w:hAnsi="Book Antiqua"/>
        </w:rPr>
        <w:t>Φ</w:t>
      </w:r>
      <w:r>
        <w:rPr>
          <w:rFonts w:cs="Arial" w:ascii="Book Antiqua" w:hAnsi="Book Antiqua"/>
        </w:rPr>
        <w:t xml:space="preserve">.  48  </w:t>
      </w:r>
      <w:r>
        <w:rPr>
          <w:rFonts w:cs="Book Antiqua" w:ascii="Book Antiqua" w:hAnsi="Book Antiqua"/>
        </w:rPr>
        <w:t>Β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ind w:hanging="567"/>
        <w:rPr/>
      </w:pPr>
      <w:r>
        <w:rPr>
          <w:rFonts w:cs="Arial" w:ascii="Book Antiqua" w:hAnsi="Book Antiqua"/>
        </w:rPr>
        <w:t xml:space="preserve">2.   </w:t>
      </w:r>
      <w:r>
        <w:rPr>
          <w:rFonts w:cs="Book Antiqua" w:ascii="Book Antiqua" w:hAnsi="Book Antiqua"/>
        </w:rPr>
        <w:t>Φ</w:t>
      </w:r>
      <w:r>
        <w:rPr>
          <w:rFonts w:cs="Arial" w:ascii="Book Antiqua" w:hAnsi="Book Antiqua"/>
        </w:rPr>
        <w:t xml:space="preserve">.  </w:t>
      </w:r>
      <w:r>
        <w:rPr>
          <w:rFonts w:cs="Book Antiqua" w:ascii="Book Antiqua" w:hAnsi="Book Antiqua"/>
        </w:rPr>
        <w:t>Β</w:t>
      </w:r>
      <w:r>
        <w:rPr>
          <w:rFonts w:cs="Arial" w:ascii="Book Antiqua" w:hAnsi="Book Antiqua"/>
        </w:rPr>
        <w:t>3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</w:tabs>
        <w:rPr>
          <w:rFonts w:ascii="Book Antiqua" w:hAnsi="Book Antiqua" w:cs="Book Antiqua"/>
          <w:b/>
          <w:b/>
          <w:i/>
          <w:i/>
          <w:u w:val="single"/>
          <w:lang w:val="en-US"/>
        </w:rPr>
      </w:pPr>
      <w:r>
        <w:rPr>
          <w:rFonts w:cs="Book Antiqua" w:ascii="Book Antiqua" w:hAnsi="Book Antiqua"/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ind w:right="-711" w:firstLine="7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276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3:00Z</dcterms:created>
  <dc:creator>UnknownUser</dc:creator>
  <dc:description/>
  <cp:keywords/>
  <dc:language>en-US</dc:language>
  <cp:lastModifiedBy>maragaki</cp:lastModifiedBy>
  <cp:lastPrinted>2020-10-30T13:24:00Z</cp:lastPrinted>
  <dcterms:modified xsi:type="dcterms:W3CDTF">2021-02-03T07:41:00Z</dcterms:modified>
  <cp:revision>165</cp:revision>
  <dc:subject/>
  <dc:title>ΕΛΛΗΝΙΚΗ ΔΗΜΟΚΡΑΤΙΑ</dc:title>
</cp:coreProperties>
</file>