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540"/>
        <w:gridCol w:w="300"/>
        <w:gridCol w:w="60"/>
        <w:gridCol w:w="870"/>
        <w:gridCol w:w="1470"/>
        <w:gridCol w:w="166"/>
        <w:gridCol w:w="1189"/>
        <w:gridCol w:w="195"/>
        <w:gridCol w:w="1510"/>
        <w:gridCol w:w="540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ΣΤΟΙΧΕΙΑ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Ο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</w:t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/ΑΦΜ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Υ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ΑΡΙΘΜΟΣ ΥΔΡΟΜΕΤΡΟΥ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. ΚΑΤΑΝΑΛΩΤ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ΠΡΟΣ : Δ.Ε.Υ.Α. ΧΕΡΣΟΝΗΣΟΥ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Παρακαλώ να μου χορηγήσετε άδεια σύνδεσης με το δίκτυο αποχέτευσης της Δ.Ε.Υ.Α.Χ. στο ακίνητο που βρίσκεται στην οδό  …………………………………………………………………,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δημοτικής ενότητας……………………………………………………………………………..</w:t>
            </w:r>
          </w:p>
        </w:tc>
      </w:tr>
      <w:tr>
        <w:trPr>
          <w:trHeight w:val="234" w:hRule="atLeast"/>
        </w:trPr>
        <w:tc>
          <w:tcPr>
            <w:tcW w:w="874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ΣΤΟΙΧΕΙΑ ΑΚΙΝΗΤΟΥ </w:t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ΑΤΗΓΟΡΙΑ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Επιφάνει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τ.μ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Κ.Δ. ΥΔΡΟΜ</w:t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α. Οικία 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. Πολυκατοικία                                      Διαμέρισμα 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Διαμέρισμα 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Διαμέρισμα 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γ. Τουριστικό Κατάλυμα 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Κατηγορία          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λίνε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. Εμπορικό κατάστημα 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άστημα  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άστημα  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άστημα  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.  Γραφείο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.  Χώρος σίτισης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.  Χώρος διασκέδ.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.  Βιοτεχνία, πλυντήριο κλπ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.  Άλλη χρήση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Ιδιοκτησίε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ωμή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ΑΙΟΛΟΓΗΤΙΚ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.</w:t>
        <w:tab/>
        <w:tab/>
        <w:tab/>
        <w:tab/>
        <w:tab/>
        <w:t xml:space="preserve">Ο ΑΙΤΩΝ / Η ΑΙΤΟΥΣ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ΘΕΣΗ ΑΥΤΟΨΙΑΣ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ΕΡ. ΔΙΕΝΕΡΓΕΙΑΣ ΑΥΤΟΨΙΑΣ           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ΡΙΟΧΗ – ΕΝΤΟΣ / ΕΚΤΟΣ ΟΙΚΙΣΜΟΥ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ΑΡΙΘΜΟΣ ΥΠΑΡΧΟΝΤΩΝ ΦΡΕΑΤΙΩΝ    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1550"/>
        <w:gridCol w:w="2050"/>
      </w:tblGrid>
      <w:tr>
        <w:trPr>
          <w:trHeight w:val="340" w:hRule="exact"/>
        </w:trPr>
        <w:tc>
          <w:tcPr>
            <w:tcW w:w="5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ΑΡΑΤΗΡΗΣΕΙΣ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 ΠΟΛΙΤΙΚΟΣ ΜΗΧΑΝΙΚΟΣ: 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1" w:leader="none"/>
        </w:tabs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ΗΓΗΣΗ ΤΕΧΝΙΚΗΣ ΥΠΗΡΕΣΙΑ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ΝΑ ΠΡΑΓΜΑΤΟΠΟΙΗΘΕ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Α ΜΗΝ ΠΡΑΓΜΑΤΟΠΟΙΗΘΕ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ιτιολογία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ΕΓΚΡΙΝΕΤΑΙ-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Ο ΤΕΧΝΙΚΟΣ  Δ/ΝΤΗ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ΚΟΣΜΑΔΑΚΗΣ  ΕΜΜΑΝΟΥΗΛ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15.55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2758"/>
      <w:gridCol w:w="2163"/>
      <w:gridCol w:w="1973"/>
    </w:tblGrid>
    <w:tr>
      <w:trPr/>
      <w:tc>
        <w:tcPr>
          <w:tcW w:w="185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899795</wp:posOffset>
                </wp:positionV>
                <wp:extent cx="1034415" cy="1017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3700" r="37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0E0E0" w:val="clear"/>
        </w:tcPr>
        <w:p>
          <w:pPr>
            <w:pStyle w:val="Header"/>
            <w:rPr/>
          </w:pPr>
          <w:r>
            <w:rPr>
              <w:rFonts w:cs="Arial" w:ascii="Arial" w:hAnsi="Arial"/>
            </w:rPr>
            <w:t>Τίτλος</w:t>
          </w:r>
          <w:r>
            <w:rPr>
              <w:rFonts w:cs="Arial" w:ascii="Arial" w:hAnsi="Arial"/>
              <w:b/>
            </w:rPr>
            <w:t xml:space="preserve"> 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 xml:space="preserve">ΑΙΤΗΣΗ ΑΠΟΧΕΤΕΥΣΗΣ </w:t>
          </w:r>
        </w:p>
      </w:tc>
      <w:tc>
        <w:tcPr>
          <w:tcW w:w="19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  <w:tr>
      <w:trPr>
        <w:trHeight w:val="360" w:hRule="atLeast"/>
      </w:trPr>
      <w:tc>
        <w:tcPr>
          <w:tcW w:w="18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7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>
        <w:trHeight w:val="360" w:hRule="atLeast"/>
      </w:trPr>
      <w:tc>
        <w:tcPr>
          <w:tcW w:w="18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27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2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97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18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  <w:tc>
        <w:tcPr>
          <w:tcW w:w="689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4:00Z</dcterms:created>
  <dc:creator>giorgio</dc:creator>
  <dc:description/>
  <cp:keywords/>
  <dc:language>en-US</dc:language>
  <cp:lastModifiedBy>ekdosi1</cp:lastModifiedBy>
  <cp:lastPrinted>2013-03-01T14:40:00Z</cp:lastPrinted>
  <dcterms:modified xsi:type="dcterms:W3CDTF">2017-02-23T06:21:00Z</dcterms:modified>
  <cp:revision>71</cp:revision>
  <dc:subject/>
  <dc:title>Αρ</dc:title>
</cp:coreProperties>
</file>