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.Ε.Υ.Α.  ΧΕΡΣΟΝΗΣΟΥ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75196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στοιχεία που αναφέρω στην  από       /      /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ίτησή σύνδεσης αποχέτευ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 είναι αληθή και αποδέχομαι επιτόπιο έλεγχο από την ΔΕΥΑΧ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ώ  αν από διασταύρωση στοιχείων προκύψουν διαφορές, αυτές θα ληφθούν υπόψη χωρίς άλλη αίτησή μου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α ενημερώσω την ΔΕΥΑΧ για οποιαδήποτε αλλαγή επέλθει στο ακίνητό μου </w:t>
            </w:r>
            <w:r>
              <w:rPr>
                <w:rFonts w:cs="Calibri" w:ascii="Calibri" w:hAnsi="Calibri"/>
                <w:sz w:val="22"/>
                <w:szCs w:val="22"/>
              </w:rPr>
              <w:t>(μεταβολή επιφανειών αλλαγή χρήσης κλπ.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λαβα γνώση του </w:t>
            </w:r>
            <w:r>
              <w:rPr>
                <w:rFonts w:cs="Calibri" w:ascii="Calibri" w:hAnsi="Calibri"/>
                <w:sz w:val="22"/>
                <w:szCs w:val="22"/>
              </w:rPr>
              <w:t>Κανονισμού Αποχέτευσης της ΔΕΥΑΧ, της Τιμολογιακής Πολι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των σχετικών με αυτών αποφάσεων του ΔΣ και τα αποδέχομαι ανεπιφύλακτα 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νερά της βροχής δεν διοχετεύονται στην αποχέτευση ακαθάρτων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ην σύνδεσή μου στο αποχετευτικό δίκτυο της ΔΕΥΑΧ θα καταργήσω τον βόθρο (αν υπάρχει)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άλογα με το είδος των λυμάτων στην επιχείρησή μου , πριν από την σύνδεσή μου στο αποχετευτικό δίκτυο της ΔΕΥΑΧ , θα λάβω όλα τα απαιτούμενα μέτρα που προβλέπει ο Κανονισμός Αποχέτευσης της ΔΕΥΑΧ καθώς και η κείμενη νομοθεσία (π.χ. κατασκευή λιποσυλλέκτη , βορβοσυλλέκτη , κ.τ.λ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ά την ολοκλήρωση της σύνδεσης θα προσκομίσω στην ΔΕΥΑΧ βεβαίωση υδραυλικού ότι η σύνδεση  στο δίκτυο της αποχέτευσης έγινε με ορθό τρόπο , σύμφωνα με τα αναγραφόμενα  στα με αρ. 4 , 5 , και 6 της παρούσας δήλωσης.    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sz w:val="16"/>
        </w:rPr>
      </w:pPr>
      <w:r>
        <w:rPr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dsevastakis</dc:creator>
  <dc:description/>
  <cp:keywords/>
  <dc:language>en-US</dc:language>
  <cp:lastModifiedBy>ekdosi1</cp:lastModifiedBy>
  <cp:lastPrinted>2021-02-24T09:46:00Z</cp:lastPrinted>
  <dcterms:modified xsi:type="dcterms:W3CDTF">2021-02-24T08:48:00Z</dcterms:modified>
  <cp:revision>27</cp:revision>
  <dc:subject/>
  <dc:title> </dc:title>
</cp:coreProperties>
</file>