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  <w:r>
        <w:rPr>
          <w:sz w:val="28"/>
          <w:szCs w:val="28"/>
        </w:rPr>
        <w:tab/>
        <w:t xml:space="preserve">   </w:t>
        <w:tab/>
        <w:tab/>
        <w:t xml:space="preserve">              </w:t>
      </w:r>
      <w:r>
        <w:rPr>
          <w:b/>
          <w:sz w:val="28"/>
          <w:szCs w:val="28"/>
        </w:rPr>
        <w:t xml:space="preserve">Λιμάνι Χερσονήσου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0</w:t>
      </w:r>
    </w:p>
    <w:p>
      <w:pPr>
        <w:pStyle w:val="Heading1"/>
        <w:tabs>
          <w:tab w:val="clear" w:pos="720"/>
          <w:tab w:val="left" w:pos="255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ΠΕΡΙΦΕΡΕΙΑ ΚΡΗΤΗΣ</w:t>
        <w:tab/>
        <w:tab/>
        <w:t xml:space="preserve">     </w:t>
        <w:tab/>
        <w:tab/>
        <w:t xml:space="preserve">    Αρ. πρωτ. 3226</w:t>
      </w:r>
    </w:p>
    <w:p>
      <w:pPr>
        <w:pStyle w:val="Heading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ΝΟΜΟΣ ΗΡΑΚΛΕΙΟΥ</w:t>
      </w:r>
    </w:p>
    <w:p>
      <w:pPr>
        <w:pStyle w:val="1"/>
        <w:rPr/>
      </w:pPr>
      <w:r>
        <w:rPr/>
        <w:t>ΔΗΜΟΣ ΧΕΡΣΟΝΗΣΟΥ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694"/>
        <w:gridCol w:w="5670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ing6"/>
              <w:ind w:left="176" w:hanging="14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Heading6"/>
              <w:ind w:left="176" w:hanging="142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λευθερίας 50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ind w:left="176" w:hanging="14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Λιμ.Χερσονήσου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1"/>
              <w:spacing w:lineRule="atLeast" w:line="240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Προς τους κ.κ.: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>Δανελάκη Γεώργιο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Δήμαρχο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παδάκη Γεώργιο του Εμμ., Αντιδήμαρχ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σαπάκη Αλέξανδρο, Αντιδήμαρχο</w:t>
            </w:r>
          </w:p>
          <w:p>
            <w:pPr>
              <w:pStyle w:val="1"/>
              <w:spacing w:lineRule="atLeast" w:line="240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ασαπάκη Ελευθερία, Γραμματέα Δ.Σ.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>Βασιλάκη Εμμανουήλ του Νικ,</w:t>
            </w:r>
            <w:r>
              <w:rPr>
                <w:sz w:val="26"/>
                <w:szCs w:val="26"/>
              </w:rPr>
              <w:t>Δημοτ.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Γουβιανάκη Ιωάννη, </w:t>
            </w:r>
            <w:r>
              <w:rPr>
                <w:sz w:val="26"/>
                <w:szCs w:val="26"/>
              </w:rPr>
              <w:t>Δημοτ. 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Παπαδάκη Γεώργιο του Χαρ., </w:t>
            </w:r>
            <w:r>
              <w:rPr>
                <w:sz w:val="26"/>
                <w:szCs w:val="26"/>
              </w:rPr>
              <w:t>Δημοτ.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Νερολαδάκη Σοφοκλή, </w:t>
            </w:r>
            <w:r>
              <w:rPr>
                <w:sz w:val="26"/>
                <w:szCs w:val="26"/>
              </w:rPr>
              <w:t>Δημοτ. 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Μουντράκη Ιωάννη, </w:t>
            </w:r>
            <w:r>
              <w:rPr>
                <w:sz w:val="26"/>
                <w:szCs w:val="26"/>
              </w:rPr>
              <w:t>Δημοτ. Σύμβουλο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>Σέγκο Ιωάννη ,</w:t>
            </w:r>
            <w:r>
              <w:rPr>
                <w:sz w:val="26"/>
                <w:szCs w:val="26"/>
              </w:rPr>
              <w:t xml:space="preserve"> Δημοτ. Σύμβουλο 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>Δοξαστάκη Ζαχαρία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Δημοτ. Σύμβουλο </w:t>
            </w:r>
          </w:p>
          <w:p>
            <w:pPr>
              <w:pStyle w:val="1"/>
              <w:spacing w:lineRule="atLeast" w:line="240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Φιλιππάκη Κων/νο, </w:t>
            </w:r>
            <w:r>
              <w:rPr>
                <w:sz w:val="26"/>
                <w:szCs w:val="26"/>
              </w:rPr>
              <w:t>Δημοτ. Σύμβουλο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Κασαπάκη Ιωάννη, </w:t>
            </w:r>
            <w:r>
              <w:rPr>
                <w:sz w:val="26"/>
                <w:szCs w:val="26"/>
              </w:rPr>
              <w:t>Δημοτ. 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αστοράκη Ιωάννη, Αντιπρόεδρ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ασιλάκη Μιχαήλ,</w:t>
            </w:r>
            <w:r>
              <w:rPr>
                <w:sz w:val="26"/>
                <w:szCs w:val="26"/>
              </w:rPr>
              <w:t xml:space="preserve"> Δημοτ. Σύμβουλο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Καλαϊτζάκη  Αθανάσιο, </w:t>
            </w:r>
            <w:r>
              <w:rPr>
                <w:sz w:val="26"/>
                <w:szCs w:val="26"/>
              </w:rPr>
              <w:t xml:space="preserve">Δημοτ. Σύμβουλο </w:t>
            </w:r>
          </w:p>
          <w:p>
            <w:pPr>
              <w:pStyle w:val="1"/>
              <w:spacing w:lineRule="atLeast" w:line="240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παγουράκη Γεώργιο</w:t>
            </w:r>
            <w:r>
              <w:rPr>
                <w:sz w:val="26"/>
                <w:szCs w:val="26"/>
              </w:rPr>
              <w:t>, Δημοτ. 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ΠΡΟΕΔΡΟΥΣ Τ.Σ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Φιλιππάκη Αντιγόνη,Πρόεδρος ΤΣ Χερσονήσου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Τσαπάκης Γεώργιος ,Πρόεδρος ΤΣ Ποταμιών 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Βασιλάκης Εμμανουήλ, Πρόεδρος ΤΣ Γωνιών  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ΠΡΟΕΔΡΟ Τ.Σ ΝΕΩΝ </w:t>
            </w:r>
          </w:p>
          <w:p>
            <w:pPr>
              <w:pStyle w:val="1"/>
              <w:ind w:left="33" w:firstLine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ιχελεκάκη Ιωάννη του Κων/νου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Τ.Κ. 700 14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ind w:left="33" w:firstLine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μόδιο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Heading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Ζαρωνάκη Ελένη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3" w:righ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2897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fr-FR"/>
              </w:rPr>
              <w:t>0017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ind w:left="33" w:firstLine="1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u w:val="single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897022764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ind w:left="33" w:firstLine="1"/>
              <w:rPr>
                <w:sz w:val="26"/>
                <w:szCs w:val="26"/>
                <w:u w:val="single"/>
                <w:lang w:val="fr-FR"/>
              </w:rPr>
            </w:pPr>
            <w:r>
              <w:rPr>
                <w:sz w:val="26"/>
                <w:szCs w:val="26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3228" w:leader="none"/>
                <w:tab w:val="left" w:pos="-3086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b/>
                  <w:sz w:val="26"/>
                  <w:szCs w:val="26"/>
                  <w:lang w:val="fr-FR"/>
                </w:rPr>
                <w:t>hersondim@otenet.gr</w:t>
              </w:r>
            </w:hyperlink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>Θ Ε Μ Α:«Πρόσκληση στην 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τακτική συνεδρίαση του Δημοτικού Συμβουλίου Χερσονήσου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έτους 2010».</w:t>
      </w:r>
    </w:p>
    <w:p>
      <w:pPr>
        <w:pStyle w:val="1"/>
        <w:ind w:firstLine="567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1"/>
        <w:ind w:firstLine="567"/>
        <w:jc w:val="both"/>
        <w:rPr/>
      </w:pPr>
      <w:r>
        <w:rPr>
          <w:sz w:val="26"/>
          <w:szCs w:val="26"/>
        </w:rPr>
        <w:t xml:space="preserve">Σας προσκαλώ σε </w:t>
      </w:r>
      <w:r>
        <w:rPr>
          <w:b/>
          <w:sz w:val="26"/>
          <w:szCs w:val="26"/>
        </w:rPr>
        <w:t>τακτική</w:t>
      </w:r>
      <w:r>
        <w:rPr>
          <w:sz w:val="26"/>
          <w:szCs w:val="26"/>
        </w:rPr>
        <w:t xml:space="preserve"> συνεδρίαση που θα γίνει στο Δημαρχιακό Κατάστημα Δήμου Χερσονήσου (Ελευθερίας 50), την</w:t>
      </w:r>
      <w:r>
        <w:rPr>
          <w:b/>
          <w:sz w:val="26"/>
          <w:szCs w:val="26"/>
        </w:rPr>
        <w:t xml:space="preserve"> Τρίτη 13  Απριλίου  2010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και ώρα </w:t>
      </w:r>
      <w:r>
        <w:rPr>
          <w:b/>
          <w:sz w:val="26"/>
          <w:szCs w:val="26"/>
        </w:rPr>
        <w:t>19:00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μ.μ για συζήτηση και λήψη απόφασης στα εξής θέματα της ημερήσιας διάταξης: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spacing w:lineRule="auto" w:line="360"/>
        <w:ind w:left="-567" w:hanging="0"/>
        <w:jc w:val="center"/>
        <w:rPr/>
      </w:pPr>
      <w:r>
        <w:rPr/>
        <w:t xml:space="preserve">ΘΕΜΑΤΑ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423"/>
      </w:tblGrid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«Περί έγκρισης εκτέλεσης και καθορισμού τρόπου εκτέλεσης της προμήθειας ηλεκτρολογικού υλικού για το έτος 2010» 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Περί έγκρισης εκτέλεσης και καθορισμού τρόπου εκτέλεσης της προμήθειας ειδών ένδυσης και υπόδησης των Δημοτικών Αστυνόμων του Δήμου» 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«Επικαιροποίηση της μελέτης για την προμήθεια</w:t>
            </w:r>
            <w:r>
              <w:rPr/>
              <w:t xml:space="preserve"> υδραυλικών εξαρτημάτων του Δήμου για το έτος 2010 λόγω αλλαγής του ΦΠΑ». 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εκτέλεσης και καθορισμού τρόπου εκτέλεσης της προμήθειας οδικών σημάτων  του Δήμου»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«Επικαιροποίηση της μελέτης για την προμήθεια γραφικής ύλης  για το έτος 2010 λόγω αλλαγής του ΦΠΑ». 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Περί έγκρισης εκτέλεσης και καθορισμού τρόπου εκτέλεσης της προμήθειας καυσίμων - λιπαντικών για την κίνηση όλων αυτοκινήτων  και μηχανημάτων όλων των υπηρεσιών  του Δήμου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Συμπλήρωση της 28/2010 Απόφασης του Δημοτικού Σ/λίου ‘Περί απ΄ ευθείας αγοράς ακινήτου στα Γουργούθια’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«Περί εγκρίσεως 1</w:t>
            </w:r>
            <w:r>
              <w:rPr>
                <w:sz w:val="26"/>
                <w:szCs w:val="26"/>
                <w:vertAlign w:val="superscript"/>
              </w:rPr>
              <w:t>ου</w:t>
            </w:r>
            <w:r>
              <w:rPr>
                <w:sz w:val="26"/>
                <w:szCs w:val="26"/>
              </w:rPr>
              <w:t xml:space="preserve"> Α.Π της σύμβασης του έργου ‘</w:t>
            </w:r>
            <w:r>
              <w:rPr>
                <w:sz w:val="22"/>
                <w:szCs w:val="22"/>
              </w:rPr>
              <w:t>ΚΑΤΑΣΚΕΥΗ ΠΕΖΟΔΡΟΜΙΟΥ ΣΤΗΝ ΟΔΟ ΕΥΡΩΠΗΣ Δ.Δ. ΧΕΡΣΟΝΗΣΟΥ’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Περί εγκρίσεως πρωτοκόλλου παραλαβής του έργου ‘Χρωματισμός Δημοτικού Σχολείου Χερσονήσου’»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Περί εγκρίσεως πρωτοκόλλου παραλαβής του έργου ‘Επιστρώσεις δρόμων με κυβόλιθους Δ.Δ.Ποταμιών’»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Περί εγκρίσεως πρωτοκόλλου παραλαβής του έργου ‘Βελτίωση αγροτικού οδικού δικτύου Γωνιών’»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«Περί εγκρίσεως πρωτοκόλλου παραλαβής του έργου ‘</w:t>
            </w:r>
            <w:r>
              <w:rPr>
                <w:sz w:val="22"/>
                <w:szCs w:val="22"/>
              </w:rPr>
              <w:t>ΚΑΤΑΣΚΕΥΗ ΤΟΙΧΟΥ ΑΝΤΙΣΤΗΡΙΞΗΣ ΣΤΟ ΠΙΣΚΟΠΙΑΝΟ</w:t>
            </w:r>
            <w:r>
              <w:rPr>
                <w:sz w:val="26"/>
                <w:szCs w:val="26"/>
              </w:rPr>
              <w:t>’»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«Αποζημίωση δικαιούχων για την εφαρμογή σχεδίου πόλης στην οδό </w:t>
            </w:r>
            <w:r>
              <w:rPr>
                <w:sz w:val="22"/>
                <w:szCs w:val="22"/>
              </w:rPr>
              <w:t>ΚΑΣΤΡΙΟΥ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«Περί έγκρισης προβολής του εγκεκριμένου ευρωπαϊκού προγράμματος </w:t>
            </w:r>
            <w:r>
              <w:rPr>
                <w:sz w:val="26"/>
                <w:szCs w:val="26"/>
                <w:lang w:val="en-US"/>
              </w:rPr>
              <w:t>SPIRE</w:t>
            </w:r>
            <w:r>
              <w:rPr>
                <w:sz w:val="26"/>
                <w:szCs w:val="26"/>
              </w:rPr>
              <w:t xml:space="preserve"> του Δήμου Χερσονήσου μέσω ραδιοφώνου»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«Επικαιροποίηση της μελέτης για την ανάθεση εργασίας απομαγνητοφώνησης των πρακτικών του Δημοτικού Συμβουλίου  λόγω αλλαγής του ΦΠΑ».</w:t>
            </w:r>
            <w:r>
              <w:rPr/>
              <w:t xml:space="preserve"> 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Συζήτηση και λήψη απόφασης για τη ρύθμιση της κυκλοφορίας σε καθέτους από Ελ. Βενιζέλου έως 25</w:t>
            </w:r>
            <w:r>
              <w:rPr>
                <w:sz w:val="26"/>
                <w:szCs w:val="26"/>
                <w:vertAlign w:val="superscript"/>
              </w:rPr>
              <w:t>ης</w:t>
            </w:r>
            <w:r>
              <w:rPr>
                <w:sz w:val="26"/>
                <w:szCs w:val="26"/>
              </w:rPr>
              <w:t xml:space="preserve"> Μαρτίου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003" w:right="1168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Ο Πρόεδρος του Δ.Σ.</w:t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003" w:right="1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003" w:right="1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003" w:right="1168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/>
        <w:t>Μπάτσης Δημήτριο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03" w:hRule="atLeast"/>
        </w:trPr>
        <w:tc>
          <w:tcPr>
            <w:tcW w:w="10490" w:type="dxa"/>
            <w:tcBorders/>
          </w:tcPr>
          <w:p>
            <w:pPr>
              <w:pStyle w:val="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ΟΙΝΟΠΟΙΗΣΗ: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1.Δ.Δ.Υ.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2.Δ.Ο.Υ.</w:t>
            </w:r>
          </w:p>
          <w:p>
            <w:pPr>
              <w:pStyle w:val="1"/>
              <w:tabs>
                <w:tab w:val="clear" w:pos="720"/>
                <w:tab w:val="left" w:pos="-567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Δ.Τ.Υ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1"/>
              <w:tabs>
                <w:tab w:val="clear" w:pos="720"/>
                <w:tab w:val="left" w:pos="141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ΕΣΩΤΕΡΙΚΗ ΔΙΑΝΟΜΗ: </w:t>
            </w:r>
          </w:p>
          <w:p>
            <w:pPr>
              <w:pStyle w:val="1"/>
              <w:tabs>
                <w:tab w:val="clear" w:pos="720"/>
                <w:tab w:val="left" w:pos="141" w:leader="none"/>
                <w:tab w:val="left" w:pos="284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2"/>
                <w:szCs w:val="22"/>
              </w:rPr>
              <w:t>Φ4β</w:t>
            </w:r>
          </w:p>
        </w:tc>
      </w:tr>
    </w:tbl>
    <w:p>
      <w:pPr>
        <w:pStyle w:val="1"/>
        <w:tabs>
          <w:tab w:val="clear" w:pos="720"/>
          <w:tab w:val="left" w:pos="-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Πίνακας Ανακοινώσεων</w:t>
      </w:r>
    </w:p>
    <w:p>
      <w:pPr>
        <w:pStyle w:val="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ΕΛΛΗΝΙΚΗ ΔΗΜΟΚΡΑΤΙΑ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ΕΡΙΦΕΡΕΙΑ ΚΡΗΤΗΣ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ΝΟΜΟΣ ΗΡΑΚΛΕΙΟΥ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ΔΗΜΟΣ ΧΕΡΣΟΝΗΣΟΥ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ΑΠΟΔΕΙΚΤΙΚΟ ΕΠΙΔΟΣΗΣ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Ο/Η παρακάτω υπογράφων ……………………………………………………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spacing w:lineRule="auto" w:line="4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Υπάλληλος του Δήμου Χερσονήσου, παρέδωσα  σήμερα  την  19 Μαρτίου 2010 την με αριθμό πρωτ. 3226/9-4-2010  πρόσκληση  για  την  τακτική  συνεδρίαση  του  Δημοτικού  Συμβουλίου  την  Τρίτη  13 Απριλίου  2010 στον/στην κ. ………………………………………………………………………...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 xml:space="preserve">Ο  ΠΑΡΑΔΟΥΣ                                         Ο ΠΑΡΑΛΑΒΩΝ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ΕΛΛΗΝΙΚΗ ΔΗΜΟΚΡΑΤΙΑ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ΕΡΙΦΕΡΕΙΑ ΚΡΗΤΗΣ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ΝΟΜΟΣ ΗΡΑΚΛΕΙΟΥ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ΔΗΜΟΣ ΧΕΡΣΟΝΗΣΟΥ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ΑΠΟΔΕΙΚΤΙΚΟ ΕΠΙΔΟΣΗΣ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Ο/Η παρακάτω υπογράφων ……………………………………………………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spacing w:lineRule="auto" w:line="480"/>
        <w:jc w:val="both"/>
        <w:rPr/>
      </w:pPr>
      <w:r>
        <w:rPr>
          <w:b/>
          <w:sz w:val="30"/>
          <w:szCs w:val="30"/>
        </w:rPr>
        <w:t>Υπάλληλος του Δήμου Χερσονήσου, παρέδωσα  σήμερα  την  19 Μαρτίου 2010 την με αριθμό πρωτ. 3226/9-4-2010  πρόσκληση  για  την  τακτική  συνεδρίαση  του  Δημοτικού  Συμβουλίου  την  Τρίτη  13 Απριλίου  2010 στον/στην κ. ………………………………………………………………………...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 xml:space="preserve">Ο  ΠΑΡΑΔΟΥΣ                                         Ο ΠΑΡΑΛΑΒΩΝ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7" w:leader="none"/>
        <w:tab w:val="left" w:pos="284" w:leader="none"/>
      </w:tabs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67" w:leader="none"/>
        <w:tab w:val="left" w:pos="284" w:leader="none"/>
      </w:tabs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567" w:leader="none"/>
        <w:tab w:val="left" w:pos="284" w:leader="none"/>
      </w:tabs>
      <w:ind w:right="-108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b/>
      <w:sz w:val="2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herso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9:00Z</dcterms:created>
  <dc:creator>Μηλάκη Μαρία</dc:creator>
  <dc:description/>
  <cp:keywords/>
  <dc:language>en-US</dc:language>
  <cp:lastModifiedBy>Fani</cp:lastModifiedBy>
  <cp:lastPrinted>2010-04-09T10:43:00Z</cp:lastPrinted>
  <dcterms:modified xsi:type="dcterms:W3CDTF">2010-04-09T08:32:00Z</dcterms:modified>
  <cp:revision>374</cp:revision>
  <dc:subject/>
  <dc:title>Η ημερήσια διάταξη περιλαμβάνει :</dc:title>
</cp:coreProperties>
</file>