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ΗΜΟ ΧΕΡΣΟΝΗ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α απαιτούμενα γενικά προσόντα πρόσληψης όπως προβλέπονται για τους υπαλλήλους του Α΄μέρους του Ν. 3584/2007 και διαθέτω την υγεία και τη φυσική καταλληλότητα που μου επιτρέπει για να εκτελέσω τα καθήκοντα της θέσης που επιλέγω, όπως ορίζονται στην υπ’ αριθμ. 2400/04.02.2022 Ανακοίνωση πρόσληψ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3:00Z</dcterms:created>
  <dc:creator>operator</dc:creator>
  <dc:description/>
  <cp:keywords/>
  <dc:language>en-US</dc:language>
  <cp:lastModifiedBy>ΔΗΜΟΣ ΧΕΡΣΟΝΗΣΟΥ</cp:lastModifiedBy>
  <cp:lastPrinted>2021-01-15T08:35:00Z</cp:lastPrinted>
  <dcterms:modified xsi:type="dcterms:W3CDTF">2022-02-04T12:17:00Z</dcterms:modified>
  <cp:revision>3</cp:revision>
  <dc:subject/>
  <dc:title>ΕΝΤΥΠΟ ΥΠΕΥΘΥΝΗΣ ΔΗΛΩΣΗΣ</dc:title>
</cp:coreProperties>
</file>