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917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ΑΙΤΗΣΗ ΠΡΟΣΛΗΨΗΣ ΕΙΔΙΚΟΥ ΣΥΝΕΡΓΑΤΗ -ΔΗΜΟΣΙΟΓΡΑΦΟΥ (αρ.163 ν.3584/07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: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: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ΡΩΝΥΜΟ: 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ΔΑΤ: 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ΟΙΚΟΣ: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Σ: 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: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Δ/ΝΣΗ ΗΛΕΚ.ΤΑΧ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ήμο Χερσονήσ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όπιν της  υπ’  αριθμ. πρωτ: 4221/2022 γνωστοποίησης του Δημάρχου Χερσονήσου, για την πλήρωση μίας (1) θέσης Ειδικού Συνεργάτη Δημοσιογράφου, καταθέτω την παρούσα αίτηση πρόσληψης, με συνημμένα τα εξής δικαιολογητικά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……….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</w:t>
            </w:r>
            <w:r>
              <w:rPr>
                <w:sz w:val="24"/>
                <w:szCs w:val="24"/>
              </w:rPr>
              <w:t>.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</w:t>
            </w:r>
            <w:r>
              <w:rPr>
                <w:sz w:val="24"/>
                <w:szCs w:val="24"/>
              </w:rPr>
              <w:t>.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Ημερομηνία: …./03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Ο/Η  ΑΙΤΩΝ/ΑΙΤΟΥΣ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ΥΠΟΓΡΑΦΗ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50:00Z</dcterms:created>
  <dc:creator>protokolo</dc:creator>
  <dc:description/>
  <cp:keywords/>
  <dc:language>en-US</dc:language>
  <cp:lastModifiedBy>ΔΗΜΟΣ ΧΕΡΣΟΝΗΣΟΥ</cp:lastModifiedBy>
  <cp:lastPrinted>2020-09-11T12:39:00Z</cp:lastPrinted>
  <dcterms:modified xsi:type="dcterms:W3CDTF">2022-03-04T11:36:00Z</dcterms:modified>
  <cp:revision>4</cp:revision>
  <dc:subject/>
  <dc:title/>
</cp:coreProperties>
</file>